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UBND HUYỆN CHIÊM HO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ỜNG TIỂU HỌC SỐ 2 VINH QUA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032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6pt" to="181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 và tên: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Lớp: 5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Thứ      ngày     tháng      n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m 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ỊNH KỲ GIỮA HỌC KỲ 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Môn: To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ời gian: 40 phú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(Không kể thời gian giao nhận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ề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nl-NL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</wp:posOffset>
                </wp:positionH>
                <wp:positionV relativeFrom="paragraph">
                  <wp:posOffset>123825</wp:posOffset>
                </wp:positionV>
                <wp:extent cx="631190" cy="492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38.8pt;mso-wrap-distance-left:9.05pt;mso-wrap-distance-right:9.05pt;mso-wrap-distance-top:0pt;mso-wrap-distance-bottom:0pt;margin-top:9.7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2235</wp:posOffset>
                </wp:positionH>
                <wp:positionV relativeFrom="paragraph">
                  <wp:posOffset>13335</wp:posOffset>
                </wp:positionV>
                <wp:extent cx="178689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l-NL"/>
                              </w:rPr>
                              <w:t>Lời phê của giáo vi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pt;height:44.85pt;mso-wrap-distance-left:9.05pt;mso-wrap-distance-right:9.05pt;mso-wrap-distance-top:0pt;mso-wrap-distance-bottom:0pt;margin-top:1.0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nl-NL"/>
                        </w:rPr>
                        <w:t>Lời phê của giáo viê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155</wp:posOffset>
                </wp:positionH>
                <wp:positionV relativeFrom="paragraph">
                  <wp:posOffset>3810</wp:posOffset>
                </wp:positionV>
                <wp:extent cx="631190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l-NL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38.8pt;mso-wrap-distance-left:9.05pt;mso-wrap-distance-right:9.05pt;mso-wrap-distance-top:0pt;mso-wrap-distance-bottom:0pt;margin-top:0.3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nl-NL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80"/>
      </w:tblGrid>
      <w:tr>
        <w:trPr>
          <w:trHeight w:val="1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l-NL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I. Trắc nghiệm khách qua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>* Khoanh tròn vào chữ cái trước câu trả lời đúng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1. Phân số    </w:t>
      </w:r>
      <w:r>
        <w:rPr>
          <w:rFonts w:cs="Times New Roman" w:ascii="Times New Roman" w:hAnsi="Times New Roman"/>
          <w:color w:val="000000"/>
          <w:u w:val="single"/>
          <w:lang w:val="nl-NL"/>
        </w:rPr>
        <w:t>11</w:t>
      </w:r>
      <w:r>
        <w:rPr>
          <w:rFonts w:cs="Times New Roman" w:ascii="Times New Roman" w:hAnsi="Times New Roman"/>
          <w:color w:val="000000"/>
          <w:lang w:val="nl-NL"/>
        </w:rPr>
        <w:t xml:space="preserve">    viết thành phân số thập phân là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>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A.  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 11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  <w:tab/>
        <w:tab/>
        <w:t xml:space="preserve">              B.  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 25  </w:t>
      </w:r>
      <w:r>
        <w:rPr>
          <w:rFonts w:cs="Times New Roman" w:ascii="Times New Roman" w:hAnsi="Times New Roman"/>
          <w:color w:val="000000"/>
          <w:lang w:val="nl-NL"/>
        </w:rPr>
        <w:t xml:space="preserve">  </w:t>
        <w:tab/>
        <w:tab/>
        <w:t xml:space="preserve">                        C.  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 44</w:t>
      </w:r>
      <w:r>
        <w:rPr>
          <w:rFonts w:cs="Times New Roman" w:ascii="Times New Roman" w:hAnsi="Times New Roman"/>
          <w:color w:val="000000"/>
          <w:lang w:val="nl-NL"/>
        </w:rPr>
        <w:t xml:space="preserve">   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      100</w:t>
        <w:tab/>
        <w:tab/>
        <w:t xml:space="preserve">                    100</w:t>
        <w:tab/>
        <w:tab/>
        <w:t xml:space="preserve">                              100</w:t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2. Viết  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 1 </w:t>
      </w:r>
      <w:r>
        <w:rPr>
          <w:rFonts w:cs="Times New Roman" w:ascii="Times New Roman" w:hAnsi="Times New Roman"/>
          <w:color w:val="000000"/>
          <w:lang w:val="nl-NL"/>
        </w:rPr>
        <w:t xml:space="preserve">   dưới dạng số thập phân đượ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  10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A.  1,0</w:t>
        <w:tab/>
        <w:tab/>
        <w:t xml:space="preserve">             B.  0,1</w:t>
        <w:tab/>
        <w:tab/>
        <w:t xml:space="preserve">                         C.  0,01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  Số thích hợp để viết vào chỗ chấm là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a. 14 tấn  6 kg  = .........k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ab/>
        <w:t>A.  1406</w:t>
        <w:tab/>
        <w:tab/>
        <w:t xml:space="preserve">              B. 14006</w:t>
        <w:tab/>
        <w:tab/>
        <w:t xml:space="preserve">                         C.  146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b. 2 da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 49 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 xml:space="preserve">2  </w:t>
      </w:r>
      <w:r>
        <w:rPr>
          <w:rFonts w:cs="Times New Roman" w:ascii="Times New Roman" w:hAnsi="Times New Roman"/>
          <w:color w:val="000000"/>
          <w:lang w:val="nl-NL"/>
        </w:rPr>
        <w:t xml:space="preserve"> = .........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A.  249</w:t>
        <w:tab/>
        <w:tab/>
        <w:t xml:space="preserve">              B.  2049</w:t>
        <w:tab/>
        <w:tab/>
        <w:t xml:space="preserve">                         C.  249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4. Một khu đất hình chữ nhật có kích thước ghi trên hình vẽ dưới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a. Diện tích của khu đất đó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6475</wp:posOffset>
                </wp:positionH>
                <wp:positionV relativeFrom="paragraph">
                  <wp:posOffset>81280</wp:posOffset>
                </wp:positionV>
                <wp:extent cx="1619250" cy="744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65pt;mso-wrap-distance-left:9.05pt;mso-wrap-distance-right:9.05pt;mso-wrap-distance-top:0pt;mso-wrap-distance-bottom:0pt;margin-top:6.4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lang w:val="nl-NL"/>
        </w:rPr>
        <w:t>A. 1 ha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250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B.  1 k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 xml:space="preserve">2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ab/>
        <w:t>C.  10 ha</w:t>
        <w:tab/>
        <w:tab/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nl-NL"/>
        </w:rPr>
        <w:t xml:space="preserve">400m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 xml:space="preserve">b. Chu vi khu đất đó là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</w:t>
      </w:r>
      <w:r>
        <w:rPr>
          <w:rFonts w:cs="Times New Roman" w:ascii="Times New Roman" w:hAnsi="Times New Roman"/>
          <w:color w:val="000000"/>
          <w:lang w:val="nl-NL"/>
        </w:rPr>
        <w:t xml:space="preserve">A. 650 m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</w:t>
      </w:r>
      <w:r>
        <w:rPr>
          <w:rFonts w:cs="Times New Roman" w:ascii="Times New Roman" w:hAnsi="Times New Roman"/>
          <w:color w:val="000000"/>
          <w:lang w:val="nl-NL"/>
        </w:rPr>
        <w:t xml:space="preserve">B. 1000 m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</w:t>
      </w:r>
      <w:r>
        <w:rPr>
          <w:rFonts w:cs="Times New Roman" w:ascii="Times New Roman" w:hAnsi="Times New Roman"/>
          <w:color w:val="000000"/>
          <w:lang w:val="nl-NL"/>
        </w:rPr>
        <w:t xml:space="preserve">C. 1300 m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5. Giá trị của chữ số 5 trong số thập phân 37,085 l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lang w:val="nl-NL"/>
        </w:rPr>
        <w:t xml:space="preserve">A. 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B.  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C.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6. Số năm mươi sáu phẩy bẩy mươi hai được viết là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A. 56,72                                  B. 56,702                                 C. 56,072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I. Trắc nghiệm tự luận (6 điểm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 Viết số thập phâ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lang w:val="nl-NL"/>
        </w:rPr>
        <w:t>a) Không đơn vị, bốn phần trăm :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lang w:val="nl-NL"/>
        </w:rPr>
        <w:t>b) Ba mươi hai đơn vị, tám phần mười, năm phần trăm :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2. Tính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a)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>c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</w:t>
      </w:r>
      <w:r>
        <w:rPr>
          <w:rFonts w:cs="Times New Roman" w:ascii="Times New Roman" w:hAnsi="Times New Roman"/>
          <w:color w:val="000000"/>
          <w:lang w:val="nl-NL"/>
        </w:rPr>
        <w:t xml:space="preserve">   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d)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: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</w:t>
      </w:r>
      <w:r>
        <w:rPr>
          <w:rFonts w:cs="Times New Roman" w:ascii="Times New Roman" w:hAnsi="Times New Roman"/>
          <w:color w:val="000000"/>
          <w:lang w:val="nl-NL"/>
        </w:rPr>
        <w:t xml:space="preserve">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 Xếp các số thập phân sau theo thứ tự từ bé đến lớn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8,09; 8,9; 8,89; 8,8;  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6"/>
          <w:lang w:val="nl-NL"/>
        </w:rPr>
      </w:pPr>
      <w:r>
        <w:rPr>
          <w:rFonts w:cs="Times New Roman" w:ascii="Times New Roman" w:hAnsi="Times New Roman"/>
          <w:color w:val="000000"/>
          <w:spacing w:val="-6"/>
          <w:lang w:val="nl-NL"/>
        </w:rPr>
        <w:t>4. Mua 12 quyển vở hết 18.000 đồng. Hỏi mua 60 quyển vở như thế hết bao nhiêu tiền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CÁCH ĐÁNH GIÁ CHO ĐIỂ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ôn toán Lớp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. Trắc nghiệm khách quan (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</w:rPr>
        <w:t>iểm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) </w:t>
      </w:r>
      <w:r>
        <w:rPr>
          <w:rFonts w:cs="Times New Roman" w:ascii="Times New Roman" w:hAnsi="Times New Roman"/>
          <w:color w:val="000000"/>
          <w:lang w:val="nl-NL"/>
        </w:rPr>
        <w:t>Mỗi ý đúng được 0,5 điểm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70"/>
        <w:gridCol w:w="1120"/>
        <w:gridCol w:w="1400"/>
        <w:gridCol w:w="1120"/>
        <w:gridCol w:w="840"/>
        <w:gridCol w:w="1097"/>
        <w:gridCol w:w="1238"/>
        <w:gridCol w:w="1238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âu hỏi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áp án</w:t>
            </w:r>
            <w:r>
              <w:rPr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nl-NL"/>
        </w:rPr>
        <w:t>II. Trắc nghiệm tự luận (6 đ</w:t>
      </w:r>
      <w:r>
        <w:rPr>
          <w:rFonts w:cs="Times New Roman" w:ascii="Times New Roman" w:hAnsi="Times New Roman"/>
          <w:b/>
          <w:color w:val="000000"/>
        </w:rPr>
        <w:t>iểm</w:t>
      </w:r>
      <w:r>
        <w:rPr>
          <w:rFonts w:cs="Times New Roman" w:ascii="Times New Roman" w:hAnsi="Times New Roman"/>
          <w:b/>
          <w:color w:val="000000"/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nl-NL"/>
        </w:rPr>
        <w:t>Câu 1: 1đ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a)  0,04                           b)  32,8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nl-NL"/>
        </w:rPr>
        <w:t>Câu 2: 2đ</w:t>
      </w:r>
      <w:r>
        <w:rPr>
          <w:rFonts w:cs="Times New Roman" w:ascii="Times New Roman" w:hAnsi="Times New Roman"/>
          <w:color w:val="000000"/>
          <w:lang w:val="nl-NL"/>
        </w:rPr>
        <w:t xml:space="preserve">  (mỗi ý đúng 0,5đ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x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lang w:val="nl-NL"/>
        </w:rPr>
        <w:t xml:space="preserve">d)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: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: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3: (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</w:rPr>
        <w:t>iểm</w:t>
      </w:r>
      <w:r>
        <w:rPr>
          <w:rFonts w:cs="Times New Roman" w:ascii="Times New Roman" w:hAnsi="Times New Roman"/>
          <w:b/>
          <w:color w:val="000000"/>
          <w:lang w:val="nl-NL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8,09; 8,8; 8,89; 8,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4: (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</w:rPr>
        <w:t>iểm</w:t>
      </w:r>
      <w:r>
        <w:rPr>
          <w:rFonts w:cs="Times New Roman" w:ascii="Times New Roman" w:hAnsi="Times New Roman"/>
          <w:b/>
          <w:color w:val="000000"/>
          <w:lang w:val="nl-NL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Bài giả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á tiền một quyển vở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8.000  :  12  =  1.500 (đồn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60 quyển vở mua hết số tiền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500  x  60   =  90.000 (đồn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áp số: 90.000 (đồng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* Học sinh có thể giải theo cách khác.</w:t>
      </w:r>
    </w:p>
    <w:sectPr>
      <w:type w:val="nextPage"/>
      <w:pgSz w:w="12240" w:h="15840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FF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50:00Z</dcterms:created>
  <dc:creator>VnTeach.Com</dc:creator>
  <dc:description/>
  <cp:keywords>VnTeach.Com</cp:keywords>
  <dc:language>en-US</dc:language>
  <cp:lastModifiedBy/>
  <dcterms:modified xsi:type="dcterms:W3CDTF">2015-10-28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