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SỐ 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ã đề thi: 3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Để đảm bảo sử dụng lâu dài nguồn lợi sinh vật nước ta cần phải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ấm săn bắt động vật hoang dã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hai thác gỗ trong rừng tự nh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tập trung khai thác vùng ven biể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ùng chất nổ để đánh bắt thủy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4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 nước ta, ô nhiễm môi trường nước ít nghiêm trọng tại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hượng nguồn sông suố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hu dân cư tập trung đ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Vùng cửa sông ven biể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u công nghiệp tập tru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sz w:val="24"/>
          <w:szCs w:val="24"/>
          <w:lang w:val="vi-VN"/>
        </w:rPr>
        <w:t>Cơ cấu công nghiệp theo ngành của nước ta đang có sự chuyển dịch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lao động</w:t>
      </w:r>
      <w:r>
        <w:rPr>
          <w:rFonts w:cs="Times New Roman" w:ascii="Times New Roman" w:hAnsi="Times New Roman"/>
          <w:sz w:val="24"/>
          <w:szCs w:val="24"/>
        </w:rPr>
        <w:t xml:space="preserve"> phân bố đồng đều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ầu tư </w:t>
      </w:r>
      <w:r>
        <w:rPr>
          <w:rFonts w:cs="Times New Roman" w:ascii="Times New Roman" w:hAnsi="Times New Roman"/>
          <w:sz w:val="24"/>
          <w:szCs w:val="24"/>
        </w:rPr>
        <w:t xml:space="preserve">trong nước </w:t>
      </w:r>
      <w:r>
        <w:rPr>
          <w:rFonts w:cs="Times New Roman" w:ascii="Times New Roman" w:hAnsi="Times New Roman"/>
          <w:sz w:val="24"/>
          <w:szCs w:val="24"/>
          <w:lang w:val="vi-VN"/>
        </w:rPr>
        <w:t>dồi d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hính sá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ông nghiệp h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cơ sở hạ tầng rất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í </w:t>
      </w:r>
      <w:r>
        <w:rPr>
          <w:rFonts w:cs="Times New Roman" w:ascii="Times New Roman" w:hAnsi="Times New Roman"/>
          <w:sz w:val="24"/>
          <w:szCs w:val="24"/>
        </w:rPr>
        <w:t xml:space="preserve">tự nhiên </w:t>
      </w:r>
      <w:r>
        <w:rPr>
          <w:rFonts w:cs="Times New Roman" w:ascii="Times New Roman" w:hAnsi="Times New Roman"/>
          <w:sz w:val="24"/>
          <w:szCs w:val="24"/>
          <w:lang w:val="vi-VN"/>
        </w:rPr>
        <w:t>là cơ sở nhiên liệu chủ yếu của n</w:t>
      </w:r>
      <w:r>
        <w:rPr>
          <w:rFonts w:cs="Times New Roman" w:ascii="Times New Roman" w:hAnsi="Times New Roman"/>
          <w:sz w:val="24"/>
          <w:szCs w:val="24"/>
        </w:rPr>
        <w:t xml:space="preserve">hà máy nhiệt điện nào sau đây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t>nước ta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a Dươ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inh Bình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Phú Mỹ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ả L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eastAsia="Times New Roman" w:cs="Times New Roman" w:ascii="Times New Roman" w:hAnsi="Times New Roman"/>
          <w:sz w:val="24"/>
          <w:szCs w:val="24"/>
        </w:rPr>
        <w:t>Đông Nam B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thế mạnh nổi bật về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trồng rau vụ đông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trồng cây dược liệu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trồng cây lương thực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khai thác dầu khí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46: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, cho biết tỉnh nào sau đây giáp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iện Biê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anh Hó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on Tum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ơn L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 vào Atlat Địa lí Việt Nam trang 10, cho biết lưu lượng nước trung bì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ông Mê C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rạm Mỹ Thuận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ớn nhất vào thá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9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10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11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ăn cứ vào Atlat Địa lí Việt Nam trang 9, cho biết tháng nào sau đây ở trạm khí tượng </w:t>
      </w:r>
      <w:r>
        <w:rPr>
          <w:rFonts w:eastAsia="Times New Roman" w:cs="Times New Roman" w:ascii="Times New Roman" w:hAnsi="Times New Roman"/>
          <w:sz w:val="24"/>
          <w:szCs w:val="24"/>
        </w:rPr>
        <w:t>Cần Th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ó lượng mưa </w:t>
      </w:r>
      <w:r>
        <w:rPr>
          <w:rFonts w:eastAsia="Times New Roman" w:cs="Times New Roman" w:ascii="Times New Roman" w:hAnsi="Times New Roman"/>
          <w:sz w:val="24"/>
          <w:szCs w:val="24"/>
        </w:rPr>
        <w:t>nhỏ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X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X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 vào Atlat Địa lí Việt Nam trang 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de-DE" w:eastAsia="vi-VN"/>
        </w:rPr>
        <w:t>cho biết dãy núi nào sau đây là ranh giới tự nhiên giữa miền Tây Bắc và Bắc Trung Bộ với miền Nam Trung Bộ và Nam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Hoành Sơn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Đèo Ngang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Bạch Mã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Hoàng Liên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âu 5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Căn cứ vào Atlat Địa lí Việt Nam trang 15, cho biết đô thị nào sau đây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hô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hải là đô thị loại 1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Hải Phòng 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Huế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TP. Hồ Chí Minh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Đà Nẵ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51: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17, cho biết khu kinh tế cửa khẩu nào sau đây thuộc tỉnh Điện Bi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Trà Lĩ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Tà Lù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Tây Tra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Cầu Tre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ăn cứ vào Atlat Địa lí Việt Nam trang 19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ho biết trong các tỉnh sau đây, tỉnh nào có tổng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iện tí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ồ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ây công nghiệp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ây Ninh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hánh Hò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ến Tre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ình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5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1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t xml:space="preserve">trung tâm công nghiệp nào sau đây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 xml:space="preserve">có ngành chế biến </w:t>
      </w:r>
      <w:r>
        <w:rPr>
          <w:rFonts w:cs="Times New Roman" w:ascii="Times New Roman" w:hAnsi="Times New Roman"/>
          <w:sz w:val="24"/>
          <w:szCs w:val="24"/>
          <w:lang w:val="vi-VN"/>
        </w:rPr>
        <w:t>nông sả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à Nẵng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a Trang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anh Hóa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ần Th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54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ăn cứ vào Atlat Địa lí Việt Nam trang 22, cho biết trung tâm công nghiệp chế biến lương thực, thực phẩm Nha Tra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ngà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ường sữa, bánh kẹo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ản phẩm chăn nuô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Rượu, bia, nước giải khát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è, cà phê, thuốc lá, hạt điề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23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 biết trong các tuyến đường biển sau đây, tuyến nào có chiều dài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ải Phòng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ồng Cô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ải Phòng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Vlađivôxtô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P. Hồ Chí Minh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Xingapo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P. Hồ Chí Minh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ăng Cố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Căn cứ vào Atlat Địa lí Việt Nam trang 25, cho biết vườn quốc gia nào sau đây thuộc tỉnh Ninh Bình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Ba Bể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úc Phươ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ái Tử Lo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át T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7: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ăn cứ vào Atlat Địa lí Việt Nam trang 26, cho biết </w:t>
      </w:r>
      <w:r>
        <w:rPr>
          <w:rFonts w:eastAsia="Arial" w:cs="Times New Roman" w:ascii="Times New Roman" w:hAnsi="Times New Roman"/>
          <w:sz w:val="24"/>
          <w:szCs w:val="24"/>
        </w:rPr>
        <w:t xml:space="preserve">cây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à phê được trồng ở tỉnh nào sau đây thuộc Trung du và miền núi Bắc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Lai Châ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Điện Biê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ơn L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òa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58: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7, cho biết khu kinh tế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en biển </w:t>
      </w:r>
      <w:r>
        <w:rPr>
          <w:rFonts w:cs="Times New Roman" w:ascii="Times New Roman" w:hAnsi="Times New Roman"/>
          <w:sz w:val="24"/>
          <w:szCs w:val="24"/>
        </w:rPr>
        <w:t xml:space="preserve">nào sau đây thuộc tỉnh </w:t>
      </w:r>
      <w:r>
        <w:rPr>
          <w:rFonts w:cs="Times New Roman" w:ascii="Times New Roman" w:hAnsi="Times New Roman"/>
          <w:sz w:val="24"/>
          <w:szCs w:val="24"/>
          <w:lang w:val="vi-VN"/>
        </w:rPr>
        <w:t>Hà Tĩn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Nghi Sơ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Vũng Á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Đông Nam Nghệ 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Chân Mây - Lăng Cô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9: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28, cho biết cây cao su được trồng nhiều nhất ở tỉnh nào sau đây thuộc Duyên hải Nam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ình Thuận.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ú Yên.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Khánh Hò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Ninh Thuậ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29, cho biết trung tâm công nghiệp Rạch Gi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có ngà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óng tàu.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óa chất, phân bón.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ơ khí.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ế biến nông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1: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NGẠCH XUẤT KHẨU VÀ NHẬP KHẨU HÀNG HÓA V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ỊCH VỤ CỦA MỘT SỐ QUỐC GIA NĂM 2016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       </w:t>
      </w:r>
      <w:r>
        <w:rPr/>
        <w:t>( Đơn vị : Tỷ đô la Mĩ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g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-pu-ch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-nâ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-an-m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 khẩ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khẩ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ồ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ê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6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X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ê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 bảng số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ệ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 tổng kim ngạch xuất nhập khẩu của một số quốc gia năm 2016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Mi-an-ma cao hơn Cam-pu-chia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Lào thấp hơn Mi-an-m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Bru-nây thấp hơn  Lào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m-pu-chia thấp hơn L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sz w:val="24"/>
          <w:szCs w:val="24"/>
        </w:rPr>
        <w:t>Cho biểu đồ về tổng sản phẩm trong nước của một số quốc gia, giai đoạn 2010 – 2015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635" cy="2276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6, NXB Thống kê, 2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bả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ố liệ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ận xét nào sau đây đúng về tổng sản phẩm trong nước của một số quốc gia giai đoạn 2010 – 2015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ng Quốc tăng liên tục và cao nhất.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Hoa Kì cao nhất và tăng không liên tụ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Năm 2015, Hoa Kì gấp 4,1 lần Nhật Bản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Năm 2015, Trung Quốc tăng 1,35 lần năm 2010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3: </w:t>
      </w:r>
      <w:r>
        <w:rPr>
          <w:rFonts w:cs="Times New Roman" w:ascii="Times New Roman" w:hAnsi="Times New Roman"/>
          <w:sz w:val="24"/>
          <w:szCs w:val="24"/>
        </w:rPr>
        <w:t>Sự phân hóa đa dạng của tự nhiên nước ta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pacing w:val="-6"/>
          <w:sz w:val="24"/>
          <w:szCs w:val="24"/>
        </w:rPr>
        <w:t>đặc điểm của vị trí địa lí và hình thể nước ta.</w:t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-6"/>
          <w:sz w:val="24"/>
          <w:szCs w:val="24"/>
        </w:rPr>
        <w:t>địa hình của nước ta chủ yếu là đồi núi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vị trí chuyển tiếp giữa lục địa và đại dươ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ịu ảnh hưởng của gió mùa và Biển đ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64:</w:t>
      </w:r>
      <w:r>
        <w:rPr>
          <w:rFonts w:cs="Times New Roman" w:ascii="Times New Roman" w:hAnsi="Times New Roman"/>
          <w:sz w:val="24"/>
          <w:szCs w:val="24"/>
          <w:lang w:val="it-IT"/>
        </w:rPr>
        <w:t>Tỉ trọng nhóm tuổi từ 60 trở lên ở nước ta có xu hướng tăng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uổi thọ trung bình thấp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hệ quả của tăng dân số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ỉ lệ gia tăng dân số giảm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mức số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ược nâng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65:</w:t>
      </w:r>
      <w:r>
        <w:rPr>
          <w:rFonts w:cs="Times New Roman" w:ascii="Times New Roman" w:hAnsi="Times New Roman"/>
          <w:sz w:val="24"/>
          <w:szCs w:val="24"/>
        </w:rPr>
        <w:t xml:space="preserve"> Tỉ lệ dân thành thị nước ta chiếm khoảng 1/3 dân số là biểu hiệ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nông nghiệp phát triển mạnh mẽ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đô thị hóa chưa phát triển mạ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điều kiện sống ở nông thôn khá cao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điều</w:t>
      </w:r>
      <w:r>
        <w:rPr>
          <w:rFonts w:cs="Times New Roman" w:ascii="Times New Roman" w:hAnsi="Times New Roman"/>
          <w:sz w:val="24"/>
          <w:szCs w:val="24"/>
        </w:rPr>
        <w:t xml:space="preserve"> kiện sống ở thành thị khá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6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Việc chuyển dịch cơ cấu ngành công nghiệp ở nước ta hiện nay nhằm mục đích chủ yếu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đáp ứng tốt yêu cầu của thị trường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tạo sức hấp dẫn đầu tư nước ngoà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giải quyết việc làm cho lao động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thúc đẩy sự phân công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7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nh chăn nuôi lợn ở nước ta tập trung ở những vù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ó điều kiện khí hậu khá ổn định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en biển có nghề cá phát tr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trọng điểm lương thực, đông dâ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ô thị có mật độ dân số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68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Vấn đề đặt ra đối với hoạt động chế biến lâm sản ở </w:t>
      </w:r>
      <w:r>
        <w:rPr>
          <w:rFonts w:eastAsia="Times New Roman" w:cs="Times New Roman" w:ascii="Times New Roman" w:hAnsi="Times New Roman"/>
          <w:sz w:val="24"/>
          <w:szCs w:val="24"/>
        </w:rPr>
        <w:t>nước t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hai thá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ật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ợp lí đi đôi với trồ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ớ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rừ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tăng cườ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iao đất, giao rừng cho người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ẩy mạnh chế biến, hạn chế xuất khẩu gỗ trò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tích cự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găn chặn n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ặ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phá rừ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ự nhiê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9: </w:t>
      </w:r>
      <w:r>
        <w:rPr>
          <w:rFonts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đúng về ngành giao thông đường bộ nước ta hiện n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Mạng lưới đường bộ cơ bản phủ kín các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Ngày càng nâng cấp, mở rộng và hiện đại hó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Mạng lưới được hội nhập với khu vực, thế gi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ó khối lượng vận chuyển hàng hóa còn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cải tạo, nâng cấp hệ thống cảng biển ở nước ta nhằm mục đích chủ yếu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âng cao năng lực vận tải, mở cửa hơn nữa cho nề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hu hút đầu tư nước ngoài, giải quyết việc làm cho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ình thành các khu công nghiệp ven biển, phân bố lại dân c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ở rộng thị trường xuất khẩu, hình thành khu kinh tế ven biển.</w:t>
      </w:r>
    </w:p>
    <w:p>
      <w:pPr>
        <w:pStyle w:val="Vnbnnidung21"/>
        <w:shd w:fill="auto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âu 7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vi-VN" w:bidi="vi-VN"/>
        </w:rPr>
        <w:t>Nguyên nhân chủ yếu làm cho 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vi-VN" w:eastAsia="vi-VN" w:bidi="vi-VN"/>
        </w:rPr>
        <w:t xml:space="preserve">im ngạch xuất, nhập khẩu của nước ta tăng liên tục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vi-VN" w:bidi="vi-VN"/>
        </w:rPr>
        <w:t xml:space="preserve">trong những năm qu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vi-VN" w:eastAsia="vi-VN" w:bidi="vi-VN"/>
        </w:rPr>
        <w:t>là</w:t>
      </w:r>
    </w:p>
    <w:p>
      <w:pPr>
        <w:pStyle w:val="Vnbnnidung21"/>
        <w:shd w:fill="auto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ab/>
        <w:t xml:space="preserve">A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 w:bidi="vi-VN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  <w:t xml:space="preserve">hị trườn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 w:bidi="vi-VN"/>
        </w:rPr>
        <w:t>xuất, nhập khẩ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 w:bidi="vi-VN"/>
        </w:rPr>
        <w:t>ngày càng đượ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  <w:t xml:space="preserve"> mở rộng.</w:t>
      </w:r>
    </w:p>
    <w:p>
      <w:pPr>
        <w:pStyle w:val="Vnbnnidung21"/>
        <w:shd w:fill="auto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ab/>
        <w:t xml:space="preserve">B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 w:bidi="vi-VN"/>
        </w:rPr>
        <w:t>đ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  <w:t>a dạng hóa các đối tượng tham gia xuất, nhập khẩu.</w:t>
      </w:r>
    </w:p>
    <w:p>
      <w:pPr>
        <w:pStyle w:val="Vnbnnidung21"/>
        <w:shd w:fill="auto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Vnbnnidung212pt"/>
          <w:b w:val="false"/>
          <w:bCs w:val="false"/>
          <w:i w:val="false"/>
        </w:rPr>
        <w:tab/>
        <w:t xml:space="preserve">C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 w:bidi="vi-VN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  <w:t xml:space="preserve">ăng cường nhập khẩ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 w:bidi="vi-VN"/>
        </w:rPr>
        <w:t>tư liệu sản xuấ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  <w:t xml:space="preserve"> và hàng tiêu dùng.</w:t>
      </w:r>
    </w:p>
    <w:p>
      <w:pPr>
        <w:pStyle w:val="Vnbnnidung21"/>
        <w:shd w:fill="auto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ab/>
        <w:t xml:space="preserve">D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vi-VN"/>
        </w:rPr>
        <w:t>tốc độ tăng trưởng kinh tế cao và đổi mới cơ chế quản l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2: </w:t>
      </w:r>
      <w:r>
        <w:rPr>
          <w:rFonts w:eastAsia="MS Mincho;MS Gothic" w:cs="Times New Roman" w:ascii="Times New Roman" w:hAnsi="Times New Roman"/>
          <w:sz w:val="24"/>
          <w:szCs w:val="24"/>
          <w:lang w:val="sv-SE" w:eastAsia="ja-JP"/>
        </w:rPr>
        <w:t>Vì sao trong định hướng phát triển kinh tế ở Đồng bằng sông Hồng lại chú trọng đến việc hình thành và phát triển các ngành công nghiệp trọng điểm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sv-SE" w:eastAsia="ja-JP"/>
        </w:rPr>
        <w:tab/>
        <w:t xml:space="preserve">A.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sv-SE" w:eastAsia="ja-JP"/>
        </w:rPr>
        <w:t>Thu hút vốn đầu tư cả trong nước và ngoài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sv-SE" w:eastAsia="ja-JP"/>
        </w:rPr>
        <w:tab/>
        <w:t xml:space="preserve">B.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sv-SE" w:eastAsia="ja-JP"/>
        </w:rPr>
        <w:t>Khai thác nguồn tài nguyên khoáng sản dồi d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sv-SE" w:eastAsia="ja-JP"/>
        </w:rPr>
        <w:tab/>
        <w:t xml:space="preserve">C.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sv-SE" w:eastAsia="ja-JP"/>
        </w:rPr>
        <w:t>Sử dụng có hiệu quả thế mạnh về tự nhiên và con ngườ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sv-SE" w:eastAsia="ja-JP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sv-SE" w:eastAsia="ja-JP"/>
        </w:rPr>
        <w:tab/>
        <w:t xml:space="preserve">D. </w:t>
      </w:r>
      <w:r>
        <w:rPr>
          <w:rFonts w:eastAsia="MS Mincho;MS Gothic" w:cs="Times New Roman" w:ascii="Times New Roman" w:hAnsi="Times New Roman"/>
          <w:sz w:val="24"/>
          <w:szCs w:val="24"/>
          <w:lang w:val="sv-SE" w:eastAsia="ja-JP"/>
        </w:rPr>
        <w:t>Tận dụng thế mạnh về thủy điện, khoáng sản và lâm sản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7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Tác dụng chủ yếu của việc thu hút đầu tư nước ngoài ở Duyên hải Nam Trung Bộ là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thúc đẩy hình thành các khu công nghiệp, khu chế xuất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tạo việc làm, nâng cao chất lượng cuộc sống người dân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tạo điều kiện nâng cao vị thế của vùng so với cả nước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giải quyết vấn đề hạn chế nguồn tài nguyên, năng lượ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4: </w:t>
      </w:r>
      <w:r>
        <w:rPr>
          <w:rFonts w:cs="Times New Roman" w:ascii="Times New Roman" w:hAnsi="Times New Roman"/>
          <w:spacing w:val="-6"/>
          <w:sz w:val="24"/>
          <w:szCs w:val="24"/>
        </w:rPr>
        <w:t>Ý nghĩa chủ yếu của việc phát triển vùng chuyên canh cây công nghiệp lâu năm ở Tây Nguyê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iải quyết việc làm cho người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khai thác hợp lí tài nguyên thiên nh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ung cấp sản phẩm cho nhu cầu tro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tạo ra khối lượng nông sản lớn cho xuất khẩ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ận tải đường sông hồ của nước ta phát triển nhất ở Đồng bằng sông Cửu Long do nguyên nhân chủ yếu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hu cầu đi lại bằng đường sông hồ tăng.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ự phát triển mạnh của ngành nông nghiệ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ạng lưới sông ngòi, kênh rạch dày 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ặc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phát triển giao thông vận t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6:</w:t>
      </w:r>
      <w:r>
        <w:rPr>
          <w:rFonts w:cs="Times New Roman" w:ascii="Times New Roman" w:hAnsi="Times New Roman"/>
          <w:sz w:val="24"/>
          <w:szCs w:val="24"/>
        </w:rPr>
        <w:t xml:space="preserve"> Cho biểu đồ về GDP của nước ta năm 2010 và năm 2018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860" cy="2933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guồn số liệu theo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Quy mô và cơ cấu GDP phân theo thành phần kinh t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uyển dịch cơ cấu GDP phân theo ngành kinh t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iá trị sản xuất GDP phân theo thành phần kinh tế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ốc độ tăng trưởng GDP của các thành phầ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âu 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Ở ven bờ biển nước ta, độ muối của nước biển thay đổi theo mùa chủ yếu d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ế độ nước sông và hoạt động của các khối khí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ay đổi địa hình ven bờ và mạng lưới sông ngò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ế độ mưa phân hóa, hoạt động của các hải lư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ềm lục địa thay đổi độ sâu, gió mùa hoạt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8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ung du và miền núi Bắc Bộ có khả năng đa dạng hóa cơ cấu kinh tế chủ yếu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uồn tài nguyên thiên nhiên phong phú, hạ tầng được cải thiệ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uồn lao động có nhiều kinh nghiệm, nhiều đô thị qui mô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ính sách ưu tiên phát triển của Nhà nước, lao động có trình đ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iao thông thuận lợi hơn, có nhiều cửa khẩu quốc tế quan trọ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79:</w:t>
      </w:r>
      <w:r>
        <w:rPr>
          <w:rFonts w:cs="Times New Roman" w:ascii="Times New Roman" w:hAnsi="Times New Roman"/>
          <w:sz w:val="24"/>
          <w:szCs w:val="24"/>
        </w:rPr>
        <w:t xml:space="preserve"> Việc hình thành cơ cấu nông – lâm – ngư của vùng Bắc Trung Bộ chủ yếu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hu cầu công nghiệp hóa và hiện đại hóa của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sự phân hóa điều kiện tự nhiên, dân cư và xã hộ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xu hướng chuyển dịch cơ cấu thành phần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nhu cầu việc làm, chất lượng cuộc sống nhân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0: </w:t>
      </w:r>
      <w:r>
        <w:rPr>
          <w:rFonts w:cs="Times New Roman" w:ascii="Times New Roman" w:hAnsi="Times New Roman"/>
          <w:sz w:val="24"/>
          <w:szCs w:val="24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ẢN LƯỢNG THAN SẠCH, DẦU THÔ VÀ ĐIỆN </w:t>
      </w:r>
      <w:r>
        <w:rPr/>
        <w:t>CỦA NƯỚC TA GIAI ĐOẠN 2010 - 2018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7"/>
        <w:gridCol w:w="1417"/>
        <w:gridCol w:w="1417"/>
        <w:gridCol w:w="1417"/>
        <w:gridCol w:w="1417"/>
      </w:tblGrid>
      <w:tr>
        <w:trPr>
          <w:trHeight w:val="3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18</w:t>
            </w:r>
          </w:p>
        </w:tc>
      </w:tr>
      <w:tr>
        <w:trPr>
          <w:trHeight w:val="3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an sạ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triệu tấ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,0</w:t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ầu th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triệu tấ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iệ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tỉ 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9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guồn: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o bảng số liệu, để thể hiện sản lượng than sạch, dầu thô và điện của nước ta giai đoạn 2010 - 2018, dạng biểu đồ nào sau đây là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Miề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Cộ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Kết hợ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Đ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- Mã đề thi 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1">
    <w:name w:val="WW-Char1"/>
    <w:basedOn w:val="Normal"/>
    <w:qFormat/>
    <w:pPr>
      <w:spacing w:lineRule="exact" w:line="240"/>
    </w:pPr>
    <w:rPr>
      <w:rFonts w:ascii="Arial" w:hAnsi="Arial" w:eastAsia="Times New Roman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57:00Z</dcterms:created>
  <dc:creator>Website@VnTeach.Com</dc:creator>
  <dc:description/>
  <cp:keywords>Website@VnTeach.Com</cp:keywords>
  <dc:language>en-US</dc:language>
  <cp:lastModifiedBy/>
  <cp:lastPrinted>2021-04-09T17:16:00Z</cp:lastPrinted>
  <dcterms:modified xsi:type="dcterms:W3CDTF">2021-05-29T14:06:00Z</dcterms:modified>
  <cp:revision>13</cp:revision>
  <dc:subject/>
  <dc:title/>
</cp:coreProperties>
</file>