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Ngày soạn: </w:t>
        <w:tab/>
        <w:tab/>
        <w:tab/>
        <w:tab/>
        <w:tab/>
        <w:t>Tiết 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23: QUÁ TRÌNH PHÂN GIẢI CÁC CHẤT Ở VI SINH VẬ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I. Mục tiêu: </w:t>
      </w:r>
      <w:r>
        <w:rPr>
          <w:i/>
          <w:sz w:val="24"/>
          <w:szCs w:val="24"/>
        </w:rPr>
        <w:t>Sau khi học xong bài này học sinh có khả năng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1. Kiến thứ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rình bày được sơ đồ quá trình phân giải các chấ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êu được ứng dụng của quá trình phân giải các chất ở vi sinh vậ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de-DE"/>
        </w:rPr>
        <w:t>2.</w:t>
      </w:r>
      <w:r>
        <w:rPr>
          <w:i/>
          <w:sz w:val="24"/>
          <w:szCs w:val="24"/>
          <w:lang w:val="de-DE"/>
        </w:rPr>
        <w:t xml:space="preserve"> </w:t>
      </w:r>
      <w:r>
        <w:rPr>
          <w:b/>
          <w:bCs/>
          <w:i/>
          <w:sz w:val="24"/>
          <w:szCs w:val="24"/>
          <w:lang w:val="de-DE"/>
        </w:rPr>
        <w:t>Năng l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  <w:lang w:val="vi-VN"/>
        </w:rPr>
      </w:pPr>
      <w:r>
        <w:rPr>
          <w:bCs/>
          <w:i/>
          <w:sz w:val="24"/>
          <w:szCs w:val="24"/>
          <w:lang w:val="de-DE"/>
        </w:rPr>
        <w:t>a. Các năng lực chu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vi-VN"/>
        </w:rPr>
        <w:t>- Năng lực tự học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nghiên cứu các tài liệu và sử dụng công nghệ thông tin và truyền thông để thu thập thông tin cho chuyên đề: SGK, internet,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Năng lực giải quyết vấn đề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thể hiện thông qua việc phát hiện vấn đề và giải quyết các vấn đề </w:t>
      </w:r>
      <w:r>
        <w:rPr>
          <w:sz w:val="24"/>
          <w:szCs w:val="24"/>
        </w:rPr>
        <w:t xml:space="preserve">liên quan đển ứng dụng của VSV trong đời sống hằng ngày.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Cs/>
          <w:iCs/>
          <w:sz w:val="24"/>
          <w:szCs w:val="24"/>
          <w:lang w:val="vi-VN"/>
        </w:rPr>
        <w:t>- Hình thành và rèn luyện năng lực sáng tạo</w:t>
      </w:r>
      <w:r>
        <w:rPr>
          <w:rFonts w:eastAsia="Arial"/>
          <w:bCs/>
          <w:iCs/>
          <w:sz w:val="24"/>
          <w:szCs w:val="24"/>
        </w:rPr>
        <w:t>:</w:t>
      </w:r>
      <w:r>
        <w:rPr>
          <w:rFonts w:eastAsia="Arial"/>
          <w:bCs/>
          <w:iCs/>
          <w:sz w:val="24"/>
          <w:szCs w:val="24"/>
          <w:lang w:val="vi-VN"/>
        </w:rPr>
        <w:t xml:space="preserve"> thông qua việc vận dụng kiến thức giải quyết một số tình huống thực tiễn (</w:t>
      </w:r>
      <w:r>
        <w:rPr>
          <w:rFonts w:eastAsia="Arial"/>
          <w:bCs/>
          <w:iCs/>
          <w:sz w:val="24"/>
          <w:szCs w:val="24"/>
        </w:rPr>
        <w:t>vệ sinh cá nhân, vệ sinh cộng đồng</w:t>
      </w:r>
      <w:r>
        <w:rPr>
          <w:rFonts w:eastAsia="Arial"/>
          <w:bCs/>
          <w:iCs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vi-VN"/>
        </w:rPr>
        <w:t xml:space="preserve">- Năng lực </w:t>
      </w:r>
      <w:r>
        <w:rPr>
          <w:sz w:val="24"/>
          <w:szCs w:val="24"/>
        </w:rPr>
        <w:t>giao tiếp:</w:t>
      </w:r>
      <w:r>
        <w:rPr>
          <w:sz w:val="24"/>
          <w:szCs w:val="24"/>
          <w:lang w:val="vi-VN"/>
        </w:rPr>
        <w:t xml:space="preserve"> thể hiện qua việc học sinh thuyết trình và trao đổi kiến thức với nhau và với giáo viê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vi-VN"/>
        </w:rPr>
        <w:t>- Năng lực hợp tác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trong thảo luận nhóm và phân công công việc cho các thành viên trong nhó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b. Các năng lực chuyên biệ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de-DE"/>
        </w:rPr>
        <w:t>- Năng lực về kiến thức sinh học: Quan sát kích thước, hình thái và nhận biết được các ứng dụng của vi sinh vậ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Năng lực nghiên cứu khoa học: Năng lực thiết kế các thí nghiệm, đề xuất và dự đoán các giả thuyết, năng lực thu thập thông tin và xử lí kết quả ..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3. Phẩm chất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Bồi dưỡng phẩm chất chăm chỉ, trung thực, trách nhiệ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v-SE"/>
        </w:rPr>
        <w:t xml:space="preserve">- </w:t>
      </w:r>
      <w:r>
        <w:rPr>
          <w:sz w:val="24"/>
          <w:szCs w:val="24"/>
          <w:lang w:val="sv-SE"/>
        </w:rPr>
        <w:t xml:space="preserve">Rèn phẩm chất sống tự chủ, sống yêu thương, biết chia sẻ và yêu thiên nhiên, môi trường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. Thiết bị dạy học và học liệ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ác hình ảnh về ứng dụng quá trình phân giải các chấ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hiếu học tập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hân giải protei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polysaccarit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ngoại bà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nội bà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Đáp án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50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protei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polysaccarit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ngoại bà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18745</wp:posOffset>
                      </wp:positionV>
                      <wp:extent cx="703580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ea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9.4pt;mso-wrap-distance-left:9.05pt;mso-wrap-distance-right:9.05pt;mso-wrap-distance-top:3.6pt;mso-wrap-distance-bottom:3.6pt;margin-top:9.35pt;mso-position-vertical-relative:text;margin-left: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ea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2235</wp:posOffset>
                      </wp:positionV>
                      <wp:extent cx="832485" cy="635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55.2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tein                          Axit ami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7150</wp:posOffset>
                      </wp:positionV>
                      <wp:extent cx="70358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mila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9.4pt;mso-wrap-distance-left:9.05pt;mso-wrap-distance-right:9.05pt;mso-wrap-distance-top:3.6pt;mso-wrap-distance-bottom:3.6pt;margin-top:4.5pt;mso-position-vertical-relative:text;margin-left: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ila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26365</wp:posOffset>
                      </wp:positionV>
                      <wp:extent cx="832485" cy="635"/>
                      <wp:effectExtent l="0" t="0" r="0" b="0"/>
                      <wp:wrapNone/>
                      <wp:docPr id="4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68.7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enlulozo            Glucozo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giải nội bà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8740</wp:posOffset>
                      </wp:positionV>
                      <wp:extent cx="832485" cy="635"/>
                      <wp:effectExtent l="0" t="0" r="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56.8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Axit amin                           ATP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HH hiếu khí →ATP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HH kị khí → ATP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chất vô c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→ ATP, chất hữu c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mắm, làm tươ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ất bia, rượ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ối chua rau, củ, qu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4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II. Tiến trình bài dạ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1.  Hoạt động 1: Hoạt động khởi động (5 phút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. Mục tiê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Tạo tâm thế vui vẻ, thoải mái, sẵn sàng tiếp thu kiến thức mới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Kích thích sự tò mò của HS, để mong muốn tìm hiểu bài học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Phát triển năng lực giải quyết vấn đề và sáng tạo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. Nội dung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- GV đặt vấn đề vào bài: </w:t>
      </w:r>
      <w:r>
        <w:rPr>
          <w:sz w:val="24"/>
          <w:szCs w:val="24"/>
        </w:rPr>
        <w:t>Vì sao 1 miếng thịt để ngoài lâu lại có mùi thiu? Mùi thiu đó là do đâu?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. Dự kiến SP của H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ự kiến sản phẩm phần khởi động: HS trả lời do vi sinh vật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Tổ chức thực hiệ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GV chuyển giao nhiệm vụ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Chuyển giao nhiệm vụ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V: Vì sao 1 miếng thịt để ngoài lâu lại có mùi thiu? Mùi thiu đó là do đâu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Thực hiện nhiệm vụ và báo cá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s thảo luận và nêu ý kiến: Vi khuẩn phân giải tạo ra các hợp chất có mù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V chưa chốt kiến thức mà dẫn dắt HS vào bà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2. Hoạt động 2: Hình thành kiến thức mới </w:t>
      </w:r>
      <w:r>
        <w:rPr>
          <w:b/>
          <w:sz w:val="24"/>
          <w:szCs w:val="24"/>
          <w:lang w:val="fr-FR"/>
        </w:rPr>
        <w:t>(30</w:t>
      </w:r>
      <w:r>
        <w:rPr>
          <w:b/>
          <w:sz w:val="24"/>
          <w:szCs w:val="24"/>
          <w:lang w:val="de-DE"/>
        </w:rPr>
        <w:t>'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. Mục tiê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Trình bày được sơ đồ quá trình phân giải các chấ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êu được ứng dụng của quá trình phân giải các chất ở vi sinh vật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Phát triển năng lực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ab/>
        <w:t>+ Tự học và tự chủ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ab/>
        <w:t>+ Giải quyết vấn đề và sáng tạo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ab/>
        <w:t>+ Tri thức sinh họ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Bồi dưỡng phẩm chất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ab/>
        <w:t>+ Chăm chỉ (chăm học và chăm làm)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ab/>
        <w:t>+ Có trách nhiệm với bản thân, với công việc, ..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. Nội dung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- HS</w:t>
      </w:r>
      <w:r>
        <w:rPr>
          <w:sz w:val="24"/>
          <w:szCs w:val="24"/>
          <w:lang w:val="pt-BR"/>
        </w:rPr>
        <w:t xml:space="preserve"> hoàn thành các câu hỏi, các bài tập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. Dự kiến SP của H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êu được ứng dụng của quá trình phân giải các chất ở vi sinh vật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d. Tổ chức thực hiệ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ủa GV và 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Phương pháp dạy học đặt và giải quyết vấn đề, hoạt động cặp đôi, hoạt động nhóm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 xml:space="preserve"> phát triển các năng lực:</w:t>
            </w:r>
            <w:r>
              <w:rPr>
                <w:spacing w:val="2"/>
                <w:sz w:val="24"/>
                <w:szCs w:val="24"/>
                <w:lang w:val="de-DE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de-DE" w:eastAsia="zh-CN"/>
              </w:rPr>
              <w:t>- Năng lực tự họ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de-DE" w:eastAsia="zh-CN"/>
              </w:rPr>
              <w:t>- Năng lực giao tiếp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Năng lực tri thức sinh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* Chuyển giao nhiệm v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yêu cầu HS nghiên cứu SGK, thảo luận cặp đôi tìm hiểu về 1 trong 2 nội dung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giải protei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giải polysaccari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ó, các thành viên trong nhóm ( gồm 2 cặp đôi) trao đổi với nhau và hoàn thành PH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êu câu hỏi thảo luậ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Trong làm tương và nước mắm, người ta có sử dụng cùng 1 loại vi sinh vật không? Giải thích? Đạm trong tương và nước mắm từ đâu ra?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Bình đựng nước thịt và bình đựng nước đường để lâu ngày, khi mở nắp có mùi giống nhau không? Vì sao?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Quá trình phân giải xenlulozo có ý nghĩa gì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 Thực hiện nhiệm vụ và báo cá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nghiên cứu tài liệu, thảo luận theo cặp đôi và theo nhóm để hoàn thành PH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1 nhóm bất kì trình bày PHT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S trao đổi trong nhóm và trả lời câu hỏ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Làm tương: sử dụng nấm mốc hoa ca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nước mắm: sử dụng vi khuẩn sống trong ruột cá, chúng tiết ra Prôtêaza phân giải Prôtêi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m trong nước tương là do prôtêin đậu tương bị phân cắt thành axit amin, đạm trong nước mắm do prôtein của cá bị phân cắt thành axit amin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Bình nước đường: có vị chua do VSV thiếu N, thừa C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</w:t>
            </w:r>
            <w:r>
              <w:rPr>
                <w:bCs/>
                <w:sz w:val="24"/>
                <w:szCs w:val="24"/>
              </w:rPr>
              <w:t xml:space="preserve"> lên men tạo Axit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Bình nước thịt: có mùi thối, khai do thừa N, thiếu C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khử amin tạo ra NH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 Đánh giá, nhận xé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S khác nhận xét, bổ su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chốt kiến thứ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Quá trình phân giả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Phân giải prôtein và ứng dụ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51435</wp:posOffset>
                      </wp:positionV>
                      <wp:extent cx="832485" cy="313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ôtea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4.7pt;mso-wrap-distance-left:9.05pt;mso-wrap-distance-right:9.05pt;mso-wrap-distance-top:0pt;mso-wrap-distance-bottom:0pt;margin-top:-4.0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ôtea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6365</wp:posOffset>
                      </wp:positionV>
                      <wp:extent cx="832485" cy="635"/>
                      <wp:effectExtent l="0" t="0" r="0" b="0"/>
                      <wp:wrapNone/>
                      <wp:docPr id="7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3.4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Prôtein</w:t>
            </w:r>
            <w:r>
              <w:rPr>
                <w:sz w:val="24"/>
                <w:szCs w:val="24"/>
              </w:rPr>
              <w:t xml:space="preserve">          </w:t>
              <w:tab/>
              <w:tab/>
              <w:t>Axit am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ý nghĩa</w:t>
            </w:r>
            <w:r>
              <w:rPr>
                <w:sz w:val="24"/>
                <w:szCs w:val="24"/>
              </w:rPr>
              <w:t>: Thu được các axit amin để tổng hợp prôtein bảo vệ tế bào khỏi bị hư hại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ứng dụng: làm tương, làm nước mắm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Phân giải pôlisaccarit và ứng dụ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Lên men etili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06680</wp:posOffset>
                      </wp:positionV>
                      <wp:extent cx="1049655" cy="504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39.75pt;mso-wrap-distance-left:9.05pt;mso-wrap-distance-right:9.05pt;mso-wrap-distance-top:0pt;mso-wrap-distance-bottom:0pt;margin-top:8.4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- Lên men lăctic</w:t>
            </w:r>
            <w:r>
              <w:rPr>
                <w:sz w:val="24"/>
                <w:szCs w:val="24"/>
              </w:rPr>
              <w:t>(Chuyển hoá kị khí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5410</wp:posOffset>
                      </wp:positionV>
                      <wp:extent cx="1049655" cy="3168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4.95pt;mso-wrap-distance-left:9.05pt;mso-wrap-distance-right:9.05pt;mso-wrap-distance-top:0pt;mso-wrap-distance-bottom:0pt;margin-top:8.3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ân giải xenlulôzơ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29870</wp:posOffset>
                      </wp:positionV>
                      <wp:extent cx="946785" cy="3136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enlula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24.7pt;mso-wrap-distance-left:9.05pt;mso-wrap-distance-right:9.05pt;mso-wrap-distance-top:0pt;mso-wrap-distance-bottom:0pt;margin-top:18.1pt;mso-position-vertical-relative:text;margin-left: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enlula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Xenlulôz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145" cy="11049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2" r="-4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Chất mùn, làm giàu chất dinh dưỡng cho đất, tránh ô nhiếm môi trườ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ứng dụng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Phân giải tinh bột để sản xuất kẹo, xirô, rượu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ận dụng bã thải thực vật làm nấm ă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Làm thức ăn cho gia súc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GV chiếu đáp án PH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fr-FR"/>
        </w:rPr>
        <w:t xml:space="preserve">3. Hoạt động 3: Luyện tập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nl-NL"/>
        </w:rPr>
        <w:t>’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. Mục đích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HS vận dụng trực tiếp kiến thức vừa học được ở phần trên, để trả lời câu hỏi liên quan đến thực tiễn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. Nội dung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</w:rPr>
        <w:t xml:space="preserve">Vấn đề: </w:t>
      </w:r>
      <w:r>
        <w:rPr>
          <w:sz w:val="24"/>
          <w:szCs w:val="24"/>
          <w:lang w:val="pt-BR"/>
        </w:rPr>
        <w:t>trả lời bài tập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. Dự kiến sản phẩm học tập của H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- HS đưa ra câu trả lời chưa đầy đủ, hoặc chưa đúng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GV hướng dẫn giúp HS hoàn chỉnh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</w:rPr>
        <w:t>d. Tổ chức thực hiện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Chuyển giao nhiệm vụ</w:t>
      </w:r>
    </w:p>
    <w:p>
      <w:pPr>
        <w:pStyle w:val="Normal"/>
        <w:spacing w:lineRule="auto" w:line="360"/>
        <w:rPr/>
      </w:pPr>
      <w:r>
        <w:rPr/>
        <w:t>Gv yêu cầu HS thảo luận cặp đôi và hoàn thành PHT sau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9"/>
        <w:gridCol w:w="25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so sánh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etylic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lacti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đồng hì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dị hìn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VS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Thực hiện nhiệm v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S thảo luận cặp đôi và hoàn thành PH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ại diện 1 cặp đôi bất kì trình bà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Đánh giá, nhận xé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ác cặp đôi khác nhận xét, bổ su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V cung cấp đáp án</w:t>
      </w:r>
    </w:p>
    <w:p>
      <w:pPr>
        <w:pStyle w:val="Normal"/>
        <w:spacing w:lineRule="auto" w:line="360"/>
        <w:rPr/>
      </w:pPr>
      <w:r>
        <w:rPr/>
        <w:t>Đáp á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7"/>
        <w:gridCol w:w="2390"/>
        <w:gridCol w:w="239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so sánh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etylic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lacti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đồng hì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men dị hìn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VS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ấm men rượu, ngoài ra còn có 1 số nấm mốc và vi khuẩ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 lactic đồng hì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 lactic dị hìn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ấm men: chủ yếu là rượ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khuẩn, nấm mốc : ngoài rượu và C02 còn có chất hữu cơ khá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yếu là axit lacti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ài axit lactic còn có C02, êtanol và axit hữu cơ khác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các loại bia, rượu,.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sữa chua, muối dưa, cà,.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  <w:lang w:val="fr-FR"/>
        </w:rPr>
        <w:t>4. Hoạt động 4</w:t>
      </w:r>
      <w:r>
        <w:rPr>
          <w:sz w:val="24"/>
          <w:szCs w:val="24"/>
          <w:lang w:val="fr-FR"/>
        </w:rPr>
        <w:t xml:space="preserve">: </w:t>
      </w:r>
      <w:r>
        <w:rPr>
          <w:b/>
          <w:sz w:val="24"/>
          <w:szCs w:val="24"/>
          <w:lang w:val="fr-FR"/>
        </w:rPr>
        <w:t>Vận dụng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nl-NL"/>
        </w:rPr>
        <w:t>’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. Mục đích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- Khuyến khích HS hình thành ý thức và năng lực thường xuyên để vận dụng các vấn đề trong cuộc sống thông qua các kiến thức đã học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b. Nội dung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 xml:space="preserve">Câu hỏi tự luận: 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ind w:firstLine="140"/>
        <w:rPr/>
      </w:pPr>
      <w:r>
        <w:rPr>
          <w:b/>
          <w:color w:val="000000"/>
          <w:sz w:val="24"/>
          <w:szCs w:val="24"/>
          <w:shd w:fill="FFFFFF" w:val="clear"/>
        </w:rPr>
        <w:t>Câu 1:</w:t>
      </w:r>
      <w:r>
        <w:rPr>
          <w:color w:val="000000"/>
          <w:sz w:val="24"/>
          <w:szCs w:val="24"/>
          <w:shd w:fill="FFFFFF" w:val="clear"/>
        </w:rPr>
        <w:t xml:space="preserve"> Tại sao trâu bò lại đồng hóa được rơm, rạ, cỏ giàu chất xơ?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Giải thích: </w:t>
      </w:r>
      <w:r>
        <w:rPr>
          <w:i/>
          <w:color w:val="000000"/>
          <w:sz w:val="24"/>
          <w:szCs w:val="24"/>
          <w:shd w:fill="FFFFFF" w:val="clear"/>
        </w:rPr>
        <w:t>Trong dạ cỏ của trâu, bò chứa các vi sinh vật, trong các vi sinh vật đó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chứa các enzim có khả năng phân giải xenlulozo, heemixenlulozo và pectin trong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rơm rạ thành các chất dơn giản mà cơ thể hấp thụ được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Áp dụng: Giáo viên có thể đặt câu hỏi trên cho phần mở rộng đặc điểm quá trình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phân giải và ứng dụng các chất ở vi sinh vật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Câu 2</w:t>
      </w:r>
      <w:r>
        <w:rPr>
          <w:color w:val="000000"/>
          <w:sz w:val="24"/>
          <w:szCs w:val="24"/>
          <w:shd w:fill="FFFFFF" w:val="clear"/>
        </w:rPr>
        <w:t>: Tại sao khi nướng bánh mì lại trở lên xốp?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Giải thích: </w:t>
      </w:r>
      <w:r>
        <w:rPr>
          <w:i/>
          <w:color w:val="000000"/>
          <w:sz w:val="24"/>
          <w:szCs w:val="24"/>
          <w:shd w:fill="FFFFFF" w:val="clear"/>
        </w:rPr>
        <w:t>Khi làm bánh mì, ngoài bột mì ra thì một thành phần không thể thiếu là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nấm men, đây là những vi sinh vật sinh sản nhanh và biến đường, ôxi có trong bột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mì thành khí cacbonic, sinh khối và vitamin. Khí cacbonic trong bột sẽ giãn nở và </w:t>
      </w:r>
      <w:r>
        <w:rPr>
          <w:i/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  <w:shd w:fill="FFFFFF" w:val="clear"/>
        </w:rPr>
        <w:t>tăng thể tích khi nướng nên làm bánh mì nở, rỗng ruột và trở nên xốp hơn. 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. Dự kiến SP của HS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HS dựa vào kiến thức vừa học đưa ra câu trả lời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. Tổ chức thực hiện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GV đưa câu hỏi vào cuối bài học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ind w:firstLine="140"/>
        <w:rPr/>
      </w:pPr>
      <w:r>
        <w:rPr>
          <w:color w:val="000000"/>
          <w:sz w:val="24"/>
          <w:szCs w:val="24"/>
          <w:shd w:fill="FFFFFF" w:val="clear"/>
        </w:rPr>
        <w:t>GV yêu cầu HS thảo luận nhóm và trả lời: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ind w:firstLine="140"/>
        <w:rPr/>
      </w:pPr>
      <w:r>
        <w:rPr>
          <w:b/>
          <w:color w:val="000000"/>
          <w:sz w:val="24"/>
          <w:szCs w:val="24"/>
        </w:rPr>
        <w:t>5. Hoạt động tìm tòi, mở rộng (2’)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ọc bài và trả lời các câu hỏi cuối bài.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ộp sản phẩm bài thực hành theo nhó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út kinh nghiệm giờ dạy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0Z</dcterms:created>
  <dc:creator>Thư Viện STEM- STEAM</dc:creator>
  <dc:description/>
  <cp:keywords>Thư Viện STEM- STEAM</cp:keywords>
  <dc:language>en-US</dc:language>
  <cp:lastModifiedBy>PC</cp:lastModifiedBy>
  <dcterms:modified xsi:type="dcterms:W3CDTF">2021-01-28T08:49:00Z</dcterms:modified>
  <cp:revision>3</cp:revision>
  <dc:subject/>
  <dc:title/>
</cp:coreProperties>
</file>