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rịnh Văn Long - Vũ Văn Tín – THCS Nam Hư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a)</w:t>
      </w:r>
      <w:r>
        <w:rPr>
          <w:rFonts w:cs="Times New Roman" w:ascii="Times New Roman" w:hAnsi="Times New Roman"/>
          <w:bCs/>
          <w:sz w:val="26"/>
          <w:szCs w:val="26"/>
        </w:rPr>
        <w:t xml:space="preserve"> Ch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đường thẳng (d) : y = ax + b .Tìm a; b để  đường thẳng (d) đi qua điểm A( -1 ; 3) và song song với đường thẳng (d’) : y = 5x + 3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Cho hệ phương trình :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3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6pt" filled="f" o:ole="">
            <v:imagedata r:id="rId3" o:title=""/>
          </v:shape>
          <o:OLEObject Type="Embed" ProgID="" ShapeID="ole_rId2" DrawAspect="Content" ObjectID="_95800061" r:id="rId2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</w:rPr>
        <w:t>Giải hệ phương trình với a=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</w:rPr>
        <w:t>Tìm a để hệ phương trình có nghiệm duy nhấ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Vì đường thẳng (d) song song với đường thẳng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d’) : y = 5x +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a = 5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thẳng (d) có dạng y = 5x + b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Đường thẳng (d) đi qua điểm A(-1 ; 3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nên ta có 3 = 5.(-1) + b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340" w:dyaOrig="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25pt;height:12pt" filled="f" o:ole="">
                  <v:imagedata r:id="rId5" o:title=""/>
                </v:shape>
                <o:OLEObject Type="Embed" ProgID="" ShapeID="ole_rId4" DrawAspect="Content" ObjectID="_1877519255" r:id="rId4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b =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Phương trình đường thẳng cần tìm là: y = 5x +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 a = 1, hệ phương trình có dạng: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t có nghiệm duy nhất (x, y) = ( -1;-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với a = 1, hệ phương trình có nghiệm duy nhất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ệ có nghiệm duy nhất k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6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8.25pt;height:33.75pt" filled="f" o:ole="">
                  <v:imagedata r:id="rId7" o:title=""/>
                </v:shape>
                <o:OLEObject Type="Embed" ProgID="" ShapeID="ole_rId6" DrawAspect="Content" ObjectID="_579376971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59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75pt;height:17.25pt" filled="f" o:ole="">
                  <v:imagedata r:id="rId9" o:title=""/>
                </v:shape>
                <o:OLEObject Type="Embed" ProgID="" ShapeID="ole_rId8" DrawAspect="Content" ObjectID="_1036412328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luôn đúng). Vậy hệ luôn có nghiệm duy nhấ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3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pt;height:14.25pt" filled="f" o:ole="">
                  <v:imagedata r:id="rId11" o:title=""/>
                </v:shape>
                <o:OLEObject Type="Embed" ProgID="" ShapeID="ole_rId10" DrawAspect="Content" ObjectID="_846440095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4T01:55:00Z</dcterms:modified>
  <cp:revision>0</cp:revision>
  <dc:subject/>
  <dc:title/>
</cp:coreProperties>
</file>