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801100</wp:posOffset>
            </wp:positionV>
            <wp:extent cx="4572000" cy="247650"/>
            <wp:effectExtent l="0" t="0" r="0" b="0"/>
            <wp:wrapTight wrapText="bothSides">
              <wp:wrapPolygon edited="0">
                <wp:start x="2435" y="0"/>
                <wp:lineTo x="451" y="0"/>
                <wp:lineTo x="0" y="2486"/>
                <wp:lineTo x="90" y="13264"/>
                <wp:lineTo x="721" y="20725"/>
                <wp:lineTo x="766" y="20725"/>
                <wp:lineTo x="17000" y="20725"/>
                <wp:lineTo x="19841" y="20725"/>
                <wp:lineTo x="20833" y="19067"/>
                <wp:lineTo x="20788" y="13264"/>
                <wp:lineTo x="21554" y="12435"/>
                <wp:lineTo x="21600" y="4144"/>
                <wp:lineTo x="21284" y="0"/>
                <wp:lineTo x="2435" y="0"/>
              </wp:wrapPolygon>
            </wp:wrapTight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600700" cy="247650"/>
            <wp:effectExtent l="0" t="0" r="0" b="0"/>
            <wp:wrapTight wrapText="bothSides">
              <wp:wrapPolygon edited="0">
                <wp:start x="2435" y="0"/>
                <wp:lineTo x="451" y="0"/>
                <wp:lineTo x="0" y="2486"/>
                <wp:lineTo x="90" y="13264"/>
                <wp:lineTo x="721" y="20725"/>
                <wp:lineTo x="766" y="20725"/>
                <wp:lineTo x="17000" y="20725"/>
                <wp:lineTo x="19841" y="20725"/>
                <wp:lineTo x="20833" y="19067"/>
                <wp:lineTo x="20788" y="13264"/>
                <wp:lineTo x="21554" y="12435"/>
                <wp:lineTo x="21600" y="4144"/>
                <wp:lineTo x="21284" y="0"/>
                <wp:lineTo x="24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019175" cy="1524000"/>
            <wp:effectExtent l="0" t="0" r="0" b="0"/>
            <wp:wrapTight wrapText="bothSides">
              <wp:wrapPolygon edited="0">
                <wp:start x="-201" y="0"/>
                <wp:lineTo x="-201" y="21459"/>
                <wp:lineTo x="21599" y="21459"/>
                <wp:lineTo x="21599" y="0"/>
                <wp:lineTo x="-20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7543800</wp:posOffset>
            </wp:positionV>
            <wp:extent cx="1752600" cy="1600200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6858000</wp:posOffset>
            </wp:positionV>
            <wp:extent cx="1485900" cy="2286000"/>
            <wp:effectExtent l="0" t="0" r="0" b="0"/>
            <wp:wrapTight wrapText="bothSides">
              <wp:wrapPolygon edited="0">
                <wp:start x="-138" y="0"/>
                <wp:lineTo x="-138" y="21508"/>
                <wp:lineTo x="21600" y="21508"/>
                <wp:lineTo x="21600" y="0"/>
                <wp:lineTo x="-138" y="0"/>
              </wp:wrapPolygon>
            </wp:wrapTight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829300" cy="6629400"/>
            <wp:effectExtent l="0" t="0" r="0" b="0"/>
            <wp:wrapTight wrapText="bothSides">
              <wp:wrapPolygon edited="0">
                <wp:start x="-51" y="0"/>
                <wp:lineTo x="-51" y="21558"/>
                <wp:lineTo x="21600" y="21558"/>
                <wp:lineTo x="21600" y="0"/>
                <wp:lineTo x="-5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914400</wp:posOffset>
            </wp:positionV>
            <wp:extent cx="1019175" cy="1524000"/>
            <wp:effectExtent l="0" t="0" r="0" b="0"/>
            <wp:wrapTight wrapText="bothSides">
              <wp:wrapPolygon edited="0">
                <wp:start x="-201" y="0"/>
                <wp:lineTo x="-201" y="21459"/>
                <wp:lineTo x="21599" y="21459"/>
                <wp:lineTo x="21599" y="0"/>
                <wp:lineTo x="-20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3429000</wp:posOffset>
            </wp:positionV>
            <wp:extent cx="247650" cy="4572000"/>
            <wp:effectExtent l="0" t="0" r="0" b="0"/>
            <wp:wrapTight wrapText="bothSides">
              <wp:wrapPolygon edited="0">
                <wp:start x="2435" y="0"/>
                <wp:lineTo x="451" y="0"/>
                <wp:lineTo x="0" y="2486"/>
                <wp:lineTo x="90" y="13264"/>
                <wp:lineTo x="721" y="20725"/>
                <wp:lineTo x="766" y="20725"/>
                <wp:lineTo x="17000" y="20725"/>
                <wp:lineTo x="19841" y="20725"/>
                <wp:lineTo x="20833" y="19067"/>
                <wp:lineTo x="20788" y="13264"/>
                <wp:lineTo x="21554" y="12435"/>
                <wp:lineTo x="21600" y="4144"/>
                <wp:lineTo x="21284" y="0"/>
                <wp:lineTo x="24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2400300</wp:posOffset>
            </wp:positionV>
            <wp:extent cx="247650" cy="4572000"/>
            <wp:effectExtent l="0" t="0" r="0" b="0"/>
            <wp:wrapTight wrapText="bothSides">
              <wp:wrapPolygon edited="0">
                <wp:start x="2435" y="0"/>
                <wp:lineTo x="451" y="0"/>
                <wp:lineTo x="0" y="2486"/>
                <wp:lineTo x="90" y="13264"/>
                <wp:lineTo x="721" y="20725"/>
                <wp:lineTo x="766" y="20725"/>
                <wp:lineTo x="17000" y="20725"/>
                <wp:lineTo x="19841" y="20725"/>
                <wp:lineTo x="20833" y="19067"/>
                <wp:lineTo x="20788" y="13264"/>
                <wp:lineTo x="21554" y="12435"/>
                <wp:lineTo x="21600" y="4144"/>
                <wp:lineTo x="21284" y="0"/>
                <wp:lineTo x="243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-1028700</wp:posOffset>
            </wp:positionV>
            <wp:extent cx="247650" cy="4572000"/>
            <wp:effectExtent l="0" t="0" r="0" b="0"/>
            <wp:wrapTight wrapText="bothSides">
              <wp:wrapPolygon edited="0">
                <wp:start x="2435" y="0"/>
                <wp:lineTo x="451" y="0"/>
                <wp:lineTo x="0" y="2486"/>
                <wp:lineTo x="90" y="13264"/>
                <wp:lineTo x="721" y="20725"/>
                <wp:lineTo x="766" y="20725"/>
                <wp:lineTo x="17000" y="20725"/>
                <wp:lineTo x="19841" y="20725"/>
                <wp:lineTo x="20833" y="19067"/>
                <wp:lineTo x="20788" y="13264"/>
                <wp:lineTo x="21554" y="12435"/>
                <wp:lineTo x="21600" y="4144"/>
                <wp:lineTo x="21284" y="0"/>
                <wp:lineTo x="243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1828800</wp:posOffset>
            </wp:positionV>
            <wp:extent cx="247650" cy="4572000"/>
            <wp:effectExtent l="0" t="0" r="0" b="0"/>
            <wp:wrapTight wrapText="bothSides">
              <wp:wrapPolygon edited="0">
                <wp:start x="2435" y="0"/>
                <wp:lineTo x="451" y="0"/>
                <wp:lineTo x="0" y="2486"/>
                <wp:lineTo x="90" y="13264"/>
                <wp:lineTo x="721" y="20725"/>
                <wp:lineTo x="766" y="20725"/>
                <wp:lineTo x="17000" y="20725"/>
                <wp:lineTo x="19841" y="20725"/>
                <wp:lineTo x="20833" y="19067"/>
                <wp:lineTo x="20788" y="13264"/>
                <wp:lineTo x="21554" y="12435"/>
                <wp:lineTo x="21600" y="4144"/>
                <wp:lineTo x="21284" y="0"/>
                <wp:lineTo x="243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413702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325.7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82550</wp:posOffset>
                </wp:positionV>
                <wp:extent cx="2076450" cy="2419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nap ITC" w:hAnsi="Snap ITC" w:cs="Snap ITC"/>
                                <w:b/>
                                <w:b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color w:val="A50021"/>
                                <w:sz w:val="32"/>
                                <w:szCs w:val="32"/>
                              </w:rPr>
                              <w:t>Read and col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One is yell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Two is gre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Three is r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Four is light bl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Five is orang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Six viol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Seven is br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Eight is pur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Nine is pin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Ten is 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90.5pt;mso-wrap-distance-left:9.05pt;mso-wrap-distance-right:9.05pt;mso-wrap-distance-top:0pt;mso-wrap-distance-bottom:0pt;margin-top:6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nap ITC" w:hAnsi="Snap ITC" w:cs="Snap ITC"/>
                          <w:b/>
                          <w:b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color w:val="A50021"/>
                          <w:sz w:val="32"/>
                          <w:szCs w:val="32"/>
                        </w:rPr>
                        <w:t>Read and col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One is yell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Two is gre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Three is r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Four is light bl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Five is orang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Six viol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Seven is br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Eight is pur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Nine is pink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Ten is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-6889750</wp:posOffset>
                </wp:positionV>
                <wp:extent cx="44767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nap ITC" w:hAnsi="Snap ITC" w:cs="Snap ITC"/>
                                <w:b/>
                                <w:b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color w:val="A50021"/>
                                <w:sz w:val="36"/>
                                <w:szCs w:val="36"/>
                              </w:rPr>
                              <w:t>Colour the funny Christmas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28.5pt;mso-wrap-distance-left:9.05pt;mso-wrap-distance-right:9.05pt;mso-wrap-distance-top:0pt;mso-wrap-distance-bottom:0pt;margin-top:-542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nap ITC" w:hAnsi="Snap ITC" w:cs="Snap ITC"/>
                          <w:b/>
                          <w:b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color w:val="A50021"/>
                          <w:sz w:val="36"/>
                          <w:szCs w:val="36"/>
                        </w:rPr>
                        <w:t>Colour the funny Christmas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82550</wp:posOffset>
                </wp:positionV>
                <wp:extent cx="2076450" cy="2190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color w:val="A50021"/>
                                <w:sz w:val="28"/>
                                <w:szCs w:val="28"/>
                              </w:rPr>
                              <w:t>In the picture you can s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color w:val="A500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A st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 Christmas t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Three pre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Seventeen ba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 v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Two strings of deco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72.5pt;mso-wrap-distance-left:9.05pt;mso-wrap-distance-right:9.05pt;mso-wrap-distance-top:0pt;mso-wrap-distance-bottom:0pt;margin-top:6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nap ITC" w:hAnsi="Snap ITC" w:cs="Snap ITC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color w:val="A50021"/>
                          <w:sz w:val="28"/>
                          <w:szCs w:val="28"/>
                        </w:rPr>
                        <w:t>In the picture you can see: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b/>
                          <w:b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color w:val="A500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A st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 Christmas t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Three pres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Seventeen ba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 v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Two strings of decoration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44:00Z</dcterms:created>
  <dc:creator>VnTeach.Com</dc:creator>
  <dc:description/>
  <cp:keywords>VnTeach.Com</cp:keywords>
  <dc:language>en-US</dc:language>
  <cp:lastModifiedBy/>
  <dcterms:modified xsi:type="dcterms:W3CDTF">2013-12-05T17:19:00Z</dcterms:modified>
  <cp:revision>0</cp:revision>
  <dc:subject/>
  <dc:title/>
</cp:coreProperties>
</file>