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80: LUYỆN TẬP CHUNG</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nhận biết được ngày – tháng, ngày – giờ, giờ - phút; đọc được giờ đồng hồ trong các trường hợp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xem tờ lịch th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Mô hình đồng hồ</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sử dụng mô hình đồng hồ: Để đồng hồ chỉ 3 giờ 1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hồ chỉ mấy giờ.</w:t>
            </w:r>
          </w:p>
          <w:p>
            <w:pPr>
              <w:pStyle w:val="Normal"/>
              <w:spacing w:lineRule="auto" w:line="240" w:before="0" w:after="0"/>
              <w:jc w:val="both"/>
              <w:rPr/>
            </w:pPr>
            <w:r>
              <w:rPr>
                <w:rFonts w:eastAsia="Times New Roman" w:cs="Times New Roman" w:ascii="Times New Roman" w:hAnsi="Times New Roman"/>
                <w:sz w:val="28"/>
                <w:szCs w:val="28"/>
              </w:rPr>
              <w:t xml:space="preserve">- Gv quay tiếp kim dài chạy qua số 4, 5 đến số 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lúc này đồng hồ chỉ mấy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KT: Củng cố kĩ năng đọc giờ trên đồng hồ.</w:t>
            </w:r>
          </w:p>
          <w:p>
            <w:pPr>
              <w:pStyle w:val="Normal"/>
              <w:spacing w:lineRule="auto" w:line="240" w:before="0" w:after="0"/>
              <w:jc w:val="both"/>
              <w:rPr/>
            </w:pPr>
            <w:r>
              <w:rPr>
                <w:rFonts w:eastAsia="Times New Roman" w:cs="Times New Roman" w:ascii="Times New Roman" w:hAnsi="Times New Roman"/>
                <w:sz w:val="28"/>
                <w:szCs w:val="28"/>
              </w:rPr>
              <w:t xml:space="preserve">- Mở rộ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y tiếp kim dài đến số 7,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quay kim đồng hồ biểu diễn 4 giờ 30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vậy từ 3 giờ 30 phút đến 4 giờ 30  phút thì 2 kim sẽ thay đổi như thế nào?</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Hãy đọc các địa danh mà Rô-bốt ghé thăm.</w:t>
            </w:r>
          </w:p>
          <w:p>
            <w:pPr>
              <w:pStyle w:val="Normal"/>
              <w:spacing w:lineRule="auto" w:line="240" w:before="0" w:after="0"/>
              <w:jc w:val="both"/>
              <w:rPr/>
            </w:pPr>
            <w:r>
              <w:rPr>
                <w:rFonts w:eastAsia="Times New Roman" w:cs="Times New Roman" w:ascii="Times New Roman" w:hAnsi="Times New Roman"/>
                <w:sz w:val="28"/>
                <w:szCs w:val="28"/>
              </w:rPr>
              <w:t>- GV yêu cầu HS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ì sao em biết Rô-bốt ghé thăm Tây Nguyên vào ngày 2 tháng 8?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ơng tự như vậy, Gv yêu cầu HS thực hiện nhóm</w:t>
            </w:r>
          </w:p>
          <w:p>
            <w:pPr>
              <w:pStyle w:val="Normal"/>
              <w:spacing w:lineRule="auto" w:line="240" w:before="0" w:after="0"/>
              <w:jc w:val="both"/>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Chốt: Kĩ năng đọc và xem tờ lịch th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xem video để giới thiệu thêm về vẻ đẹp của các địa danh trong bà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yêu cầu HS chia sẻ:</w:t>
            </w:r>
          </w:p>
          <w:p>
            <w:pPr>
              <w:pStyle w:val="Normal"/>
              <w:spacing w:lineRule="auto" w:line="240" w:before="0" w:after="0"/>
              <w:jc w:val="both"/>
              <w:rPr/>
            </w:pPr>
            <w:r>
              <w:rPr>
                <w:rFonts w:eastAsia="Times New Roman" w:cs="Times New Roman" w:ascii="Times New Roman" w:hAnsi="Times New Roman"/>
                <w:sz w:val="28"/>
                <w:szCs w:val="28"/>
              </w:rPr>
              <w:t>Theo em những bạn nào sẽ được vào thăm viện bảo tàng.</w:t>
            </w:r>
          </w:p>
          <w:p>
            <w:pPr>
              <w:pStyle w:val="Normal"/>
              <w:spacing w:lineRule="auto" w:line="240" w:before="0" w:after="0"/>
              <w:jc w:val="both"/>
              <w:rPr/>
            </w:pPr>
            <w:r>
              <w:rPr>
                <w:rFonts w:eastAsia="Times New Roman" w:cs="Times New Roman" w:ascii="Times New Roman" w:hAnsi="Times New Roman"/>
                <w:sz w:val="28"/>
                <w:szCs w:val="28"/>
              </w:rPr>
              <w:t>Vì sao em biết điều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tại sao bạn Rô-bốt không được vào thăm bảo tà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Kĩ năng đọc giờ khi kim dài chỉ số 3 và số 6.</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đề bài</w:t>
            </w:r>
          </w:p>
          <w:p>
            <w:pPr>
              <w:pStyle w:val="Normal"/>
              <w:spacing w:lineRule="auto" w:line="240" w:before="0" w:after="0"/>
              <w:jc w:val="both"/>
              <w:rPr/>
            </w:pPr>
            <w:r>
              <w:rPr>
                <w:rFonts w:eastAsia="Times New Roman" w:cs="Times New Roman" w:ascii="Times New Roman" w:hAnsi="Times New Roman"/>
                <w:sz w:val="28"/>
                <w:szCs w:val="28"/>
              </w:rPr>
              <w:t>- Trước giờ học bóng rổ, Rô-bốt học những môn nào? Vì sao em biết?</w:t>
            </w:r>
          </w:p>
          <w:p>
            <w:pPr>
              <w:pStyle w:val="Normal"/>
              <w:spacing w:lineRule="auto" w:line="240" w:before="0" w:after="0"/>
              <w:jc w:val="both"/>
              <w:rPr/>
            </w:pPr>
            <w:r>
              <w:rPr>
                <w:rFonts w:eastAsia="Times New Roman" w:cs="Times New Roman" w:ascii="Times New Roman" w:hAnsi="Times New Roman"/>
                <w:sz w:val="28"/>
                <w:szCs w:val="28"/>
              </w:rPr>
              <w:t>- Vậy môn nào được Rô-bốt thực hiện sau giờ học bóng r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Kĩ năng đọc giờ với kim dài chỉ số 3, 6 và nhận biết thời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hồ chỉ 3 giờ 1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hồ chỉ 3 giờ 30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trên mô hình đồng hồ biểu diễn 3 giờ 30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kim dài quay đủ 1 vòng thì kim ngắn đi được 1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tờ lịch tháng tám trong bài : ngày 2 tháng 8 có mũi tên màu đỏ gắn với ảnh chụp của Rô-bốt ở tây Nguy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 Hỏi-đ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 các môn học của Rô-b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Rô-bốt học hát và học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81: ÔN TẬP PHÉP CỘNG, PHÉP TRỪ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NG PHẠM VI 20</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kĩ năng về phép cộng, phép trừ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các bài toán thực tế liên quan đến phép cộng, phép trừ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Để làm bài tập này, em vận dụng kiến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lại các bảng cộng, bảng trừ (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yêu cầu Hs thực hiện trên bảng con</w:t>
            </w:r>
          </w:p>
          <w:p>
            <w:pPr>
              <w:pStyle w:val="Normal"/>
              <w:spacing w:lineRule="auto" w:line="240" w:before="0" w:after="0"/>
              <w:jc w:val="both"/>
              <w:rPr/>
            </w:pPr>
            <w:r>
              <w:rPr>
                <w:rFonts w:eastAsia="Times New Roman" w:cs="Times New Roman" w:ascii="Times New Roman" w:hAnsi="Times New Roman"/>
                <w:sz w:val="28"/>
                <w:szCs w:val="28"/>
              </w:rPr>
              <w:t xml:space="preserve">- Đổi lệ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ghi phép tính trong bài có kết quả là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ương tự như vậy với các  kết quả còn lại là 5, 11,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 Củng cố về phép cộng, phép trừ có nhớ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qua trò chơi “ Ô cửa bí mật”</w:t>
            </w:r>
          </w:p>
          <w:p>
            <w:pPr>
              <w:pStyle w:val="Normal"/>
              <w:spacing w:lineRule="auto" w:line="240" w:before="0" w:after="0"/>
              <w:jc w:val="both"/>
              <w:rPr/>
            </w:pPr>
            <w:r>
              <w:rPr>
                <w:rFonts w:eastAsia="Times New Roman" w:cs="Times New Roman" w:ascii="Times New Roman" w:hAnsi="Times New Roman"/>
                <w:sz w:val="28"/>
                <w:szCs w:val="28"/>
              </w:rPr>
              <w:t>- Gv nêu cách chơi và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đúng mã số của từng ô cửa, chúng ta cần thực hiện theo thứ tự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pPr>
            <w:r>
              <w:rPr>
                <w:rFonts w:eastAsia="Times New Roman" w:cs="Times New Roman" w:ascii="Times New Roman" w:hAnsi="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số HS học võ em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kĩ năng vận dụng bảng cộng có nhớ trong phạm vi 20 để giải toán thực tế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rên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Quan sát và thực hiện theo chiều mũi tên.</w:t>
            </w:r>
          </w:p>
          <w:p>
            <w:pPr>
              <w:pStyle w:val="Normal"/>
              <w:spacing w:lineRule="auto" w:line="240" w:before="0" w:after="0"/>
              <w:jc w:val="both"/>
              <w:rPr/>
            </w:pPr>
            <w:r>
              <w:rPr>
                <w:rFonts w:eastAsia="Times New Roman" w:cs="Times New Roman" w:ascii="Times New Roman" w:hAnsi="Times New Roman"/>
                <w:sz w:val="28"/>
                <w:szCs w:val="28"/>
              </w:rPr>
              <w:t>- HS chọn ô cửa và ghi mã số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để giải thích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bài làm</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82: LUYỆN TẬP</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Ôn tập, củng cố kiến thức, kĩ năng về phép cộng, phép trừ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các bài toán thực tế liên quan đến phép cộng, phép trừ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eo dõi chấm chữa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ữa bài qua hình thức trò chơi: “ Tìm sọt cho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êu cách chơi và luật chơi: Khi chúng ta chọn đúng mã số quả bưởi cho mỗi sọt có phép tính đúng thì quả bưởi đó sẽ rơi đúng sọt. Nếu chúng ta chọn mã số sai thì quả bưởi đó vẫn ở trên câ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kết trò chơi: Số quả bưởi ở từng sọ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Để làm bài tập này, em vận dụng kiến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a bài: Để thực hiện bài này em thực hiện theo mấy b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 Củng cố về kĩ năng vận dụng tính cộng có nhớ trong phạm vi 20 để so sánh các số có 2 chữ số</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ưa đáp án đúng: bao 1 và bao 3</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 Thực hiện phép tính ở đĩa cân bên phải. Sau đó quan sát ba túi đã cho xem có hai túi gạo nào có tổng bằng 12kg. Từ đó lựa chọn hai túi đó.</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pPr>
            <w:r>
              <w:rPr>
                <w:rFonts w:eastAsia="Times New Roman" w:cs="Times New Roman" w:ascii="Times New Roman" w:hAnsi="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buổi chiều cửa hàng bán bao nhiêu máy tính  em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kĩ năng vận dụng bảng trừ có nhớ trong phạm vi 20 để giải toán thực tế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n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bước: tính – So sánh – Điền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 Ghi số bao cần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vì sao em lựa chọn đáp án đ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àm vở</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bài làm</w:t>
            </w:r>
          </w:p>
        </w:tc>
      </w:tr>
    </w:tbl>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83: ÔN TẬP PHÉP CỘNG, PHÉP TRỪ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NG PHẠM VI 100</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Ôn tập, củng cố kiến thức, kĩ năng về phép cộng, phép trừ ( có nhớ) trong phạm vi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các bài toán thực tế liên quan đến phép cộng, phép trừ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ự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eo dõi chấm chữa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Các phép tính trong mỗi toa có đặc điể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hững toa ghi phép tính có kết quả bé hơn 6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hững toa ghi phép tính có kết quả lớn hơn 50 và bé hơn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 Tính và so sánh các số tròn chục</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ữ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cách đặt tính</w:t>
            </w:r>
          </w:p>
          <w:p>
            <w:pPr>
              <w:pStyle w:val="Normal"/>
              <w:spacing w:lineRule="auto" w:line="240" w:before="0" w:after="0"/>
              <w:jc w:val="both"/>
              <w:rPr/>
            </w:pPr>
            <w:r>
              <w:rPr>
                <w:rFonts w:eastAsia="Times New Roman" w:cs="Times New Roman" w:ascii="Times New Roman" w:hAnsi="Times New Roman"/>
                <w:sz w:val="28"/>
                <w:szCs w:val="28"/>
              </w:rPr>
              <w:t>Khi đặt tính em cần lưu 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 thực hiện tính em thực hiện theo thứ tự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có nhận xét gì về các phép tính trong mỗi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 Củng cố về kĩ năng đặt tính và tính với phép cộng có nhớ trong phạm vi 100.</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a bài: GV đưa bài trên máy chiếu</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tất cả bao nhiêu người  em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kĩ năng cộng có nhớ trong phạm vi 100 để giải toán thực tế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bảng con phần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nhẩm từng phép tính mỗi t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phép cộng, trừ với các số tròn chục trong phạm vi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oa D và 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a A và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ối quan hệ giữa phép cộng và phép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nháp: Ghi phép tính và kết quả. Sau đó nêu miệng bài làm theo dãy</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nối: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tô xanh ở vị trí 30</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tô vàng ở vị trí 27</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tô nước biển ở vị trí 53</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tô cam ở vị trí 5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àm vở</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bài làm</w:t>
            </w:r>
          </w:p>
        </w:tc>
      </w:tr>
    </w:tbl>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84: LUYỆN TẬP</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Ôn tập, củng cố kiến thức, kĩ năng về phép cộng, phép trừ ( có nhớ) trong phạm vi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các bài toán thực tế liên quan đến phép cộng, phép trừ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ự giải quyết vấn đề,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ó mấy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ô trống thứ nhất em lại điền 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 trống ở bông hoa màu xanh có kết quả là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đâu em có kết quả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em có số 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điền đúng kết quả phần a, em thực hiện theo thứ tự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Cách thực hiện bài toán và vận dụng kiến thức cộ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ần b: GV yêu cầu HS thực hiện tính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nhận xét gì về các phép tính trong phần b</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các số từ 11 đến 45 thì hai số nào có tổng bé nhất và hai số nào có tổng lớn nhất. Vì sao?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3: </w:t>
            </w:r>
          </w:p>
          <w:p>
            <w:pPr>
              <w:pStyle w:val="Normal"/>
              <w:spacing w:lineRule="auto" w:line="240" w:before="0" w:after="0"/>
              <w:jc w:val="both"/>
              <w:rPr/>
            </w:pPr>
            <w:r>
              <w:rPr>
                <w:rFonts w:eastAsia="Times New Roman" w:cs="Times New Roman" w:ascii="Times New Roman" w:hAnsi="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kĩ năng giải toán liên quan đến phép trừ?</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bài to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hực hiện bài này em cần dựa vào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Chữa bài: HS nêu kết quả GV hoàn thành vào tháp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ỉnh tháp là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2 là tổng của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bảng con phần a: Ghi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18 + 17 = 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ựa vào phép tính 16 + 1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24 – 8 - 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chiều mũi tên từ trái qua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thực hiện tính dãy 2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số hạng đều bằng nhau và có nhiều số hạng trong một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 phép tính đúng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 30 + 40 = 9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 12 = 2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 45 = 9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1 + 12 có tổng bé nhất, vì đây là 2 số bé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 45 có tổng lớn nhất , vì đây là hai số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pPr>
            <w:r>
              <w:rPr>
                <w:rFonts w:eastAsia="Times New Roman" w:cs="Times New Roman" w:ascii="Times New Roman" w:hAnsi="Times New Roman"/>
                <w:sz w:val="28"/>
                <w:szCs w:val="28"/>
              </w:rPr>
              <w:t>- HS làm vở</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bài làm</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toán</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 tháp số” tìm quy luật tính, tìm mối quan hệ giữa các hàng</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 – trao đổi nhóm đô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52</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24 và 28</w:t>
            </w:r>
          </w:p>
        </w:tc>
      </w:tr>
    </w:tbl>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VnTeach.Com</dc:creator>
  <dc:description/>
  <cp:keywords>VnTeach.Com</cp:keywords>
  <dc:language>en-US</dc:language>
  <cp:lastModifiedBy/>
  <dcterms:modified xsi:type="dcterms:W3CDTF">2021-06-11T10:02:00Z</dcterms:modified>
  <cp:revision>0</cp:revision>
  <dc:subject/>
  <dc:title/>
</cp:coreProperties>
</file>