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 TRẬN KIỂM TRA CUỐI KI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HỌC: 2023 -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: VẬT LÝ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1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20"/>
        <w:gridCol w:w="1350"/>
        <w:gridCol w:w="1530"/>
        <w:gridCol w:w="1440"/>
        <w:gridCol w:w="82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p đ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bi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ông hiể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ên Chủ đề (nội dung,chương…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p độ thấ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p độ cao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ủ đề 1:</w:t>
              <w:br/>
              <w:t>Định luật ôm.</w:t>
              <w:br/>
              <w:t>- Đoạn mạch nối tiếp.</w:t>
              <w:br/>
              <w:t>- Đoạn mạch song song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Giải các dạng toán về mạch nối tiếp, song s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Giải các dạng toán về mạch nối tiếp, song so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L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0,5</w:t>
              <w:br/>
              <w:t>1</w:t>
              <w:br/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1</w:t>
              <w:br/>
              <w:t>1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20%</w:t>
            </w:r>
          </w:p>
        </w:tc>
      </w:tr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 xml:space="preserve">Chủ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 xml:space="preserve">ề 2: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iện trở phụ thuộc gì và vận dụ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Nắm được biến tr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Nắm được biến tr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L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0,5</w:t>
              <w:br/>
              <w:t>1</w:t>
              <w:br/>
              <w:t>1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0,5</w:t>
              <w:br/>
              <w:t>0,5</w:t>
              <w:br/>
              <w:t>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ủ đề 3</w:t>
              <w:br/>
              <w:t>Công suất điệ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   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Nắm được công suấ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L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1</w:t>
              <w:br/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1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ủ đề 4</w:t>
              <w:br/>
              <w:t>- Điện năng. Công của dòng điện</w:t>
              <w:br/>
              <w:t>- Đinh luật Jun-lenx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biểu được định luậ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Tính được R,I, A, tiền điệ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L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1</w:t>
              <w:br/>
              <w:t>2</w:t>
              <w:br/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5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 xml:space="preserve">Chủ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ề 5: Từ tr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ờ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Phát biểu được quy tắ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Xác định được từ cự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L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0,5</w:t>
              <w:br/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1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5%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ổng số câ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ổng số điể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ỉ lệ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978"/>
      </w:tblGrid>
      <w:tr>
        <w:trPr>
          <w:trHeight w:val="1713" w:hRule="atLeast"/>
        </w:trPr>
        <w:tc>
          <w:tcPr>
            <w:tcW w:w="4628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32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ỦY BAN NHÂN DÂN HUYỆN CỦ CHI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32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 TRUNG HỌC CƠ SỞ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32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96850</wp:posOffset>
                      </wp:positionV>
                      <wp:extent cx="720090" cy="0"/>
                      <wp:effectExtent l="635" t="5080" r="0" b="5080"/>
                      <wp:wrapNone/>
                      <wp:docPr id="1" name="Lines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15.5pt" to="136.75pt,15.5pt" ID="Lines 1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AN NHƠN TÂ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587375</wp:posOffset>
                      </wp:positionV>
                      <wp:extent cx="1643380" cy="363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338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4pt;height:28.6pt;mso-wrap-distance-left:9.05pt;mso-wrap-distance-right:9.05pt;mso-wrap-distance-top:0pt;mso-wrap-distance-bottom:0pt;margin-top:46.25pt;mso-position-vertical-relative:text;margin-left:1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8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32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KIỂM TRA CUỐI KỲ I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32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: 2023 -2024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32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VẬT LÝ- KHỐI 9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32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32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 : 45 phút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32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hông kể thời gian phát đề)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327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Câu 1: </w:t>
      </w:r>
      <w:r>
        <w:rPr>
          <w:rFonts w:cs="Times New Roman" w:ascii="Times New Roman" w:hAnsi="Times New Roman"/>
          <w:bCs/>
          <w:iCs/>
          <w:sz w:val="28"/>
          <w:szCs w:val="28"/>
        </w:rPr>
        <w:t>(1,5đ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Phát biểu định luật Jun-Lenxơ ? Viết công thức và nêu ý nghĩa của từng đại lượng trong công thức 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Câu 2: </w:t>
      </w:r>
      <w:r>
        <w:rPr>
          <w:rFonts w:cs="Times New Roman" w:ascii="Times New Roman" w:hAnsi="Times New Roman"/>
          <w:bCs/>
          <w:iCs/>
          <w:sz w:val="28"/>
          <w:szCs w:val="28"/>
        </w:rPr>
        <w:t>(1,5đ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0295</wp:posOffset>
            </wp:positionH>
            <wp:positionV relativeFrom="paragraph">
              <wp:posOffset>389255</wp:posOffset>
            </wp:positionV>
            <wp:extent cx="2411730" cy="1040130"/>
            <wp:effectExtent l="0" t="0" r="0" b="0"/>
            <wp:wrapNone/>
            <wp:docPr id="3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2365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Trên 1 bóng đèn compact có ghi 75W điều đó cho biết gì? Viết 2 công thức tính công suất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Câu 3: </w:t>
      </w:r>
      <w:r>
        <w:rPr>
          <w:rFonts w:cs="Times New Roman" w:ascii="Times New Roman" w:hAnsi="Times New Roman"/>
          <w:bCs/>
          <w:iCs/>
          <w:sz w:val="28"/>
          <w:szCs w:val="28"/>
        </w:rPr>
        <w:t>(1,5đ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Phát biểu quy tắc nắm tay phải</w:t>
        <w:tab/>
        <w:t xml:space="preserve">? Áp dụng: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Xác định từ cực ở 2 đầu ống dây A và B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(không cần vẽ hình)         </w:t>
        <w:tab/>
        <w:t xml:space="preserve">                       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Câu 4: </w:t>
      </w:r>
      <w:r>
        <w:rPr>
          <w:rFonts w:cs="Times New Roman" w:ascii="Times New Roman" w:hAnsi="Times New Roman"/>
          <w:bCs/>
          <w:iCs/>
          <w:sz w:val="28"/>
          <w:szCs w:val="28"/>
        </w:rPr>
        <w:t>(1,5đ)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iến trở là gì? Có mấy loại biến trở ? Kể tên? Trên máy quạt sử dụng loại biến trở nào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Câu 5: </w:t>
      </w:r>
      <w:r>
        <w:rPr>
          <w:rFonts w:cs="Times New Roman" w:ascii="Times New Roman" w:hAnsi="Times New Roman"/>
          <w:bCs/>
          <w:iCs/>
          <w:sz w:val="28"/>
          <w:szCs w:val="28"/>
        </w:rPr>
        <w:t>(2đ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Một mạch điện gồm 2 điện trở R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>= 40</w:t>
      </w:r>
      <w:r>
        <w:rPr>
          <w:rFonts w:eastAsia="Symbol" w:cs="Symbol" w:ascii="Symbol" w:hAnsi="Symbol"/>
          <w:iCs/>
          <w:sz w:val="28"/>
          <w:szCs w:val="28"/>
        </w:rPr>
        <w:t></w:t>
      </w:r>
      <w:r>
        <w:rPr>
          <w:rFonts w:cs="Times New Roman" w:ascii="Times New Roman" w:hAnsi="Times New Roman"/>
          <w:iCs/>
          <w:sz w:val="28"/>
          <w:szCs w:val="28"/>
        </w:rPr>
        <w:t xml:space="preserve"> và R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 = 60</w:t>
      </w:r>
      <w:r>
        <w:rPr>
          <w:rFonts w:eastAsia="Symbol" w:cs="Symbol" w:ascii="Symbol" w:hAnsi="Symbol"/>
          <w:iCs/>
          <w:sz w:val="28"/>
          <w:szCs w:val="28"/>
        </w:rPr>
        <w:t></w:t>
      </w:r>
      <w:r>
        <w:rPr>
          <w:rFonts w:cs="Times New Roman" w:ascii="Times New Roman" w:hAnsi="Times New Roman"/>
          <w:iCs/>
          <w:sz w:val="28"/>
          <w:szCs w:val="28"/>
        </w:rPr>
        <w:t xml:space="preserve"> được mắc nối tiếp vào hiệu điện thế 12V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/ Tính điện trở tương đương của đoạn mạch ?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/ Tính hiệu điện thế ở 2 đầu mỗi điện trở 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Câu 6: </w:t>
      </w:r>
      <w:r>
        <w:rPr>
          <w:rFonts w:cs="Times New Roman" w:ascii="Times New Roman" w:hAnsi="Times New Roman"/>
          <w:bCs/>
          <w:iCs/>
          <w:sz w:val="28"/>
          <w:szCs w:val="28"/>
        </w:rPr>
        <w:t>(2 đ)</w:t>
      </w:r>
    </w:p>
    <w:p>
      <w:pPr>
        <w:pStyle w:val="Normal"/>
        <w:tabs>
          <w:tab w:val="clear" w:pos="720"/>
          <w:tab w:val="left" w:pos="480" w:leader="none"/>
        </w:tabs>
        <w:spacing w:before="120" w:after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Trên bếp điện có ghi (220V- 800W). Bếp điện này sử dụng đúng hiệu điện thế 220V.</w:t>
      </w:r>
    </w:p>
    <w:p>
      <w:pPr>
        <w:pStyle w:val="Normal"/>
        <w:spacing w:before="120" w:after="120"/>
        <w:ind w:left="36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 xml:space="preserve">a. Tính điện trở và cường độ dòng điện qua bếp điện? </w:t>
      </w:r>
    </w:p>
    <w:p>
      <w:pPr>
        <w:pStyle w:val="Normal"/>
        <w:spacing w:before="120" w:after="120"/>
        <w:ind w:left="36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 xml:space="preserve">b. Mỗi ngày sử dụng bếp trong 2h. Tính tiền điện phải trả trong một tháng (30 ngày)? (Biết 1KWh là 1.900đ 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-Hết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ĐÁP 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MÔN VẬT LÍ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âu 1: (1,5đ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 Phát biểu đúng định luật (0,5đ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 Công thức (0,5đ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 Đơn vị (0,5đ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âu 2: (1,5đ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Công suất định mức (0,5đ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Viết đúng 2 công thức(1đ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âu 3: (1,5đ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Phát biểu đúng quy tắc (1đ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 Xác định đúng cực (0,5đ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Câu 4: (1đ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 </w:t>
      </w:r>
      <w:r>
        <w:rPr>
          <w:rFonts w:cs="Times New Roman" w:ascii="Times New Roman" w:hAnsi="Times New Roman"/>
          <w:sz w:val="26"/>
        </w:rPr>
        <w:t>Biến trở là điện trở có trị số thay đổi được và có thể sử dụng để điều chỉnh cường độ dòng điện trong mạch.(0,5 đ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 Kể đúng (0,5đ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Biến trở than hoặc tay quay(0,5đ)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âu 5: (2đ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 R =R1+R2 = 40 Ω+60 Ω=100 Ω  (0,5đ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 Tính đúng I (0,5đ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 Tính đúng U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U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(0,5đ +0,5đ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âu 6: (2 đ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._ Tính đúng R (0,5đ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 Tính đúng I (0,5đ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Tính đúng điện năng A (0,5đ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 Tính đúng giá tiền (0,5đ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 TRẬN KIỂM TRA CUỐI KI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HỌC: 2023 -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: VẬT LÝ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440"/>
        <w:gridCol w:w="1350"/>
        <w:gridCol w:w="1530"/>
        <w:gridCol w:w="1440"/>
        <w:gridCol w:w="1089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p đ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bi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ông hiể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ên Chủ đề (nội dung,chương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p độ thấ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p độ cao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ủ đề 1:</w:t>
              <w:br/>
              <w:t>Định luật ôm.</w:t>
              <w:br/>
              <w:t>- Đoạn mạch nối tiếp.</w:t>
              <w:br/>
              <w:t>- Đoạn mạch song so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Phát biểu được định luậ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Giải các dạng toán về mạch nối tiếp, song s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Giải các dạng toán về mạch nối tiếp, song so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L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1</w:t>
              <w:br/>
              <w:t>1,5</w:t>
              <w:br/>
              <w:t>1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0,5</w:t>
              <w:br/>
              <w:t>1</w:t>
              <w:br/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1</w:t>
              <w:br/>
              <w:t>1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35%</w:t>
            </w:r>
          </w:p>
        </w:tc>
      </w:tr>
      <w:tr>
        <w:trPr>
          <w:trHeight w:val="6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 xml:space="preserve">Chủ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 xml:space="preserve">ề 2: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iện trở phụ thuộc gì và vận dụ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Nắm được biến tr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L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0,5</w:t>
              <w:br/>
              <w:t>1</w:t>
              <w:br/>
              <w:t>1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0,5</w:t>
              <w:br/>
              <w:t>0,5</w:t>
              <w:br/>
              <w:t>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%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ủ đề 3</w:t>
              <w:br/>
              <w:t>Công suất đ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   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Nắm được công suấ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L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1</w:t>
              <w:br/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1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%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ủ đề 4</w:t>
              <w:br/>
              <w:t>- Điện năng. Công của dòng điện</w:t>
              <w:br/>
              <w:t>- Đinh luật Jun-lenx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Tính được R,I, A, tiền điệ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L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1</w:t>
              <w:br/>
              <w:t>2</w:t>
              <w:br/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 xml:space="preserve">Chủ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ề 5: Từ tr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Phát biểu được quy tắ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Xác định được từ cự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L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0,5</w:t>
              <w:br/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1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5%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%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ổng số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ổng số đi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ỉ lệ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78"/>
      </w:tblGrid>
      <w:tr>
        <w:trPr>
          <w:trHeight w:val="1713" w:hRule="atLeast"/>
        </w:trPr>
        <w:tc>
          <w:tcPr>
            <w:tcW w:w="4911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32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>ỦY BAN NHÂN DÂN HUYỆN CỦ CHI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32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 TRUNG HỌC CƠ SỞ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327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189230</wp:posOffset>
                      </wp:positionV>
                      <wp:extent cx="897255" cy="0"/>
                      <wp:effectExtent l="0" t="6350" r="0" b="6350"/>
                      <wp:wrapNone/>
                      <wp:docPr id="4" name="Lines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pt,14.9pt" to="152.3pt,14.9pt" ID="Lines 11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AN NHƠN TÂY</w:t>
            </w:r>
          </w:p>
        </w:tc>
        <w:tc>
          <w:tcPr>
            <w:tcW w:w="4978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32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KIỂM TRA CUỐI KỲ I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32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: 2023-2024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32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VẬT LÝ- KHỐI 9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32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 : 45 phút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32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hông kể thời gian phát đề)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327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Câu 1: ( 1,5đ )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n trở là gì ? Trên biến trở có ghi (100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cs="Times New Roman" w:ascii="Times New Roman" w:hAnsi="Times New Roman"/>
          <w:sz w:val="28"/>
          <w:szCs w:val="28"/>
        </w:rPr>
        <w:t xml:space="preserve"> - 20A) hãy nêu ý nghĩa của số ghi trên biến trở 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âu 2: ( 1,5đ 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át biểu định luật ôm ? Viết công thức và nêu ý nghĩa của từng đại lượng trong công thức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âu 3: (1,5đ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rên</w:t>
      </w:r>
      <w:r>
        <w:rPr>
          <w:rFonts w:cs="Times New Roman" w:ascii="Times New Roman" w:hAnsi="Times New Roman"/>
          <w:sz w:val="28"/>
          <w:szCs w:val="28"/>
        </w:rPr>
        <w:t xml:space="preserve"> bóng đèn dây tóc có ghi 50W điều đó cho biết gì ? Viết các công thức tính công suất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6490</wp:posOffset>
            </wp:positionH>
            <wp:positionV relativeFrom="paragraph">
              <wp:posOffset>635</wp:posOffset>
            </wp:positionV>
            <wp:extent cx="2411730" cy="1040130"/>
            <wp:effectExtent l="0" t="0" r="0" b="0"/>
            <wp:wrapTight wrapText="bothSides">
              <wp:wrapPolygon edited="0">
                <wp:start x="-94" y="0"/>
                <wp:lineTo x="-94" y="21398"/>
                <wp:lineTo x="28306" y="21398"/>
                <wp:lineTo x="28306" y="0"/>
                <wp:lineTo x="-94" y="0"/>
              </wp:wrapPolygon>
            </wp:wrapTight>
            <wp:docPr id="5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2365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Câu 4: (1,5đ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át biểu quy tắc nắm tay phải</w:t>
        <w:tab/>
        <w:t xml:space="preserve">?Áp dụng: Xác định từ cực ở 2 đầu ống dây A và B (không cần vẽ hình)         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         </w:t>
        <w:tab/>
        <w:t xml:space="preserve">                       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âu 5: ( 2đ 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ột mạch điện gồm 2 điện trở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20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cs="Times New Roman" w:ascii="Times New Roman" w:hAnsi="Times New Roman"/>
          <w:sz w:val="28"/>
          <w:szCs w:val="28"/>
        </w:rPr>
        <w:t xml:space="preserve"> và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30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cs="Times New Roman" w:ascii="Times New Roman" w:hAnsi="Times New Roman"/>
          <w:sz w:val="28"/>
          <w:szCs w:val="28"/>
        </w:rPr>
        <w:t xml:space="preserve"> được mắc nối tiếp vào hiệu điện thế 24V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Tính điện trở tương đương của đoạn mạch ?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Tính hiệu điện thế ở 2 đầu mỗi điện trở 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âu 6: ( 2đ )</w:t>
      </w:r>
    </w:p>
    <w:p>
      <w:pPr>
        <w:pStyle w:val="Normal"/>
        <w:tabs>
          <w:tab w:val="clear" w:pos="720"/>
          <w:tab w:val="left" w:pos="480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ên ấm điện có ghi (220V- 1000W). Ấm điện này sử dụng đúng hiệu điện thế định mức 220V.</w:t>
      </w:r>
    </w:p>
    <w:p>
      <w:pPr>
        <w:pStyle w:val="Normal"/>
        <w:tabs>
          <w:tab w:val="clear" w:pos="720"/>
          <w:tab w:val="left" w:pos="48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a. Tính điện trở và cường độ dòng điện qua ấm điện? </w:t>
      </w:r>
    </w:p>
    <w:p>
      <w:pPr>
        <w:pStyle w:val="Normal"/>
        <w:tabs>
          <w:tab w:val="clear" w:pos="720"/>
          <w:tab w:val="left" w:pos="48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b. Mỗi ngày sử dụng ấm điện trong 3h. Tính tiền điện phải trả trong một tháng (30 ngày)? (Biết 1KWh là 1.900đ 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Hết-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ĐÁP ÁN – ĐỀ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MÔN VẬT LÍ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Câu 1: ( 1,5đ 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 </w:t>
      </w:r>
      <w:r>
        <w:rPr>
          <w:rFonts w:cs="Times New Roman" w:ascii="Times New Roman" w:hAnsi="Times New Roman"/>
          <w:sz w:val="26"/>
        </w:rPr>
        <w:t>Biến trở là điện trở có trị số thay đổi được và có thể sử dụng để điều chỉnh cường độ dòng điện trong mạch.(0,5 đ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 Kể đúng (0,5đ + 0,5đ)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âu 2: ( 1,5đ 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 Phát biểu đúng định luật (0,5đ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 Công thức (0,5đ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 Đơn vị (0,5đ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âu 3: (1,5đ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Công suất định mức (0,5đ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 viết đúng 2 công thức(0,5đ +0,5đ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âu 4: ( 1,5đ 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 Phát biểu đúng quy tắc (1đ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 Xác định được từ cực (0,5đ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âu 5: ( 2đ 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 R =R1+R2 = 20 Ω+30 Ω=50 Ω  (0,5đ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 Tính đúng I (0,5đ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 Tính đúng U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U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(0,5đ +0,5đ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âu 6: ( 2đ 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_ Tính đúng R (0,5đ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 Tính đúng I (0,5đ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Tính đúng điện năng A (0,5đ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 Tính đúng gia tiền (0,5đ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Segoe Print" w:hAnsi="VNI-Times;Segoe Print" w:eastAsia="Times New Roman" w:cs="VNI-Times;Segoe Prin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05:00Z</dcterms:created>
  <dc:creator>VnTeach.Com</dc:creator>
  <dc:description/>
  <cp:keywords>VnTeach.Com</cp:keywords>
  <dc:language>en-US</dc:language>
  <cp:lastModifiedBy/>
  <cp:lastPrinted>2023-12-18T09:44:00Z</cp:lastPrinted>
  <dcterms:modified xsi:type="dcterms:W3CDTF">2023-12-18T02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8117CE47240D0A35753B83CA24627_12</vt:lpwstr>
  </property>
  <property fmtid="{D5CDD505-2E9C-101B-9397-08002B2CF9AE}" pid="3" name="KSOProductBuildVer">
    <vt:lpwstr>1033-12.2.0.13306</vt:lpwstr>
  </property>
</Properties>
</file>