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ĐỀ LUYỆN TẬP SỐ 7</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 </w:t>
      </w:r>
      <w:r>
        <w:rPr>
          <w:color w:val="000000"/>
          <w:szCs w:val="24"/>
        </w:rPr>
        <w:t>Nhân dân Liên Xô thực hiện nhiệm vụ công nghiệp hoá xã hội chủ nghĩa với mục tiêu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Làm cơ sở để cải tạo nền nông nghiệ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Xây dựng cơ sở vật chất cho chủ nghĩa xã hộ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ầu tư cho phát triển công nghiệp chế tạo má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Ưu tiên phát triển công nghiệp nặ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 </w:t>
      </w:r>
      <w:r>
        <w:rPr>
          <w:color w:val="000000"/>
          <w:szCs w:val="24"/>
        </w:rPr>
        <w:t>Hội nghị Ianta có ảnh hưởng như thế nào đối với thế giới sau chiến tr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rở thành khuôn khổ của một trật tự thế giới m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Là sự kiện đánh dấu sự xác lập vai trò thống trị thế giới của chủ nghĩa đế quốc M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Làm nảy sinh những mâu thuẫn mới giữa các nước đế quốc với các nước đế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Đánh dấu sự hình thành một trật tự thế giới mới sau chiến tr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 </w:t>
      </w:r>
      <w:r>
        <w:rPr>
          <w:color w:val="000000"/>
          <w:szCs w:val="24"/>
        </w:rPr>
        <w:t>Trong đường lối xây dựng chủ nghĩa xã hội, Liên Xô đã mắc những thiếu sót sai lầm chủ yếu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hiếu công bằng xã hội, chủ quan nóng vội đốt cháy giai đoạ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Không xây dựng nhà nước công nông vững mạ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Không chú trọng phát triển văn hoá, giáo dục, y t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Mất cảnh giác trước những âm mưu chống phá của các thế lực thù địc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4. </w:t>
      </w:r>
      <w:r>
        <w:rPr>
          <w:color w:val="000000"/>
          <w:szCs w:val="24"/>
        </w:rPr>
        <w:t>Sau chiến tranh thế giới thứ hai, yếu tố nào là cơ bản nhất giúp cách mạng Trung Quốc có những bước phát triển khác tr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Vùng giải phóng được mở rộ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Sự giúp đỡ của Liên Xô.</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Ảnh hưởng của phong trào cách mạng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Lực lượng cách mạng lớn mạnh nhanh chó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5. </w:t>
      </w:r>
      <w:r>
        <w:rPr>
          <w:color w:val="000000"/>
          <w:szCs w:val="24"/>
        </w:rPr>
        <w:t>Cuộc khởi nghĩa của hai vạn thủy binh trên 20 chiến hạm ở Bombay diễn ra vào thời gia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22 - 2 - 1946.</w:t>
      </w:r>
      <w:r>
        <w:rPr>
          <w:b/>
          <w:color w:val="000000"/>
          <w:szCs w:val="24"/>
        </w:rPr>
        <w:tab/>
        <w:t xml:space="preserve">B. </w:t>
      </w:r>
      <w:r>
        <w:rPr>
          <w:color w:val="000000"/>
          <w:szCs w:val="24"/>
        </w:rPr>
        <w:t>19 - 2 - 1946.</w:t>
      </w:r>
      <w:r>
        <w:rPr>
          <w:b/>
          <w:color w:val="000000"/>
          <w:szCs w:val="24"/>
        </w:rPr>
        <w:tab/>
        <w:t xml:space="preserve">C. </w:t>
      </w:r>
      <w:r>
        <w:rPr>
          <w:color w:val="000000"/>
          <w:szCs w:val="24"/>
        </w:rPr>
        <w:t>19 - 2 - 1947.</w:t>
      </w:r>
      <w:r>
        <w:rPr>
          <w:b/>
          <w:color w:val="000000"/>
          <w:szCs w:val="24"/>
        </w:rPr>
        <w:tab/>
        <w:t xml:space="preserve">D. </w:t>
      </w:r>
      <w:r>
        <w:rPr>
          <w:color w:val="000000"/>
          <w:szCs w:val="24"/>
        </w:rPr>
        <w:t>19 - 3 - 1946.</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6. </w:t>
      </w:r>
      <w:r>
        <w:rPr>
          <w:color w:val="000000"/>
          <w:szCs w:val="24"/>
        </w:rPr>
        <w:t>Việt Nam gia nhập tổ chức ASEAN vào ngày, tháng, năm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gày 7/1/1984.</w:t>
      </w:r>
      <w:r>
        <w:rPr>
          <w:b/>
          <w:color w:val="000000"/>
          <w:szCs w:val="24"/>
        </w:rPr>
        <w:tab/>
        <w:t xml:space="preserve">B. </w:t>
      </w:r>
      <w:r>
        <w:rPr>
          <w:color w:val="000000"/>
          <w:szCs w:val="24"/>
        </w:rPr>
        <w:t>Ngày 30/4/1999.</w:t>
      </w:r>
      <w:r>
        <w:rPr>
          <w:b/>
          <w:color w:val="000000"/>
          <w:szCs w:val="24"/>
        </w:rPr>
        <w:tab/>
        <w:t xml:space="preserve">C. </w:t>
      </w:r>
      <w:r>
        <w:rPr>
          <w:color w:val="000000"/>
          <w:szCs w:val="24"/>
        </w:rPr>
        <w:t>Ngày 23/7/1997.</w:t>
      </w:r>
      <w:r>
        <w:rPr>
          <w:b/>
          <w:color w:val="000000"/>
          <w:szCs w:val="24"/>
        </w:rPr>
        <w:tab/>
        <w:t xml:space="preserve">D. </w:t>
      </w:r>
      <w:r>
        <w:rPr>
          <w:color w:val="000000"/>
          <w:szCs w:val="24"/>
        </w:rPr>
        <w:t>Ngày 28/7/199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7. </w:t>
      </w:r>
      <w:r>
        <w:rPr>
          <w:color w:val="000000"/>
          <w:szCs w:val="24"/>
        </w:rPr>
        <w:t xml:space="preserve">Kẻ thù chủ yếu trong cuộc cách mạng nhân quyền của người da đen ở Nam Phi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ủ nghĩa thực dân cũ và m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hủ nghĩa thực dân c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ủ nghĩa Apácth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hủ nghĩa thực dân m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8. </w:t>
      </w:r>
      <w:r>
        <w:rPr>
          <w:color w:val="000000"/>
          <w:szCs w:val="24"/>
        </w:rPr>
        <w:t>Tổ chức liên kết chính trị - kinh tế lớn nhất hành tinh là tổ chức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EU.</w:t>
      </w:r>
      <w:r>
        <w:rPr>
          <w:b/>
          <w:color w:val="000000"/>
          <w:szCs w:val="24"/>
        </w:rPr>
        <w:tab/>
        <w:t xml:space="preserve">B. </w:t>
      </w:r>
      <w:r>
        <w:rPr>
          <w:color w:val="000000"/>
          <w:szCs w:val="24"/>
        </w:rPr>
        <w:t>EEC.</w:t>
      </w:r>
      <w:r>
        <w:rPr>
          <w:b/>
          <w:color w:val="000000"/>
          <w:szCs w:val="24"/>
        </w:rPr>
        <w:tab/>
        <w:t xml:space="preserve">C. </w:t>
      </w:r>
      <w:r>
        <w:rPr>
          <w:color w:val="000000"/>
          <w:szCs w:val="24"/>
        </w:rPr>
        <w:t>AU.</w:t>
      </w:r>
      <w:r>
        <w:rPr>
          <w:b/>
          <w:color w:val="000000"/>
          <w:szCs w:val="24"/>
        </w:rPr>
        <w:tab/>
        <w:t xml:space="preserve">D. </w:t>
      </w:r>
      <w:r>
        <w:rPr>
          <w:color w:val="000000"/>
          <w:szCs w:val="24"/>
        </w:rPr>
        <w:t>ASEA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9. </w:t>
      </w:r>
      <w:r>
        <w:rPr>
          <w:color w:val="000000"/>
          <w:szCs w:val="24"/>
        </w:rPr>
        <w:t>Chính sách đối ngoại xuyên suốt của Nhật Bản từ năm 1945 đến 2000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liên minh chặt chẽ với M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hợp tác với các nước tư bản cùng phát triể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ủng cố và thắt chặt quan hệ ngoại giao với các nước Đông Nam Á.</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đa dạng hóa, đa phương hóa trong quan hệ đối ngoạ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0. </w:t>
      </w:r>
      <w:r>
        <w:rPr>
          <w:color w:val="000000"/>
          <w:szCs w:val="24"/>
        </w:rPr>
        <w:t>Sau khi Chiến tranh lạnh chấm dứt, các nước đã điều chỉnh chiến lược phát triển, tập trung v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phát triển kinh tế.</w:t>
      </w:r>
      <w:r>
        <w:rPr>
          <w:b/>
          <w:color w:val="000000"/>
          <w:szCs w:val="24"/>
        </w:rPr>
        <w:tab/>
        <w:tab/>
        <w:t xml:space="preserve">B. </w:t>
      </w:r>
      <w:r>
        <w:rPr>
          <w:color w:val="000000"/>
          <w:szCs w:val="24"/>
        </w:rPr>
        <w:t>phát triển văn hó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phát triển vũ khí hạt nhân.</w:t>
      </w:r>
      <w:r>
        <w:rPr>
          <w:b/>
          <w:color w:val="000000"/>
          <w:szCs w:val="24"/>
        </w:rPr>
        <w:tab/>
        <w:t xml:space="preserve">D. </w:t>
      </w:r>
      <w:r>
        <w:rPr>
          <w:color w:val="000000"/>
          <w:szCs w:val="24"/>
        </w:rPr>
        <w:t>phát triển lĩnh vực phần mề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1. </w:t>
      </w:r>
      <w:r>
        <w:rPr>
          <w:color w:val="000000"/>
          <w:szCs w:val="24"/>
        </w:rPr>
        <w:t>Quan hệ giữa hai nước Cộng hòa Dân chủ Đức và Cộng hòa Liên bang Đức được cải thiện sau sự kiệ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Liên Xô và Mĩ tuyên bố chấm dứt Chiến tranh lạ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Bức tường Béclin sụp đổ.</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uối năm 1972, hai nước ký Hiệp định tại Bo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Hai nước Đức tái thống nhất (10-199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2. </w:t>
      </w:r>
      <w:r>
        <w:rPr>
          <w:color w:val="000000"/>
          <w:szCs w:val="24"/>
        </w:rPr>
        <w:t>Quan hệ quốc tế bắt đầu chuyển từ đối đầu sang đối thoại từ</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ửa đầu những năm 80 của thế kỉ XX.</w:t>
      </w:r>
      <w:r>
        <w:rPr>
          <w:b/>
          <w:color w:val="000000"/>
          <w:szCs w:val="24"/>
        </w:rPr>
        <w:tab/>
        <w:t xml:space="preserve">B. </w:t>
      </w:r>
      <w:r>
        <w:rPr>
          <w:color w:val="000000"/>
          <w:szCs w:val="24"/>
        </w:rPr>
        <w:t>Nửa đầu những năm 90 của thế kỉ XX.</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Nửa sau những năm 80 của thế kỉ XX.</w:t>
      </w:r>
      <w:r>
        <w:rPr>
          <w:b/>
          <w:color w:val="000000"/>
          <w:szCs w:val="24"/>
        </w:rPr>
        <w:tab/>
        <w:t xml:space="preserve">D. </w:t>
      </w:r>
      <w:r>
        <w:rPr>
          <w:color w:val="000000"/>
          <w:szCs w:val="24"/>
        </w:rPr>
        <w:t>Nửa sau những năm 70 của thế kỉ XX.</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3. </w:t>
      </w:r>
      <w:r>
        <w:rPr>
          <w:color w:val="000000"/>
          <w:szCs w:val="24"/>
        </w:rPr>
        <w:t>Chính sách nào của nhà Nguyễn đã khiến cho nước ta bị cô lập với thế giới bên ngoài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ính sách "Mở cửa".</w:t>
        <w:tab/>
      </w:r>
      <w:r>
        <w:rPr>
          <w:b/>
          <w:color w:val="000000"/>
          <w:szCs w:val="24"/>
        </w:rPr>
        <w:tab/>
        <w:t xml:space="preserve">B. </w:t>
      </w:r>
      <w:r>
        <w:rPr>
          <w:color w:val="000000"/>
          <w:szCs w:val="24"/>
        </w:rPr>
        <w:t>Chính sách độc quyền công thư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ính sách "Bế quan tỏa cảng"</w:t>
      </w:r>
      <w:r>
        <w:rPr>
          <w:b/>
          <w:color w:val="000000"/>
          <w:szCs w:val="24"/>
        </w:rPr>
        <w:tab/>
        <w:t xml:space="preserve">D. </w:t>
      </w:r>
      <w:r>
        <w:rPr>
          <w:color w:val="000000"/>
          <w:szCs w:val="24"/>
        </w:rPr>
        <w:t>Chính sách "Cấm đạo, diệt đạ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4. </w:t>
      </w:r>
      <w:r>
        <w:rPr>
          <w:color w:val="000000"/>
          <w:szCs w:val="24"/>
        </w:rPr>
        <w:t>Nguyễn Phúc Ưng Lịch là tên thật của vị vua nào thời Nguyễ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ồng Khánh.</w:t>
      </w:r>
      <w:r>
        <w:rPr>
          <w:b/>
          <w:color w:val="000000"/>
          <w:szCs w:val="24"/>
        </w:rPr>
        <w:tab/>
        <w:t xml:space="preserve">B. </w:t>
      </w:r>
      <w:r>
        <w:rPr>
          <w:color w:val="000000"/>
          <w:szCs w:val="24"/>
        </w:rPr>
        <w:t>Kiến Phúc.</w:t>
      </w:r>
      <w:r>
        <w:rPr>
          <w:b/>
          <w:color w:val="000000"/>
          <w:szCs w:val="24"/>
        </w:rPr>
        <w:tab/>
        <w:t xml:space="preserve">C. </w:t>
      </w:r>
      <w:r>
        <w:rPr>
          <w:color w:val="000000"/>
          <w:szCs w:val="24"/>
        </w:rPr>
        <w:t>Hàm Nghi.</w:t>
      </w:r>
      <w:r>
        <w:rPr>
          <w:b/>
          <w:color w:val="000000"/>
          <w:szCs w:val="24"/>
        </w:rPr>
        <w:tab/>
        <w:t xml:space="preserve">D. </w:t>
      </w:r>
      <w:r>
        <w:rPr>
          <w:color w:val="000000"/>
          <w:szCs w:val="24"/>
        </w:rPr>
        <w:t>Duy T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5. </w:t>
      </w:r>
      <w:r>
        <w:rPr>
          <w:color w:val="000000"/>
          <w:szCs w:val="24"/>
        </w:rPr>
        <w:t>Hoạt động của Việt Nam Quang phục hội; cuộc vận động khởi nghĩa của Thái Phiên và Trần Cao Vân; cuộc khởi nghĩa Thái Nguyên có điểm chu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lực lượng chính là binh lí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do văn thân, sĩ phu lãnh đạ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ác cuộc khởi nghĩa vũ tra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được một vị vua nhà Nguyễn làm lãnh tụ tinh thầ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6. </w:t>
      </w:r>
      <w:r>
        <w:rPr>
          <w:color w:val="000000"/>
          <w:szCs w:val="24"/>
        </w:rPr>
        <w:t>Cuộc khai thác thuộc địa lần thứ nhất đã có tác động như thế nào đối với nền kinh tế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Vẫn duy trì phương thức bóc lột phong kiế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Du nhập vào Việt Nam phương thức sản xuất tư bản chủ nghĩ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Kinh tế Việt Nam được phát triển nh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Phương thức sản xuất tư bản chủ nghĩa được du nhập vào Việt Nam nhưng phương thức bóc lột phong kiến vẫn được duy tr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7. </w:t>
      </w:r>
      <w:r>
        <w:rPr>
          <w:color w:val="000000"/>
          <w:szCs w:val="24"/>
        </w:rPr>
        <w:t>Tên gọi Nguyễn Ái Quốc bắt đầu xuất hiện từ sự kiệ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guyễn Tất Thành tham gia Đảng Xã hội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Nguyễn Tất Thành tham gia sáng lập Đảng Cộng sản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Bản yêu sách của nhân dân An Nam gửi đến Hội nghị Vécx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Bút danh khi Người viết báo tại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8. </w:t>
      </w:r>
      <w:r>
        <w:rPr>
          <w:color w:val="000000"/>
          <w:szCs w:val="24"/>
        </w:rPr>
        <w:t>Trong những năm 20 của thế kỷ XX, Nguyễn Ái Quốc đã truyền bá vào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 xml:space="preserve">con đường cách mạng vô sản. </w:t>
      </w:r>
      <w:r>
        <w:rPr>
          <w:b/>
          <w:color w:val="000000"/>
          <w:szCs w:val="24"/>
        </w:rPr>
        <w:tab/>
        <w:t xml:space="preserve">B. </w:t>
      </w:r>
      <w:r>
        <w:rPr>
          <w:color w:val="000000"/>
          <w:szCs w:val="24"/>
        </w:rPr>
        <w:t>chủ nghĩa Mác - Lêni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lí luận giải phóng dân tộc</w:t>
      </w:r>
      <w:r>
        <w:rPr>
          <w:b/>
          <w:color w:val="000000"/>
          <w:szCs w:val="24"/>
        </w:rPr>
        <w:tab/>
        <w:t xml:space="preserve">D. </w:t>
      </w:r>
      <w:r>
        <w:rPr>
          <w:color w:val="000000"/>
          <w:szCs w:val="24"/>
        </w:rPr>
        <w:t>lí luận đấu tranh giai cấ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9. </w:t>
      </w:r>
      <w:r>
        <w:rPr>
          <w:color w:val="000000"/>
          <w:szCs w:val="24"/>
        </w:rPr>
        <w:t>Trong những tổ chức yêu nước và cách mạng được thành lập tại Trung Quốc dưới đây, tổ chức nào không phải do Nguyễn Ái Quốc sáng lập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ộng sản đoàn.</w:t>
        <w:tab/>
      </w:r>
      <w:r>
        <w:rPr>
          <w:b/>
          <w:color w:val="000000"/>
          <w:szCs w:val="24"/>
        </w:rPr>
        <w:tab/>
        <w:t xml:space="preserve">B. </w:t>
      </w:r>
      <w:r>
        <w:rPr>
          <w:color w:val="000000"/>
          <w:szCs w:val="24"/>
        </w:rPr>
        <w:t>Hội Liên hiệp các dân tộc bị áp bức ở Á Đô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âm tâm xã.</w:t>
        <w:tab/>
      </w:r>
      <w:r>
        <w:rPr>
          <w:b/>
          <w:color w:val="000000"/>
          <w:szCs w:val="24"/>
        </w:rPr>
        <w:tab/>
        <w:t xml:space="preserve">D. </w:t>
      </w:r>
      <w:r>
        <w:rPr>
          <w:color w:val="000000"/>
          <w:szCs w:val="24"/>
        </w:rPr>
        <w:t>Hội Việt Nam Cách mạng Thanh niê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0. </w:t>
      </w:r>
      <w:r>
        <w:rPr>
          <w:color w:val="000000"/>
          <w:szCs w:val="24"/>
        </w:rPr>
        <w:t>Tổ chức quốc tế nào ra đời tháng 3/1919 với mục đích thúc đẩy sự phát triển của phong trào cách mạng thế giới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Hội Liên hiệp các dân tộc thuộc địa.</w:t>
      </w:r>
      <w:r>
        <w:rPr>
          <w:b/>
          <w:color w:val="000000"/>
          <w:szCs w:val="24"/>
        </w:rPr>
        <w:tab/>
        <w:t xml:space="preserve">B. </w:t>
      </w:r>
      <w:r>
        <w:rPr>
          <w:color w:val="000000"/>
          <w:szCs w:val="24"/>
        </w:rPr>
        <w:t>Quốc tế Cộng s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Liên hợp quốc.</w:t>
      </w:r>
      <w:r>
        <w:rPr>
          <w:b/>
          <w:color w:val="000000"/>
          <w:szCs w:val="24"/>
        </w:rPr>
        <w:tab/>
        <w:tab/>
        <w:t xml:space="preserve">D. </w:t>
      </w:r>
      <w:r>
        <w:rPr>
          <w:color w:val="000000"/>
          <w:szCs w:val="24"/>
        </w:rPr>
        <w:t>Hội Quốc liê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1. </w:t>
      </w:r>
      <w:r>
        <w:rPr>
          <w:color w:val="000000"/>
          <w:szCs w:val="24"/>
        </w:rPr>
        <w:t>Đại hội Quốc tế Cộng sản lần thứ VII họp vào thời gian nào? Ở đâ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háng 6-1934 tại Ma Cao (Trung Quốc).</w:t>
      </w:r>
      <w:r>
        <w:rPr>
          <w:b/>
          <w:color w:val="000000"/>
          <w:szCs w:val="24"/>
        </w:rPr>
        <w:tab/>
        <w:t xml:space="preserve">B. </w:t>
      </w:r>
      <w:r>
        <w:rPr>
          <w:color w:val="000000"/>
          <w:szCs w:val="24"/>
        </w:rPr>
        <w:t>Tháng 7-1935 tại I-an-ta (Liên Xô).</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háng 7-1935 tại Mát-xcơ-va (Liên Xô).</w:t>
      </w:r>
      <w:r>
        <w:rPr>
          <w:b/>
          <w:color w:val="000000"/>
          <w:szCs w:val="24"/>
        </w:rPr>
        <w:tab/>
        <w:t xml:space="preserve">D. </w:t>
      </w:r>
      <w:r>
        <w:rPr>
          <w:color w:val="000000"/>
          <w:szCs w:val="24"/>
        </w:rPr>
        <w:t>Tháng 3-1935 tại Ma Cao (Trung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2. </w:t>
      </w:r>
      <w:r>
        <w:rPr>
          <w:color w:val="000000"/>
          <w:szCs w:val="24"/>
        </w:rPr>
        <w:t>Từ tháng 5 đến tháng 8/1930, trung tâm của cao trào cách mạng 1930 - 1931 chủ yếu diễn ra ở đâ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Ở hải ngoại.</w:t>
      </w:r>
      <w:r>
        <w:rPr>
          <w:b/>
          <w:color w:val="000000"/>
          <w:szCs w:val="24"/>
        </w:rPr>
        <w:tab/>
        <w:t xml:space="preserve">B. </w:t>
      </w:r>
      <w:r>
        <w:rPr>
          <w:color w:val="000000"/>
          <w:szCs w:val="24"/>
        </w:rPr>
        <w:t>Ở Miền Bắc.</w:t>
      </w:r>
      <w:r>
        <w:rPr>
          <w:b/>
          <w:color w:val="000000"/>
          <w:szCs w:val="24"/>
        </w:rPr>
        <w:tab/>
        <w:t xml:space="preserve">C. </w:t>
      </w:r>
      <w:r>
        <w:rPr>
          <w:color w:val="000000"/>
          <w:szCs w:val="24"/>
        </w:rPr>
        <w:t>Ở Miền Nam.</w:t>
      </w:r>
      <w:r>
        <w:rPr>
          <w:b/>
          <w:color w:val="000000"/>
          <w:szCs w:val="24"/>
        </w:rPr>
        <w:tab/>
        <w:t xml:space="preserve">D. </w:t>
      </w:r>
      <w:r>
        <w:rPr>
          <w:color w:val="000000"/>
          <w:szCs w:val="24"/>
        </w:rPr>
        <w:t>Ở Miền Tru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3. </w:t>
      </w:r>
      <w:r>
        <w:rPr>
          <w:color w:val="000000"/>
          <w:szCs w:val="24"/>
        </w:rPr>
        <w:t>Cách mạng Việt Nam bước vào thời kì vô cùng khó khăn. Đế quốc Pháp và phong kiến thẳng tay thi hành một chính sách khủng bố cực kì tàn bạo. Các cơ sở của đảng lần lượt bị phá vỡ. Đó là đặc điểm của lực lượng cách mạng Việt Nam giai đoạ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1930 - 1931.</w:t>
      </w:r>
      <w:r>
        <w:rPr>
          <w:b/>
          <w:color w:val="000000"/>
          <w:szCs w:val="24"/>
        </w:rPr>
        <w:tab/>
        <w:t xml:space="preserve">B. </w:t>
      </w:r>
      <w:r>
        <w:rPr>
          <w:color w:val="000000"/>
          <w:szCs w:val="24"/>
        </w:rPr>
        <w:t>1934 - 1935.</w:t>
      </w:r>
      <w:r>
        <w:rPr>
          <w:b/>
          <w:color w:val="000000"/>
          <w:szCs w:val="24"/>
        </w:rPr>
        <w:tab/>
        <w:t xml:space="preserve">C. </w:t>
      </w:r>
      <w:r>
        <w:rPr>
          <w:color w:val="000000"/>
          <w:szCs w:val="24"/>
        </w:rPr>
        <w:t>1933 - 1934.</w:t>
      </w:r>
      <w:r>
        <w:rPr>
          <w:b/>
          <w:color w:val="000000"/>
          <w:szCs w:val="24"/>
        </w:rPr>
        <w:tab/>
        <w:t xml:space="preserve">D. </w:t>
      </w:r>
      <w:r>
        <w:rPr>
          <w:color w:val="000000"/>
          <w:szCs w:val="24"/>
        </w:rPr>
        <w:t>1931 - 1932.</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4. </w:t>
      </w:r>
      <w:r>
        <w:rPr>
          <w:color w:val="000000"/>
          <w:szCs w:val="24"/>
        </w:rPr>
        <w:t>Một trong những chủ trương sáng tạo lần đầu tiên được đề ra trong Hội nghị Trung ương lần thứ 8 (5-1941)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ặt nhiệm vụ giải phóng dân tộc lên hàng đầ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hành lập ở mỗi nước Đông Dương một mặt trận riê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ạm gác khẩu hiệu cách mạng ruộng đ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Giảm tô, giảm tức, chia lại ruộng cô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5. </w:t>
      </w:r>
      <w:r>
        <w:rPr>
          <w:color w:val="000000"/>
          <w:szCs w:val="24"/>
        </w:rPr>
        <w:t>Thắng lợi nào đã đưa nhân dân Việt Nam từ thân phận nô lệ trở thành người làm chủ đất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 xml:space="preserve">Cách mạng tháng Tám năm 1945. </w:t>
      </w:r>
      <w:r>
        <w:rPr>
          <w:b/>
          <w:color w:val="000000"/>
          <w:szCs w:val="24"/>
        </w:rPr>
        <w:tab/>
        <w:t xml:space="preserve">B. </w:t>
      </w:r>
      <w:r>
        <w:rPr>
          <w:color w:val="000000"/>
          <w:szCs w:val="24"/>
        </w:rPr>
        <w:t>Chiến thắng Điện Biên Phủ năm 195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ổng tiến công và nổi dậy Xuân 1975.</w:t>
      </w:r>
      <w:r>
        <w:rPr>
          <w:b/>
          <w:color w:val="000000"/>
          <w:szCs w:val="24"/>
        </w:rPr>
        <w:tab/>
        <w:t xml:space="preserve">D. </w:t>
      </w:r>
      <w:r>
        <w:rPr>
          <w:color w:val="000000"/>
          <w:szCs w:val="24"/>
        </w:rPr>
        <w:t>Đảng Cộng sản Việt Nam ra đời năm 193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6. </w:t>
      </w:r>
      <w:r>
        <w:rPr>
          <w:color w:val="000000"/>
          <w:szCs w:val="24"/>
        </w:rPr>
        <w:t>Trong bản Tạm ước 14/9/1946, ta đã nhân nhượng cho Pháp quyền lợi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ấp nhận cho Pháp đưa 15.000 quân ra Bắc.</w:t>
      </w:r>
      <w:r>
        <w:rPr>
          <w:b/>
          <w:color w:val="000000"/>
          <w:szCs w:val="24"/>
        </w:rPr>
        <w:tab/>
        <w:t xml:space="preserve">B. </w:t>
      </w:r>
      <w:r>
        <w:rPr>
          <w:color w:val="000000"/>
          <w:szCs w:val="24"/>
        </w:rPr>
        <w:t>Một số quyền lợi về kinh tế, quân sự.</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Một số quyền lợi về chính trị, quân sự.</w:t>
      </w:r>
      <w:r>
        <w:rPr>
          <w:b/>
          <w:color w:val="000000"/>
          <w:szCs w:val="24"/>
        </w:rPr>
        <w:tab/>
        <w:t xml:space="preserve">D. </w:t>
      </w:r>
      <w:r>
        <w:rPr>
          <w:color w:val="000000"/>
          <w:szCs w:val="24"/>
        </w:rPr>
        <w:t>Một số quyền lợi về kinh tế, văn hó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7. </w:t>
      </w:r>
      <w:r>
        <w:rPr>
          <w:color w:val="000000"/>
          <w:szCs w:val="24"/>
        </w:rPr>
        <w:t>Ngày 30 - 10 - 1947 đã ghi dấu chiến thắng nào trong Chiến dịch Việt Bắc của quân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rận Sông Lô.</w:t>
      </w:r>
      <w:r>
        <w:rPr>
          <w:b/>
          <w:color w:val="000000"/>
          <w:szCs w:val="24"/>
        </w:rPr>
        <w:tab/>
        <w:tab/>
        <w:t xml:space="preserve">B. </w:t>
      </w:r>
      <w:r>
        <w:rPr>
          <w:color w:val="000000"/>
          <w:szCs w:val="24"/>
        </w:rPr>
        <w:t>Trận Khoan Bộ (Đoan Hù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rận Khe Lau.</w:t>
      </w:r>
      <w:r>
        <w:rPr>
          <w:b/>
          <w:color w:val="000000"/>
          <w:szCs w:val="24"/>
        </w:rPr>
        <w:tab/>
        <w:tab/>
        <w:t xml:space="preserve">D. </w:t>
      </w:r>
      <w:r>
        <w:rPr>
          <w:color w:val="000000"/>
          <w:szCs w:val="24"/>
        </w:rPr>
        <w:t>Trận đèo Bông La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8. </w:t>
      </w:r>
      <w:r>
        <w:rPr>
          <w:color w:val="000000"/>
          <w:szCs w:val="24"/>
        </w:rPr>
        <w:t>Quân Trung Hoa Dân quốc và bọn tay sai đã đòi chính phủ Việt Nam Dân chủ Cộng hòa phải thực thi những yêu sách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òi giải tán Chính phủ, giải tán quân đội, xóa bỏ chủ nghĩa Mác Lê-nin, đòi nắm quyền chi phối mọi mặt của đất nước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Đòi cải tổ chính phủ, dành cho chúng một số ghế trong Quốc hội không qua bầu cử, những người Cộng sản phải ra khỏi Chính phủ.</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òi cải tổ chính phủ, dành tất cả số ghế trong Quốc hội, đòi Việt Nam phải tiến lên chế độ dân chủ tư s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Đòi cải tổ chính phủ, đòi phải cung cấp quân đội và vũ khí đưa sang Trung Quốc, đòi nắm quyền chi phối ngoại gia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9. </w:t>
      </w:r>
      <w:r>
        <w:rPr>
          <w:color w:val="000000"/>
          <w:szCs w:val="24"/>
        </w:rPr>
        <w:t>Âm mưu của Mĩ trong đông - xuân 1953 -1954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viện trợ quân sự cho Pháp để phân chia thành quả thắng lợi sau khi kết thúc chiến tr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viện trợ cho Pháp để xúc tiến thành lập chính phủ bù nhì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hông qua viện trợ, ép Pháp phải kéo dài, mở rộng chiến tranh và chuẩn bị thay thế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viện trợ quân sự và kinh tế cho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0. </w:t>
      </w:r>
      <w:r>
        <w:rPr>
          <w:color w:val="000000"/>
          <w:szCs w:val="24"/>
        </w:rPr>
        <w:t>Trong chiến dịch Điện Biên Phủ, Đại tướng Võ Nguyên Giáp đã có một quyết định được đánh giá là sáng suốt, kịp thời và mang đến thắng lợi cho quân ta. Quyết định đó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huyển từ "đánh lâu dài" sang "đánh nhanh, thắng nh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huyển từ "đánh nhanh, thắng nhanh" sang "đánh lâu dà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huyển từ "đánh nhanh, thắng nhanh" sang "đánh chắc, tiến chắ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huyển từ "đánh chắc, tiến chắc" sang "đánh lâu dà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1. </w:t>
      </w:r>
      <w:r>
        <w:rPr>
          <w:color w:val="000000"/>
          <w:szCs w:val="24"/>
        </w:rPr>
        <w:t>Những hạn chế của Hiệp định Giơ-ne-vơ có nguyên nhân chủ yếu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Ảnh hưởng của cách giải quyết vấn đề Triều Tiên trước đó.</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hắng lợi quân sự của Việt Nam chưa đủ mạnh để gây sức ép trên bàn ngoại gia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Việt Nam chưa thực sự có tiếng nói trên bàn đàm phán và quan hệ quốc t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Hội nghị Giơ-ne-vơ là hội nghị quốc tế, có sự tham gia và chi phối của các nước lớn và xu thế chung. Ảnh hưởng của cách giải quyết vấn đề Triều Tiê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2. </w:t>
      </w:r>
      <w:r>
        <w:rPr>
          <w:color w:val="000000"/>
          <w:szCs w:val="24"/>
        </w:rPr>
        <w:t>Điểm khác nhau cơ bản giữa Hiệp định sơ bộ ngày 6/3/1946 với Hiệp định Giơnevơ ngày 21/7/195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về thời gian rút qu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khu vực đóng quân của hai bê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về quyền dân tộc cơ b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về chấm dứt chiến tranh và lập lại hòa bì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3. </w:t>
      </w:r>
      <w:r>
        <w:rPr>
          <w:color w:val="000000"/>
          <w:szCs w:val="24"/>
        </w:rPr>
        <w:t>Hội nghị Trung ương Đảng lần thứ 15 (1/1959) đã nhận định như thế nào về tình hình miền Nam dưới chế độ Mĩ - Diệ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on đường phát triển của cách mạng miền Nam là khi nghĩa giành chính quyền bằng lực lượng chính trị đồng thời kết hợp với lực lượng vũ tra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on đường phát triển của cách mạng miền Nam là đấu tranh hòa bình giành chính quyền bằng lực lượng chính trị là chủ yế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on đường phát triển của cách mạng miền Nam là khởi nghĩa giành chính quyền bằng lực lượng chính trị là chủ yếu kết hợp với lực lượng vũ tra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on đường phát triển của cách mạng miền Nam là khởi nghĩa giành chính quyền bằng lực lượng vũ trang là chủ yếu kết hợp với lực lượng chính trị.</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4. </w:t>
      </w:r>
      <w:r>
        <w:rPr>
          <w:color w:val="000000"/>
          <w:szCs w:val="24"/>
        </w:rPr>
        <w:t>Sắp xếp các sự kiện sau theo thứ tự thời gia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 Giải phóng Buôn Ma Thuộ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 Chiến thắng Phước Lo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 Giải phóng Hu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4. Giải phóng Sài Gò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3, 1, 2, 4.</w:t>
      </w:r>
      <w:r>
        <w:rPr>
          <w:b/>
          <w:color w:val="000000"/>
          <w:szCs w:val="24"/>
        </w:rPr>
        <w:tab/>
        <w:t xml:space="preserve">B. </w:t>
      </w:r>
      <w:r>
        <w:rPr>
          <w:color w:val="000000"/>
          <w:szCs w:val="24"/>
        </w:rPr>
        <w:t>1, 2, 3, 4.</w:t>
      </w:r>
      <w:r>
        <w:rPr>
          <w:b/>
          <w:color w:val="000000"/>
          <w:szCs w:val="24"/>
        </w:rPr>
        <w:tab/>
        <w:t xml:space="preserve">C. </w:t>
      </w:r>
      <w:r>
        <w:rPr>
          <w:color w:val="000000"/>
          <w:szCs w:val="24"/>
        </w:rPr>
        <w:t>2, 1, 3, 4.</w:t>
      </w:r>
      <w:r>
        <w:rPr>
          <w:b/>
          <w:color w:val="000000"/>
          <w:szCs w:val="24"/>
        </w:rPr>
        <w:tab/>
        <w:t xml:space="preserve">D. </w:t>
      </w:r>
      <w:r>
        <w:rPr>
          <w:color w:val="000000"/>
          <w:szCs w:val="24"/>
        </w:rPr>
        <w:t>2, 3, 1, 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5. </w:t>
      </w:r>
      <w:r>
        <w:rPr>
          <w:color w:val="000000"/>
          <w:szCs w:val="24"/>
        </w:rPr>
        <w:t>Nhiệm vụ của cách mạng miền Nam trong giai đoạn 1954 -1975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Khôi phục kinh t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Hoàn thành cải cách ruộng đ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Xây dựng chủ nghĩa xã hộ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 xml:space="preserve">Tiếp tục cách mạng Dân tộc dân chủ nhân dân.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6. </w:t>
      </w:r>
      <w:r>
        <w:rPr>
          <w:color w:val="000000"/>
          <w:szCs w:val="24"/>
        </w:rPr>
        <w:t>Kết quả lớn nhất của phong trào "Đồng khởi"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Ủy ban nhân dân tự quản tịch thu ruộng đất của bọn địa chủ chia cho dân cày nghè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Lực lượng vũ trang được hình thành và phát triển, lực lượng chính trị được tập hợp đông đả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Sự ra đời của Mặt trận dân tộc giải phóng miền Nam Việt Nam (20–12–196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Phá vỡ từng mảng lớn bộ máy cai trị của địc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7. </w:t>
      </w:r>
      <w:r>
        <w:rPr>
          <w:color w:val="000000"/>
          <w:szCs w:val="24"/>
        </w:rPr>
        <w:t>Việc giải phóng tỉnh Thừa Thiên đã đẩy quân đội Sài Gòn vào tình thế nào?</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 xml:space="preserve">A. </w:t>
      </w:r>
      <w:r>
        <w:rPr>
          <w:color w:val="000000"/>
          <w:szCs w:val="24"/>
        </w:rPr>
        <w:t>Bị cô lập ở Đà Nẵng.</w:t>
      </w:r>
      <w:r>
        <w:rPr>
          <w:b/>
          <w:color w:val="000000"/>
          <w:szCs w:val="24"/>
        </w:rPr>
        <w:tab/>
        <w:tab/>
        <w:t xml:space="preserve">B. </w:t>
      </w:r>
      <w:r>
        <w:rPr>
          <w:color w:val="000000"/>
          <w:szCs w:val="24"/>
        </w:rPr>
        <w:t>Bị cô lập ở Sài Gòn.</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 </w:t>
      </w:r>
      <w:r>
        <w:rPr>
          <w:color w:val="000000"/>
          <w:szCs w:val="24"/>
        </w:rPr>
        <w:t>Bị cô lập ở Quảng Ngãi.</w:t>
      </w:r>
      <w:r>
        <w:rPr>
          <w:b/>
          <w:color w:val="000000"/>
          <w:szCs w:val="24"/>
        </w:rPr>
        <w:tab/>
        <w:tab/>
        <w:t xml:space="preserve">D. </w:t>
      </w:r>
      <w:r>
        <w:rPr>
          <w:color w:val="000000"/>
          <w:szCs w:val="24"/>
        </w:rPr>
        <w:t>Bị cô lập ở Quảng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8. </w:t>
      </w:r>
      <w:r>
        <w:rPr>
          <w:color w:val="000000"/>
          <w:szCs w:val="24"/>
        </w:rPr>
        <w:t>Hành động nào sau đây của Ngô Đình Diệm trong những năm 1954-1957 đã làm cho nhân dân ta hết sức bất bì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Phá hoại Hiệp định Giơ-ne-vơ.</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hực hiện chế độ "Gia đình trị".</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iến hành bầu cử riêng rẽ, phế truất Bảo Đại, lên làm tổng thố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uyên bố tại Oa-sinh-tơn: "Biên giới Hoa Kì kéo dài đến vĩ tuyến 17".</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9. </w:t>
      </w:r>
      <w:r>
        <w:rPr>
          <w:color w:val="000000"/>
          <w:szCs w:val="24"/>
        </w:rPr>
        <w:t>Chiến dịch Điên Biên Phủ (1954) và chiến dịch Hồ Chí Minh (1975) có điểm giống nhau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 xml:space="preserve">Cuộc tiến công của lực lượng vũ trang và nổi dậy của quần chúng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Đập tan hoàn toàn đầu não và sào huyệt cuối cùng của địc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Những thắng lợi có ý nghĩa quyết định kết thúc cuộc kháng chiế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uộc tiến công của lực lượng vũ tra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40.</w:t>
      </w:r>
      <w:r>
        <w:rPr>
          <w:color w:val="000000"/>
          <w:szCs w:val="24"/>
        </w:rPr>
        <w:t xml:space="preserve"> Nguyên nhân quyết định thắng lợi bước đầu của công cuộc đổi mới hiện nay ở nước t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ình đoàn kết giúp đỡ lẫn nhau của nhân dân ba nước Đông Dư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inh thần đoàn kết, lòng yêu nước, lao động cần cù sáng tạo của nhân dân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hoàn cảnh quốc tế vô cùng thuận lợi, sự giúp đỡ to lớn của bạn bè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D. </w:t>
      </w:r>
      <w:r>
        <w:rPr>
          <w:color w:val="000000"/>
          <w:szCs w:val="24"/>
        </w:rPr>
        <w:t>sự lãnh đạo sáng suốt của Đảng Cộng sản Việt Nam với đường lối cách mạng đúng đắn, sáng tạo.</w:t>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D</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ền kinh tế nước Nga sau cuộc chiến tranh thế giới và nội chiến bị tàn phá nghiêm trọng. Tình trạng đó đã đặt ra cho nhân dân nước này một nhiệm vụ cấp bách là phải hoàn thành công cuộc khôi phục kinh tế, hàn gắn vết thương chiến tranh tạo tiền đề để bước vào công cuộc xây dựng chủ nghĩa xã hội. Từ năm 1925 - 1941 là thời kì xây dựng chủ nghĩa xã hội ở Liên xô với nhiệm vụ trọng tâm là công nghiệp hóa xã hội chủ nghĩa. Đây là một quá trình to lớn và có những ảnh hưởng lâu dài đối với nước Nga Xô viết. Về cơ bản, công nghiệp hóa là là quá trình nâng cao tỷ trọng của công nghiệp trong toàn bộ các ngành kinh tế của một vùng kinh tế hay một nền kinh tế, nó đi liền với quá trình hiện đại hóa góp phần chuyển sang nền kinh tế công nghiệp. Ở Liên xô, </w:t>
      </w:r>
      <w:r>
        <w:rPr>
          <w:b/>
          <w:bCs/>
          <w:color w:val="000000"/>
          <w:szCs w:val="24"/>
        </w:rPr>
        <w:t>công nghiệp hóa được tiến hành nhằm mục tiêu xây dựng cơ sở vật chất cho chủ nghĩa xã hộ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oàn bộ thỏa thuận quy định của Hội nghị Ianta đã trở thành khuôn khổ của một trật tự thế giới mới được hình thành sau Chiến tranh thế giới thứ hai, mà lịch sử gọi là Trật tự hai cực Ianta do Liên Xô và Mĩ đứng đầu mỗi cực. Những quyết định của Hội nghị Ianta đã trở thành </w:t>
      </w:r>
      <w:r>
        <w:rPr>
          <w:b/>
          <w:bCs/>
          <w:color w:val="000000"/>
          <w:szCs w:val="24"/>
        </w:rPr>
        <w:t>khuôn khổ của trật tự thế giới mới từng bước được thiết lập trong những năm 1945 – 1947.</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gày 19 - 8 -1991, một cuộc đảo chính đã nổ ra ở Liên xô kéo theo hàng loạt những biến động về chính trị của Liên bang Xô viết. Chỉ 4 tháng sau, vào ngày 25 - 12 - 1991, khi lá cờ đỏ búa liềm trên nóc điện Kremli bị hạ xuống, tổng thống Gooc ba chốp tuyên bố từ chức đã đánh dấu sự sụp đổ hoàn toàn của chủ nghĩa xã hội ở Liên xô sau 74 năm tồn tại. Lí giải cho sự kiện này các nhà sử học đã phân tích rằng sự sụp đổ của Liên bang Xô viết xuất phát từ những sai lầm trong đường lối lãnh đạo của những người cầm quyền toàn liên bang mà điển hình là đã thiếu công bằng xã hội, chủ quan nóng vội đốt cháy giai đoạn. Sai lầm này đã tồn tại từ lâu và đến khi Gooc ba chốp tiến hành cải tổ thì nó đã trở thành một nguyên nhân quan trọng dẫn tới sự sụp đổ của chủ nghĩa xã hộ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khi kết thúc cuộc kháng chiến chống quân phiệt Nhật (1937 - 1945), cách mạng Trung quốc bước sang thời kì phát triển mới là sự bùng nổ nội chiến giữa Quốc dân Đảng và Đảng cộng sản. Lúc này lực lượng cách mạng lớn mạnh nhanh chóng trở thành yếu tố cơ bản nhất giúp cách mạng Trung Quốc có những bước phát triển khác trước góp phần làm nên thành công của quân đội Đảng cộng sản trong cuộc nội chiến. Sự giúp đỡ của Liên Xô và ảnh hưởng của phong trào cách mạng thế giới chỉ là những yếu tố khách quan tác động đến cuộc nội chiến mà thô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những năm 1945 - 1947, cuộc đấu tranh đòi độc lập của nhân dân Ấn Độ dưới sự lãnh đạo của Đảng Quốc đại bùng lên mạnh mẽ. Ngay từ năm 1946, tại đây đã xảy ra liên tiếp các cuộc bãi công mà điển hình là cuộc bãi công của hai vạn thủy binh trên 20 chiến hạm ở Bombay vào ngày 19 -2 -1946. Cuộc bãi công này đã hạ cờ Anh và biểu tình chống đế quốc Anh, đòi mục tiêu cao nhất là thực hiện độc lập dân tộc. Cuộc biểu tình này đã mở ra thời kì bùng nổ hàng loạt các cuộc bãi công ở Ấn Độ vào thời gian sa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6.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ừ những năm 90 khi chủ nghĩa xã hội sụp đổ ở Liên Xô và Đông Âu, chiến tranh lạnh kết thúc, vấn đề Cam pu chia được giải quyết ổn thỏa, tình hình chính trị và khu vực được cải thiện căn bản, ASEAN đã mở rộng cánh cửa để đón chào các thành viên mới. Sau hội nghị thượng đỉnh tại Ba-li (Inđônêxia), Việt Nam và lào trở thành quan sát viên của tổ chức này. 3 năm sau, vào ngày 28 -7 - 1995, Việt Nam chính thức trở thành thành viên thứ 7 của ASEA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7.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ế độ phân biệt chủng tộc (Apácthai) đã đẩy những người da đen ở Nam Phi vào cuộc sống cùng cực. Họ bị phân biệt đối xử với người da trắng. Sau khi thoát khỏi sự thống trị của chủ nghĩa thực dân cũ, người da đen Nam Phi dưới chế độ Apácthai hầu như không có nhân quyền. Vì vậy, kẻ thù chủ yếu của người da đen Nam Phi trong cuộc cách mạng nhân quyền là chủ nghĩa Apáctha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8.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SGK Lịch sử 12, đến cuối thập kỉ 90, EU đã trở thành tổ chức chính trị - kinh tế lớn nhất hành tinh, chiếm hơn 1/4 GDP thế giớ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9.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ừ năm 1945 trở đi chính sách đối ngoại của Nhật Bản tuy có những đổi mới qua từng giai đoạn, nhưng chính sách ngoại giao cốt lõi và xuyên suốt vẫn là liên minh chặt chẽ với Mĩ. Nhật Bản chấp nhận đứng dưới "chiếc ô" bảo hộ hạt nhân của Mĩ, để cho Mĩ đóng quân và xây dựng căn cứ quân sự trên lãnh thổ Nhật Bản. Nhật Bản sẽ tiết kiệm được chi phí đầu tư vào quân đội để tập trung phát triển kinh tế.</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hiến tranh lạnh chấm dứt đã mở ra chiều hướng và những điều kiện giải quyết hòa bình các vụ tranh chấp, xung đột đang diễn ra ở nhiều khu vực vì xu thế hòa bình ngày càng được củng cố trong các mối quan hệ quốc tế. Sau hơn bốn thập kỉ cuối thế kỉ XX diễn ra chiến tranh lạnh đã dẫn đến thiệt hại về người và của đối với các nước trên thế giới. Sau Chiến tranh lạnh, hầu như các quốc gia đều điều chỉnh chiến lược phát triển tập trung vào phát triển </w:t>
      </w:r>
      <w:r>
        <w:rPr>
          <w:b/>
          <w:bCs/>
          <w:color w:val="000000"/>
          <w:szCs w:val="24"/>
        </w:rPr>
        <w:t>kinh tế.</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1.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rên cơ sở những thỏa thuận Xô - Mĩ, ngày 9 - 11 - 1972, hai nước Cộng hòa Dân chủ Đức và Cộng hòa Liên bang Đức đã kí kết tại Bon Hiệp định về những cơ sở của quan hệ giữa Đông Đức và Tây Đức. Theo đó, hai bên tôn trong không điều kiện chủ quyền và toàn vẹn lãnh thổ của nhau cũng như của các nước châu Âu trên đường biên giới hiện tại. Hai bên thiết lập quan hệ láng giềng thân thiện trên cơ sở bình đẳng và giải quyết vấn đề tranh chấp hoàn toàn bằng biện pháp hòa bình. Như vậy, sự kiện </w:t>
      </w:r>
      <w:r>
        <w:rPr>
          <w:b/>
          <w:bCs/>
          <w:color w:val="000000"/>
          <w:szCs w:val="24"/>
        </w:rPr>
        <w:t xml:space="preserve">hai nước ký Hiệp định tại Bon </w:t>
      </w:r>
      <w:r>
        <w:rPr>
          <w:color w:val="000000"/>
          <w:szCs w:val="24"/>
        </w:rPr>
        <w:t>đã làm cho quan hệ giữa hai nước Cộng hòa Dân chủ Đức và Cộng hòa Liên bang Đức được cải thiệ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2.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uộc chiến tranh lạnh khởi đầu khi Tổng thống Mĩ Truman đọc diễn văn trước Quốc hội Mĩ đề ra Học thuyết Truman và sau đó là cuộc chạy đua vũ trang và sự bùng phát của các cuộc xung đột khu vực giữa hai phe Tư bản chủ nghĩa và Xã hội chủ nghĩa. Mặc dù không phát triển thành cuộc chiến tranh thế giới nhưng loài người luôn phải hứng chịu những đòn tâm lí và nguy cơ của cuộc chiến tranh hạt nhân. Cả hai cực Liên Xô và Mĩ đều mải chạy đua vũ trang nên mất tập trung phát triển kinh tế và đã bị Nhật và Tây Âu vươn lên cạnh tranh gay gắt. Từ sau cuộc khủng hoảng năng lượng, hai cường quốc đã kí một số hiệp ước cắt giảm vũ khí hạt nhân từng bước giảm dần nhịp độ của cuộc chiến tranh lạnh. Nhưng phải đến </w:t>
      </w:r>
      <w:r>
        <w:rPr>
          <w:b/>
          <w:bCs/>
          <w:color w:val="000000"/>
          <w:szCs w:val="24"/>
        </w:rPr>
        <w:t>nửa sau thập kỉ 80 của thế kỉ XX</w:t>
      </w:r>
      <w:r>
        <w:rPr>
          <w:color w:val="000000"/>
          <w:szCs w:val="24"/>
        </w:rPr>
        <w:t>, quan hệ quốc tế mới chuyển từ đối đầu sang đối thoại khi mà Liên Xô và Mĩ đã có những cuộc gặp gỡ cấp cao mà nhất là cuộc gặp gỡ không chính thức tại đảo Manta tuyên bố chấm dứt Chiến tranh lạnh thì thời kì đối thoại trong các mối quan hệ quốc tế mới ngày càng phổ biế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3.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SGK Lịch sử 11 trang 107, chính sách "bế quan tỏa cảng" của nhà Nguyễn khiến cho nước ta bị cô lập với thế giới bên ngoà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4.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àm Nghi tên thật Nguyễn Phúc Ưng Lịch  là vị Hoàng đế thứ tám của nhà Nguyễn. Năm 1884 Hàm Nghi được các phụ chính đại thần Nguyễn Văn Tường và Tôn Thất Thuyết đưa lên ngôi ở tuổi 13. Sau khi cuộc phản công tại kinh thành Huế thất bại năm 1885, Tôn Thất Thuyết đưa ông ra ngoài và phát chiếu Cần Vương chống thực dân Pháp. Nhân danh ông, Tôn Thất Thuyết đã phát động phong trào Cần Vương, kêu gọi văn thân, nghĩa sĩ giúp vua, giúp nước. Phong trào này kéo dài đến năm 1888 thì Hàm Nghi bị bắt. Sau đó, ông bị đem an trí ở Alger (thủ đô xứ Algérie) và qua đời tại đây năm 1943. Ngày nay, lịch sử Việt Nam xem ông cùng với các vua chống Pháp gồm Thành Thái, Duy Tân là ba vị vua yêu nước trong thời kỳ Pháp thuộ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5. Chọn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Hoạt động của Việt Nam Quang phục hội; cuộc vận động khởi nghĩa của Thái Phiên và Trần Cao Vân; cuộc khởi nghĩa Thái Nguyên có điểm chung là đều là các cuộc khởi nghĩa vũ trang. Họ chủ trương dùng phương pháp bạo động, tấn công vào các trại lính, phá nhà lao, gây ra những tổn thất đáng kể cho Pháp.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6.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ới những hoạt động mà thực dân Pháp tiến hành ở nước ta trong cuộc khai thác thuộc địa lần thứ nhất, phương thức sản xuất tư bản chủ nghĩa đã từng bước được du nhập vào Việt Nam. Tuy vậy, khi tiến hành khai thác, thực dân Pháp vẫn duy trì phương thức bóc lột phong kiến trong mọi lĩnh vực kinh tế và đời sống xã hội. Mục đích để cho nền kinh tế nước ta phát triển một cách què quặt, phiến diện, không có sự phát triển thực lực mà vẫn phải phụ thuộc mọi mặt vào Pháp.</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7.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gày 18 - 6 - 1919, thay mặt những người Việt Nam yêu nước tại Pháp, Nguyễn Tất Thành với tên gọi mới là Nguyễn Ái Quốc gửi đến Hội nghị Vécxai bản Yêu sách của nhân dân An Nam, đòi Chính phủ Pháp và các nước đồng minh thừa nhận các quyền tự do, dân chủ, quyền bình đẳng và quyền tự quyết của dân tộc Việt Na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ăm 1920, Nguyễn Ái Quốc đọc được bản Sơ thảo lần thứ nhất những luận cương về vấn đề dân tộc và vấn đề thuộc địa của V.I. Lênin. Đây là sự kiện đánh dấu Nguyễn Ái Quốc chuyển từ chủ nghĩa yêu nước sang chủ nghĩa cộng sản và giúp người khẳng định con đường giành độc lập tự do cho dân tộc là con đường cách mạng vô sản. Từ đó, Nguyễn Ái Quốc tích cực hoạt động cách mạng, người viết các bài báo, xuất bản sách nhằm truyền bá </w:t>
      </w:r>
      <w:r>
        <w:rPr>
          <w:b/>
          <w:bCs/>
          <w:color w:val="000000"/>
          <w:szCs w:val="24"/>
        </w:rPr>
        <w:t>chủ nghĩa Mác - Lênin</w:t>
      </w:r>
      <w:r>
        <w:rPr>
          <w:color w:val="000000"/>
          <w:szCs w:val="24"/>
        </w:rPr>
        <w:t xml:space="preserve"> về nướ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9.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âm tâm xã là tổ chức của các thanh niên, trí thức yêu nước được thành lập năm 1923 trước khi Nguyễn Ái Quốc về Quảng Châu. Cộng sản Đoàn, Hội Việt Nam Cách mạng Thanh niên và Hội Liên hiệp các dân tộc bị áp bức ở Á Đông được Nguyễn Ái Quốc sáng lập năm 1925.</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0.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áng 3 - 1919 Quốc tế III hay Quốc tế cộng sản được thành lập. Đây là tổ chức quốc tế đi đầu lãnh đạo và thúc đẩy phong trào cách mạng trên thế giớ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1.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gày 2 - 3 - 1919, Quốc tế Cộng sản (Quốc tế 3) đã được thành lập và đặt trụ sở tại Mátxcơva. Nhiệm vụ của Quốc tế là đóng vai trò chỉ đạo chung đối với phong trào cách mạng và phong trào công nhân quốc tế. Vì vây, trước tình hình chủ nghĩa phát xít ra đời và ngày càng vành trướng, lò lửa chiến tranh đa sục sôi, nguy cơ nền hòa bình và an ninh thế giới bị đe dọa, Quốc tế cộng sản đã lập tức triệu tập Đại hội lần thứ VII (7 - 1935) với 65 đoàn đại biểu thay mặt các Đảng Cộng sản trên khắp thế giới về Mátxcơva (Liên Xô) dự họp.</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2.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gày 1 - 5 - 1930, là cờ đỏ búa liềm lần đầu tiên xuất hiện ở Quảng Nam. Đặc biệt, sáng mùng 1 - 5 - 1930, công nhân khu công nghiệp Bến Thủy và nông dân 5 xã vùng ven thành phố Vinh đã biểu tình đòi tăng lương, giảm giờ làm, ủng hộ cuộc đấu tranh của công nhân nhà máy sợi Nam Định, ủng hộ Liên Xô. Sang tháng 6, phong trào tiếp tục dâng cao, cùng với công nhân, nông dân 2 tỉnh Nghệ An và Hà Tĩnh tổ chức nhiều cuộc đấu tranh vũ trang tự vệ từ làng mạc kéo lên tận huyện lị, tỉnh lị. Như vậy, từ tháng 5 đến tháng 8/1930, trung tâm của phong trào cách mạng chủ yếu diễn ra ở Miền Tru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3.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những năm 1930 - 1931, ở Việt Nam đã diễn ra một cao trào cách mạng chống lại ách kìm kẹp của chính quyền thực dân và phong kiến. Từ tháng 9 đến tháng 10, tại các địa phương vùng đồng bằng Thanh - Nghệ - Tĩnh, những người cách mạng đã đứng ra làm nhiệm vụ tự quản theo kiểu các Xô Viết ở Nga. Mặc dù vậy, do những điều kiện bất lợi nên phong trào dần đi xuống, thục dân Pháp đã thi hành chính sách "khủng bố trắng" nhằm tiêu diệt tận gốc lực lượng cách mạng, dìm phong trào trong bể máu. Vì vậy, trong những năm 1931 - 1932, cách mạng Việt Nam bước vào thời kì vô cùng khó khăn. Đế quốc Pháp và phong kiến thẳng tay thi hành một chính sách khủng bố cực kì tàn bạo. Các cơ sở của đảng lần lượt bị phá vỡ.</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4.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rước Hội nghị lần thứ 8 Ban chấp hành Trung ương Đảng tháng 5 – 1941 cách mạng của ba nước Đông Dương đều hoạt động dưới sự chỉ đạo, tập hợp lực lượng của Mặt trận Thống nhất dân tộc phản đế Đông Dương. Đến tháng 5 – 1941, Nguyễn Ái Quốc nhận thấy mặc dù cùng chung kẻ thù nhưng tình hình thực tế ở từng nước có sự khác nhau, hoàn cảnh khác nhau nên công tác tập hợp lực lượng cần căn cứ vào những đặc điểm riêng của từng nước. Vì vậy, Hội nghị lần thứ 8 Ban chấp hành Trung ương Đảng tháng 5 – 1941 đã quyết định </w:t>
      </w:r>
      <w:r>
        <w:rPr>
          <w:b/>
          <w:bCs/>
          <w:color w:val="000000"/>
          <w:szCs w:val="24"/>
        </w:rPr>
        <w:t xml:space="preserve">thành lập Mặt trận Việt Nam độc lập đồng minh thay cho Mặt trận Thống nhất dân tộc phản đế Đông Dương, </w:t>
      </w:r>
      <w:r>
        <w:rPr>
          <w:color w:val="000000"/>
          <w:szCs w:val="24"/>
        </w:rPr>
        <w:t>thay tên các hội phản đế thành hội Cứu quốc và giúp đỡ việc lập các mặt trận ở các nước Lào, Campuchia. Việc thành lập ở mỗi nước một mặt trận nhằm chỉ đạo và tập hợp lực lượng phù hợp với đặc điểm và tình hình thực tế ở từng nước. Đây chính là điểm sáng tạo trong việc giải quyết vấn đề mặt trận tại Hội nghị lần thứ 8 Ban Chấp hành Trung ương Đảng Cộng sản Đông Dươ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5.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h mạng tháng 8/1945 thành công đã đưa Việt Nam từ một nước thuộc địa nửa phong kiến trở thành một nước độc lập tự do và dân chủ.</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ừ những thành quả của Cách mạng tháng 8, Việt Nam vững bước vào kỷ nguyên mới, giành được những thắng lợi to lớn trong sự nghiệp bảo vệ, đổi mới và xây dựng đất nước ngày càng phát triển giàu mạ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6.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ể giữ vững được chính quyền trong hoàn cảnh bị nhiều kẻ thù bao vây và chống phá, đòi hỏi Đảng phải phân tích, đánh giá đúng âm mưu, thủ đoạn, thể và lực của từng kẻ thù, để có đối sách thích hợp, khơi sâu và lợi dụng mâu thuẫn làm thất bại từng âm mưu, thủ đoạn của chúng. Bằng việc kí với Pháp bản Hiệp định Sơ bộ ta đã khéo léo đuổi nhanh 20 vạn quân Tưởng về nước, tránh tình thế bất lợi cho ta. Cuộc đấu tranh bảo vệ thành quả và phát triển thực lực cách mạng của nhân dân ta từ sau Hiệp định sơ bộ diễn ra hết sức phức tạp và gay gắt. Một mặt, ta kiên trì đấu tranh ngoại giao, duy trì khả nǎng hoà hoãn, tỏ rõ lập trường hoà bình, hữu nghị với nước Pháp; đồng thời, kiên quyết đấu tranh đẩy lùi những âm mưu, hành động khiêu khích, xung đột, lấn tới của bọn thực dân Pháp. Chủ tịch Hồ Chí Minh đi thǎm nước Pháp với tư cách là thượng khách của Chính phủ Pháp từ ngày 31-5-1946. Cuộc đàm phán chính thức giữa đoàn đại biểu Chính phủ ta và Chính phủ Pháp bắt đầu từ ngày 6-7-1946, nhưng không đạt được kết quả. Trước khi rời nước Pháp, Chủ tịch Hồ Chí Minh ký với Chính phủ Pháp bản Tạm ước Việt - Pháp ngày 14-9-1946, thể hiện thiện chí hoà bình trước sau như một của Chính phủ và nhân dân Việt Nam. Mặt khác, để Đảng và Chính phủ ta có thời gian xúc tiến nhanh việc chuẩn bị lực lượng, cảnh giác và sẵn sàng đối phó với sự bội ước của thực dân Pháp và sự phá hoại của bọn việt gian thân Pháp. Trong đó ta có nhượng cho Pháp một số quyền lợi về kinh tế, văn hó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7.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ực hiện chỉ thị "Phải phá tan cuộc tấn công mùa đông của giặc Pháp", trên khắp các mặt trận, quân dân ta anh dũng chiến đấu, từng bước đẩy lùi cuộc tiến công của địch. Quân dân ta đã chủ động bao vây và tiến công địch ở Chợ Mới, Chợ Đồn, Chợ Rã, Ngân Sơn, Bạch Thông... buộc Pháp phải rút khỏi Chợ Đồn, Chợ Rã cuối tháng 11 - 194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Ở mặt trận phía Đông, quân dân ta phục kích đánh địch trên đường số 4, tiêu biểu là trận phục kích ở </w:t>
      </w:r>
      <w:r>
        <w:rPr>
          <w:b/>
          <w:bCs/>
          <w:color w:val="000000"/>
          <w:szCs w:val="24"/>
        </w:rPr>
        <w:t>đèo Bông Lau (30 - 10 - 1947)</w:t>
      </w:r>
      <w:r>
        <w:rPr>
          <w:color w:val="000000"/>
          <w:szCs w:val="24"/>
        </w:rPr>
        <w:t>, đánh trúng đoàn xe cơ giới của địch, thu nhiều vũ khí, quân trang, quân dụ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ới danh nghĩa quân Đồng minh vào giải giáp quân Nhật, quân Trung Hoa Dân quốc không dám ra mặt công khai mà dùng bọn tay sai Việt Quốc, Việt Cách phá hoại cách mạng nước ta từ bên trong. Dựa vào quân Trung Hoa Dân quốc, bọn tay sai </w:t>
      </w:r>
      <w:r>
        <w:rPr>
          <w:b/>
          <w:bCs/>
          <w:color w:val="000000"/>
          <w:szCs w:val="24"/>
        </w:rPr>
        <w:t>đòi cải tổ chính phủ, dành cho chúng một số ghế trong Quốc hội không qua bầu cử, những người Cộng sản phải ra khỏi Chính phủ.</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9.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Sau 8 năm tiến hành chiến tranh ở Đông Dương, Pháp đã phải chịu những thất bại nặng nề và rơi vào tình thế sa lầy trong cuộc chiến này. Trước tình thế đó, Mĩ bắt đầu can thiệp vào cuộc chiến này với mục đích mượn danh nghĩa của Pháp để duy trì cuộc chiến tranh, ép Pháp mở rộng hơn nữa quy mô cuộc chiến ở Đông Dương và chuẩn bị cho quá trình thay thế Pháp để chiếm đoạt mảnh đất giàu có và vị trí thuận lợi này. Như vậy, đáp án của câu hỏi này là </w:t>
      </w:r>
      <w:r>
        <w:rPr>
          <w:b/>
          <w:bCs/>
          <w:color w:val="000000"/>
          <w:szCs w:val="24"/>
        </w:rPr>
        <w:t>ép Pháp phải kéo dài và mở rộng chiến tranh, tích cực chuẩn bị thay thế Pháp.</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0.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ình hình tại mặt trận Điện Biên Phủ diễn biến rất nhanh từng ngày. Tập đoàn cứ điểm Điện Biên Phủ không còn ở trạng thái phòng ngự lâm thời nữa. Nếu đánh theo phương châm "đánh nhanh, thắng nhanh" thì khó mà bảo đảm "chắc thắng". Chính vì vậy, Bộ chỉ huy chiến dịch thay đổi phương châm từ </w:t>
      </w:r>
      <w:r>
        <w:rPr>
          <w:b/>
          <w:bCs/>
          <w:color w:val="000000"/>
          <w:szCs w:val="24"/>
        </w:rPr>
        <w:t>"đánh nhanh, thắng nhanh" sang "đánh chắc, tiến chắc.</w:t>
      </w:r>
      <w:r>
        <w:rPr>
          <w:color w:val="000000"/>
          <w:szCs w:val="24"/>
        </w:rPr>
        <w:t xml:space="preserve"> Với quyết định này, ngày mở màn trận đánh "kinh điển" Điện Biên Phủ được lùi lại một tháng rưỡi so với kế hoạch đã được xác định. Trong chiến dịch Điện Biên Phủ, một quyết định được đánh giá là sáng suốt, kịp thời, quyết định này mang đến thắng lợi là chuyển từ "đánh nhanh, thắng nhanh" sang "đánh chắc, tiến chắc".</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1. Chọn đáp án D</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Nội dung của Hiệp định Giơnevơ chưa phản ánh đúng những thắng lợi của Việt Nam mặt trận quân sự, đó chính là hạn chế của Hội nghị Giơnevơ. Nguyên nhân dẫn đến hạn chế này là do Hội nghị Giơ-ne-vơ là hội nghị quốc tế, có sự tham gia và chi phối của các nước lớn và xu thế chung. Ngoài ra, những quyết định của hội nghị chịu ảnh hưởng của cách giải quyết vấn đề Triều Tiên, đó như một tiền lệ gây bất lợi cho Việt Nam trên mặt trận ngoại giao.</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2. Chọn đáp án C</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 xml:space="preserve">Nếu như Hiệp định Sơ bộ 1946 Pháp </w:t>
      </w:r>
      <w:r>
        <w:rPr>
          <w:b/>
          <w:bCs/>
          <w:color w:val="000000"/>
          <w:szCs w:val="24"/>
        </w:rPr>
        <w:t>mới chỉ công nhận Việt Nam là 1 quốc gia tự do</w:t>
      </w:r>
      <w:r>
        <w:rPr>
          <w:color w:val="000000"/>
          <w:szCs w:val="24"/>
        </w:rPr>
        <w:t xml:space="preserve"> mà còn bị </w:t>
      </w:r>
      <w:r>
        <w:rPr>
          <w:b/>
          <w:bCs/>
          <w:color w:val="000000"/>
          <w:szCs w:val="24"/>
        </w:rPr>
        <w:t>ràng buộc</w:t>
      </w:r>
      <w:r>
        <w:rPr>
          <w:color w:val="000000"/>
          <w:szCs w:val="24"/>
        </w:rPr>
        <w:t xml:space="preserve"> với nước Pháp thì đến Hiệp định Giơnevơ 1954 lần đầu tiên một hiệp định quốc tế với sự tham gia của các nước lớn, </w:t>
      </w:r>
      <w:r>
        <w:rPr>
          <w:b/>
          <w:bCs/>
          <w:color w:val="000000"/>
          <w:szCs w:val="24"/>
        </w:rPr>
        <w:t xml:space="preserve">phải công nhận đầy đủ các quyền dân tộc cơ bản của Việt Nam như: cấm đưa quân đội, nhân viên quân sự và vũ khí nước ngoài vào các nước Đông Dương và nhân dân Việt Nam sẽ tiến tới thống nhất bằng cuộc tổng tuyển cử tự do trong cả nước, được tổ chức vào tháng 7/1956. </w:t>
      </w:r>
      <w:r>
        <w:rPr>
          <w:color w:val="000000"/>
          <w:szCs w:val="24"/>
        </w:rPr>
        <w:t>Điểm khác nhau cơ bản giữa Hiệp định sơ bộ ngày 6/3/1949 với Hiệp định Giơnevơ ngày 21/7/1954: về quyền dân tộc cơ bản.</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3. Chọn đáp án C</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Trong bối cảnh mới của cách mạng miền Nam: đế quốc Mĩ và các thế lực tay sai tăng cường chống phá cách mạng, cố tình trì hoãn việc triển khai hiệp định Giơ-ne-vơ, miền Nam có nguy cơ bị biến thành thuộc địa kiểu mới. Trong bối cảnh đó, tháng 1/1959, Hội nghị lần thứ 15 của BCHTU Đảng đã được tiến hành tại Hà Nội. Hội nghị đã phân tích đặc điểm tình hình và xác định mâu thuẫn cơ bản và chủ yếu của xã hội miền Nam từ sau khi kháng chiến chống Pháp kết thúc và chỉ ra con đường phát triển của cách mạng miền Nam là khởi nghĩa giành chính quyền bằng lực lượng chính trị là chủ yếu kết hợp với lực lượng vũ trang. Trên thực tế, sau hiệp định Giơ-ne-vơ, theo đúng quy định bộ đội sẽ tập kết ra Bắc, cách mạng miền Nam lúc này thực ra không có lực lượng vũ trang. Vì vậy, chúng ta cần đấu tranh hòa bình để có thời gian cho bộ đội miền bắc quay vào Nam và xây dựng lực lượng.</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4. Chọn đáp án C</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Chiến thắng Phước Long (6 - 1 - 1975), giải phóng Buôn Ma Thuột (11 - 3 - 1975), giải phóng Huế (26 - 3 - 1975), giải phóng Sài Gòn (30 - 4 - 1975). Như vậy, đáp án đúng là : 2, 1, 3, 4</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5. Chọn đáp án D</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Nhiệm vụ chung của cách mạng trong giai đoạn 1954 - 1975: "tăng cường đoàn kết toàn dân, kiên quyết đấu tranh giữ vững hòa bình, đẩy mạnh cách mạng xã hội chủ nghĩa ở miền Bắc, đồng thời đẩy mạnh cách mạng dân tộc dân chủ nhân dân ở miền Nam, thực hiện thống nhất nước nhà trên cơ sở độc lập và dân chủ, xây dựng một nước Việt Nam hòa bình, thống nhất, độc lập, dân chủ và giàu mạnh, thiết thực góp phần tăng cường phe xã hội chủ nghĩa và bảo vệ hòa bình ở Đông Nam Á và thế giới".</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6. Chọn đáp án C</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Chính sách nô dịch và khủng bố tàn bạo của Mĩ - Diệm trong những năm 1959 với chiến dịch "tố cộng - diệt cộng" đặt Đảng cộng sản ra ngoài vòng pháp luật, tiến hành đạo luật "10-59" và lê máy chém đi khắp miền Nam đã đẩy nhân dân ta đến con đường buộc phải vùng dậy đấu tranh một mất một còn với chế độ Mĩ - Diệm. Dưới ánh sáng của Hội nghị trung ương 15, một phong trào đấu tranh của quần chúng đã diễn ra trên toàn miền Nam là phong trào Đồng Khởi với sự kiện đầu tiên ngày 17/1/1960 ở Bến Tre sau đó lan ra các địa phương khác từng bước làm lung lay tận gốc chế độ Mĩ - Diệm. Kết quả lớn nhất mà Đồng Khởi mang lại là đã thành lập Mặt trận dân tộc giải phóng miền Nam Việt Nam (20–12–1960). Đây chính là tiền thân của chính phủ cách mạng lâm thời cộng hòa miền Nam Việt Nam sau này.</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7. Chọn đáp án A</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Ngày 26 - 3, Thừa Thiên Huế được giải phóng, trước đó 24 - 3 Quảng Ngãi đã được giải phóng, như vậy với vị trí nằm kẹp giữa hai địa phương này nên quân đội Sài Gòn ở Đà Nẵng đã bị cô lập.</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8. Chọn đáp án D</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Sau Hiệp định Giơ-ne-vơ, Mĩ cấu kết với Ngô Đình Diệm ngang nhiên phá hoại hiệp định này nhằm biến miền Nam Việt Nam thành thuộc địa kiểu mới và căn cứ quân sự của Mĩ, tiền đồn chống CNXH ở Đông Nam Á. Bắt đầu bằng việc đưa Ngô Đình Diệm lên làm thủ tướng của chính quyền bù nhìn ở miền Nam Việt Nam, lôi kéo hàng loạt quốc gia tham gia liên minh quân sự ở Đông Nam Á (SEATO) và ngang nhiên đặt miền Nam Việt Nam dưới sự bảo trợ của khối này. Chưa hết, Mĩ còn xúi giục Ngô Đình Diệm phá hoại hiệp định Giơ-ne-vơ bằng cách từ chối hiệp thương tổng tuyển cử trong cả nướ , tổ chức bầu cử riêng rẽ ở miền Nam lập quốc hội lập hiến và ban hành Hiến pháp Việt Nam cộng hòa. Tuy nhiên, hành động trắng trợn nhất của Diệm khiến toàn thể nhân dân bất bình là năm 1957, Diệm tuyên bố ở Oa-sinh-tơn là "Biên giới Hoa kì kéo dài vĩ tuyến 17", như thế tức là đã ngang nhiên công nhận lãnh thổ miền Nam là thuộc Hoa Kì.</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39. Chọn đáp án C</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Chiến dịch Điện Biên Phủ năm 1954 đã góp phần kết thúc thắng lợi cuộc kháng chiến chống Pháp. Chiến dịch Hồ Chí Minh năm 1975 kết thúc thắng lợi cuộc kháng chiến chống Mĩ cứu nước. Như vậy điểm giống nhau của hai chiến dịch này là những thắng lợi có ý nghĩa quyết định kết thúc cuộc kháng chiến.</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40.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ảng ta đã kịp thời nhận ra những sai lầm, hạn chế trong việc thực hiện đường lối đi lên chủ nghĩa xã hội và nhanh chóng thực hiện đường lối đổi mới. Hoàn cảnh quốc tế và tình đoàn kết giúp đỡ của ba nước Đông Dương chỉ là yếu tố khách quan nên không thể là yếu tố quyết định nhất. Tinh thần đoàn kết, lòng yêu nước, lao động cần cù sáng tạo của nhân dân Việt Nam cũng sẽ không phát huy được hết nếu không có sự lãnh đạo của Đảng. Như vậy, nguyên nhân quyết định nhất chính là sự lãnh đạo sáng suốt của Đảng Cộng sản Việt Nam với đường lối cách mạng đúng đắn, sáng tạ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8:28:00Z</dcterms:created>
  <dc:creator>VnTeach.Com</dc:creator>
  <dc:description/>
  <cp:keywords>VnTeach.Com</cp:keywords>
  <dc:language>en-US</dc:language>
  <cp:lastModifiedBy/>
  <cp:lastPrinted>2018-10-25T20:39:00Z</cp:lastPrinted>
  <dcterms:modified xsi:type="dcterms:W3CDTF">2019-03-11T08: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