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center"/>
        <w:rPr>
          <w:b/>
          <w:b/>
          <w:sz w:val="26"/>
          <w:szCs w:val="26"/>
        </w:rPr>
      </w:pPr>
      <w:bookmarkStart w:id="0" w:name="bookmark17"/>
      <w:r>
        <w:rPr>
          <w:b/>
          <w:sz w:val="26"/>
          <w:szCs w:val="26"/>
        </w:rPr>
        <w:t>UNIT 2 : MY HOUS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ST 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b/>
          <w:sz w:val="26"/>
          <w:szCs w:val="26"/>
        </w:rPr>
        <w:t>I.Choose the word whose underlined part is pronounced differently from the othe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6"/>
          <w:szCs w:val="26"/>
        </w:rPr>
        <w:t>1.</w:t>
        <w:tab/>
        <w:t>a. l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ght</w:t>
        <w:tab/>
        <w:t>b. fr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dge</w:t>
        <w:tab/>
        <w:t>c. s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nk</w:t>
        <w:tab/>
        <w:t>d. k</w:t>
      </w:r>
      <w:r>
        <w:rPr>
          <w:sz w:val="26"/>
          <w:szCs w:val="26"/>
          <w:u w:val="single"/>
        </w:rPr>
        <w:t>i</w:t>
      </w:r>
      <w:r>
        <w:rPr>
          <w:sz w:val="26"/>
          <w:szCs w:val="26"/>
        </w:rPr>
        <w:t>tche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2.</w:t>
        <w:tab/>
        <w:t>a. lamp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  <w:t>b. window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  <w:t>c. desk</w:t>
      </w:r>
      <w:r>
        <w:rPr>
          <w:sz w:val="26"/>
          <w:szCs w:val="26"/>
          <w:u w:val="single"/>
        </w:rPr>
        <w:t>s</w:t>
      </w:r>
      <w:r>
        <w:rPr>
          <w:sz w:val="26"/>
          <w:szCs w:val="26"/>
        </w:rPr>
        <w:tab/>
        <w:t>d. plant</w:t>
      </w:r>
      <w:r>
        <w:rPr>
          <w:sz w:val="26"/>
          <w:szCs w:val="26"/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6"/>
          <w:szCs w:val="26"/>
        </w:rPr>
        <w:t>3.</w:t>
        <w:tab/>
        <w:t>a. l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</w:t>
        <w:tab/>
        <w:t>b. c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</w:t>
        <w:tab/>
        <w:t>c. b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k</w:t>
        <w:tab/>
        <w:t>d. r</w:t>
      </w:r>
      <w:r>
        <w:rPr>
          <w:sz w:val="26"/>
          <w:szCs w:val="26"/>
          <w:u w:val="single"/>
        </w:rPr>
        <w:t>oo</w:t>
      </w:r>
      <w:r>
        <w:rPr>
          <w:sz w:val="26"/>
          <w:szCs w:val="26"/>
        </w:rPr>
        <w:t>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6"/>
          <w:szCs w:val="26"/>
        </w:rPr>
        <w:t>4.</w:t>
        <w:tab/>
        <w:t>a. p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ster</w:t>
        <w:tab/>
        <w:t>b. ch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pstick</w:t>
        <w:tab/>
        <w:t>c. s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fa</w:t>
        <w:tab/>
        <w:t>d. wardr</w:t>
      </w:r>
      <w:r>
        <w:rPr>
          <w:sz w:val="26"/>
          <w:szCs w:val="26"/>
          <w:u w:val="single"/>
        </w:rPr>
        <w:t>o</w:t>
      </w:r>
      <w:r>
        <w:rPr>
          <w:sz w:val="26"/>
          <w:szCs w:val="26"/>
        </w:rPr>
        <w:t>b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6"/>
          <w:szCs w:val="26"/>
        </w:rPr>
        <w:t>5.</w:t>
        <w:tab/>
        <w:t xml:space="preserve">a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ney</w:t>
        <w:tab/>
        <w:t xml:space="preserve">b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use</w:t>
        <w:tab/>
        <w:t xml:space="preserve">c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ur</w:t>
        <w:tab/>
        <w:t xml:space="preserve">d. </w:t>
      </w:r>
      <w:r>
        <w:rPr>
          <w:sz w:val="26"/>
          <w:szCs w:val="26"/>
          <w:u w:val="single"/>
        </w:rPr>
        <w:t>h</w:t>
      </w:r>
      <w:r>
        <w:rPr>
          <w:sz w:val="26"/>
          <w:szCs w:val="26"/>
        </w:rPr>
        <w:t>otel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/>
      </w:pPr>
      <w:r>
        <w:rPr>
          <w:b/>
          <w:sz w:val="26"/>
          <w:szCs w:val="26"/>
        </w:rPr>
        <w:t>II.Which is the odd one out?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1.</w:t>
        <w:tab/>
        <w:t>a. armchair</w:t>
        <w:tab/>
        <w:t>b. coach</w:t>
        <w:tab/>
        <w:t>c. sofa</w:t>
        <w:tab/>
        <w:t>d. cupboar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2.</w:t>
        <w:tab/>
        <w:t>a. bedroom</w:t>
        <w:tab/>
        <w:t>b. garden</w:t>
        <w:tab/>
        <w:t>c. kitchen</w:t>
        <w:tab/>
        <w:t>d. living roo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3.</w:t>
        <w:tab/>
        <w:t>a. wardrobe</w:t>
        <w:tab/>
        <w:t>b. cooker</w:t>
        <w:tab/>
        <w:t>c. dishwasher</w:t>
        <w:tab/>
        <w:t>d. fridg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4.</w:t>
        <w:tab/>
        <w:t>a. apartment</w:t>
        <w:tab/>
        <w:t>b. house</w:t>
        <w:tab/>
        <w:t>c. attic</w:t>
        <w:tab/>
        <w:t>d. villa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5.</w:t>
        <w:tab/>
        <w:t>a. bath</w:t>
        <w:tab/>
        <w:t>b. shower</w:t>
        <w:tab/>
        <w:t>c. mirror</w:t>
        <w:tab/>
        <w:t>d. bed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b/>
          <w:sz w:val="26"/>
          <w:szCs w:val="26"/>
        </w:rPr>
        <w:t>III.Choose the best answer a, b, c or d to complete the sent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1.</w:t>
        <w:tab/>
        <w:t>Don’t stand in front of  the TV I’m trying to watch _____favorite programm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his</w:t>
        <w:tab/>
        <w:t>b. me</w:t>
        <w:tab/>
        <w:t>c. I</w:t>
        <w:tab/>
        <w:t>d. m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You should never stand ________ a tree when it is raining,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at</w:t>
        <w:tab/>
        <w:t>b. under</w:t>
        <w:tab/>
        <w:t>c. between</w:t>
        <w:tab/>
        <w:t>d. 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3.</w:t>
        <w:tab/>
        <w:t>His mother is in the ________ baking a cake for_____ birthday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а. he</w:t>
        <w:tab/>
        <w:t>b. him</w:t>
        <w:tab/>
        <w:t>c. his</w:t>
        <w:tab/>
        <w:t>d. her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Please turn the ________ on. It’s so hot in her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fan</w:t>
        <w:tab/>
        <w:t>b. light</w:t>
        <w:tab/>
        <w:t>c. television</w:t>
        <w:tab/>
        <w:t>d. fauce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5.</w:t>
        <w:tab/>
        <w:t xml:space="preserve">The </w:t>
      </w:r>
      <w:r>
        <w:rPr>
          <w:i/>
          <w:sz w:val="26"/>
          <w:szCs w:val="26"/>
        </w:rPr>
        <w:t>Tay</w:t>
      </w:r>
      <w:r>
        <w:rPr>
          <w:sz w:val="26"/>
          <w:szCs w:val="26"/>
        </w:rPr>
        <w:t xml:space="preserve"> and </w:t>
      </w:r>
      <w:r>
        <w:rPr>
          <w:i/>
          <w:sz w:val="26"/>
          <w:szCs w:val="26"/>
        </w:rPr>
        <w:t>Nung</w:t>
      </w:r>
      <w:r>
        <w:rPr>
          <w:sz w:val="26"/>
          <w:szCs w:val="26"/>
        </w:rPr>
        <w:t xml:space="preserve"> people mostly live in ________ made of wood and bambo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apartments</w:t>
        <w:tab/>
        <w:t>b. stilt houses</w:t>
        <w:tab/>
        <w:t>c. town houses</w:t>
        <w:tab/>
        <w:t>d. villa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6.</w:t>
        <w:tab/>
        <w:t>In our dining room, ________ four chairs and a table. We have breakfast there every morning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there is</w:t>
        <w:tab/>
        <w:t>b. there are</w:t>
        <w:tab/>
        <w:t>c. there isn’t</w:t>
        <w:tab/>
        <w:t>d. there aren’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________ any children in the playground right now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There is</w:t>
        <w:tab/>
        <w:t>b. There are</w:t>
        <w:tab/>
        <w:t>c. There aren’t</w:t>
        <w:tab/>
        <w:t>d. There isn’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8.</w:t>
        <w:tab/>
      </w:r>
      <w:r>
        <w:rPr>
          <w:b/>
          <w:sz w:val="26"/>
          <w:szCs w:val="26"/>
        </w:rPr>
        <w:t>Mr</w:t>
      </w:r>
      <w:r>
        <w:rPr>
          <w:sz w:val="26"/>
          <w:szCs w:val="26"/>
        </w:rPr>
        <w:t xml:space="preserve"> Buong likes his bedroom best. It’s his ________ room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beautiful</w:t>
        <w:tab/>
        <w:t>b. comfortable</w:t>
        <w:tab/>
        <w:t>c. wonderful</w:t>
        <w:tab/>
        <w:t>d. favourit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My room is so ________! Dirty clothes, toys, books are all over the floor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messy</w:t>
        <w:tab/>
        <w:t>b. crazy</w:t>
        <w:tab/>
        <w:t>c. tidy</w:t>
        <w:tab/>
        <w:t>d. coz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>‘Where do you live?’‘________’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On the floor.</w:t>
        <w:tab/>
        <w:t>b. In the kitchen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c. In a town house.</w:t>
        <w:tab/>
        <w:t>d. Next to the bookshelf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  <w:tab/>
        <w:t>Underline the correct preposi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1.</w:t>
        <w:tab/>
        <w:t>Don’t sit</w:t>
      </w:r>
      <w:r>
        <w:rPr>
          <w:i/>
          <w:sz w:val="26"/>
          <w:szCs w:val="26"/>
        </w:rPr>
        <w:t xml:space="preserve"> in/ on/ under</w:t>
      </w:r>
      <w:r>
        <w:rPr>
          <w:sz w:val="26"/>
          <w:szCs w:val="26"/>
        </w:rPr>
        <w:t xml:space="preserve"> this stool. It’s broken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2.</w:t>
        <w:tab/>
      </w:r>
      <w:r>
        <w:rPr>
          <w:b/>
          <w:sz w:val="26"/>
          <w:szCs w:val="26"/>
        </w:rPr>
        <w:t>Mr</w:t>
      </w:r>
      <w:r>
        <w:rPr>
          <w:sz w:val="26"/>
          <w:szCs w:val="26"/>
        </w:rPr>
        <w:t xml:space="preserve"> Buong is sitting </w:t>
      </w:r>
      <w:r>
        <w:rPr>
          <w:i/>
          <w:sz w:val="26"/>
          <w:szCs w:val="26"/>
        </w:rPr>
        <w:t>in/ on/at</w:t>
      </w:r>
      <w:r>
        <w:rPr>
          <w:sz w:val="26"/>
          <w:szCs w:val="26"/>
        </w:rPr>
        <w:t xml:space="preserve"> the armchair </w:t>
      </w:r>
      <w:r>
        <w:rPr>
          <w:i/>
          <w:sz w:val="26"/>
          <w:szCs w:val="26"/>
        </w:rPr>
        <w:t>on/ next/ beside</w:t>
      </w:r>
      <w:r>
        <w:rPr>
          <w:sz w:val="26"/>
          <w:szCs w:val="26"/>
        </w:rPr>
        <w:t xml:space="preserve"> the fireplac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3.</w:t>
        <w:tab/>
        <w:t>Simon likes to stay</w:t>
      </w:r>
      <w:r>
        <w:rPr>
          <w:i/>
          <w:sz w:val="26"/>
          <w:szCs w:val="26"/>
        </w:rPr>
        <w:t>in/ on/ at</w:t>
      </w:r>
      <w:r>
        <w:rPr>
          <w:sz w:val="26"/>
          <w:szCs w:val="26"/>
        </w:rPr>
        <w:t xml:space="preserve"> bed all Sunday mo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4.</w:t>
        <w:tab/>
        <w:t xml:space="preserve">We live </w:t>
      </w:r>
      <w:r>
        <w:rPr>
          <w:i/>
          <w:sz w:val="26"/>
          <w:szCs w:val="26"/>
        </w:rPr>
        <w:t>on/ in/ at</w:t>
      </w:r>
      <w:r>
        <w:rPr>
          <w:sz w:val="26"/>
          <w:szCs w:val="26"/>
        </w:rPr>
        <w:t xml:space="preserve"> an apartment </w:t>
      </w:r>
      <w:r>
        <w:rPr>
          <w:i/>
          <w:sz w:val="26"/>
          <w:szCs w:val="26"/>
        </w:rPr>
        <w:t>on/at/ into</w:t>
      </w:r>
      <w:r>
        <w:rPr>
          <w:sz w:val="26"/>
          <w:szCs w:val="26"/>
        </w:rPr>
        <w:t xml:space="preserve"> a very busy road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5.</w:t>
        <w:tab/>
        <w:t xml:space="preserve">I put my book </w:t>
      </w:r>
      <w:r>
        <w:rPr>
          <w:i/>
          <w:sz w:val="26"/>
          <w:szCs w:val="26"/>
        </w:rPr>
        <w:t>in/ on/ over</w:t>
      </w:r>
      <w:r>
        <w:rPr>
          <w:sz w:val="26"/>
          <w:szCs w:val="26"/>
        </w:rPr>
        <w:t xml:space="preserve"> the table </w:t>
      </w:r>
      <w:r>
        <w:rPr>
          <w:i/>
          <w:sz w:val="26"/>
          <w:szCs w:val="26"/>
        </w:rPr>
        <w:t>in/ at/ on</w:t>
      </w:r>
      <w:r>
        <w:rPr>
          <w:sz w:val="26"/>
          <w:szCs w:val="26"/>
        </w:rPr>
        <w:t xml:space="preserve"> the dining room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6.</w:t>
        <w:tab/>
        <w:t xml:space="preserve">There is a clock </w:t>
      </w:r>
      <w:r>
        <w:rPr>
          <w:i/>
          <w:sz w:val="26"/>
          <w:szCs w:val="26"/>
        </w:rPr>
        <w:t>under/ next to/ above</w:t>
      </w:r>
      <w:r>
        <w:rPr>
          <w:sz w:val="26"/>
          <w:szCs w:val="26"/>
        </w:rPr>
        <w:t xml:space="preserve"> the teacher’s desk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7.</w:t>
        <w:tab/>
        <w:t xml:space="preserve">He always hides the key </w:t>
      </w:r>
      <w:r>
        <w:rPr>
          <w:i/>
          <w:sz w:val="26"/>
          <w:szCs w:val="26"/>
        </w:rPr>
        <w:t>on/at/under</w:t>
      </w:r>
      <w:r>
        <w:rPr>
          <w:sz w:val="26"/>
          <w:szCs w:val="26"/>
        </w:rPr>
        <w:t xml:space="preserve"> the doorma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8.</w:t>
        <w:tab/>
        <w:t xml:space="preserve">Mary is sitting </w:t>
      </w:r>
      <w:r>
        <w:rPr>
          <w:i/>
          <w:sz w:val="26"/>
          <w:szCs w:val="26"/>
        </w:rPr>
        <w:t>under/ between/ behind</w:t>
      </w:r>
      <w:r>
        <w:rPr>
          <w:sz w:val="26"/>
          <w:szCs w:val="26"/>
        </w:rPr>
        <w:t xml:space="preserve"> her parents. They are watching TV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9.</w:t>
        <w:tab/>
        <w:t xml:space="preserve">On a bus, passengers sit </w:t>
      </w:r>
      <w:r>
        <w:rPr>
          <w:i/>
          <w:sz w:val="26"/>
          <w:szCs w:val="26"/>
        </w:rPr>
        <w:t>in front of/ behind/ between</w:t>
      </w:r>
      <w:r>
        <w:rPr>
          <w:sz w:val="26"/>
          <w:szCs w:val="26"/>
        </w:rPr>
        <w:t xml:space="preserve"> the drive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sz w:val="26"/>
          <w:szCs w:val="26"/>
        </w:rPr>
        <w:t>10.</w:t>
        <w:tab/>
        <w:t xml:space="preserve">You can see children’s books </w:t>
      </w:r>
      <w:r>
        <w:rPr>
          <w:i/>
          <w:sz w:val="26"/>
          <w:szCs w:val="26"/>
        </w:rPr>
        <w:t>in/ on/ at</w:t>
      </w:r>
      <w:r>
        <w:rPr>
          <w:sz w:val="26"/>
          <w:szCs w:val="26"/>
        </w:rPr>
        <w:t xml:space="preserve"> the bookshelf </w:t>
      </w:r>
      <w:r>
        <w:rPr>
          <w:i/>
          <w:sz w:val="26"/>
          <w:szCs w:val="26"/>
        </w:rPr>
        <w:t>to/ at/ in</w:t>
      </w:r>
      <w:r>
        <w:rPr>
          <w:sz w:val="26"/>
          <w:szCs w:val="26"/>
        </w:rPr>
        <w:t xml:space="preserve"> the comer.</w:t>
      </w:r>
    </w:p>
    <w:p>
      <w:pPr>
        <w:pStyle w:val="Normal"/>
        <w:tabs>
          <w:tab w:val="clear" w:pos="720"/>
          <w:tab w:val="left" w:pos="450" w:leader="none"/>
        </w:tabs>
        <w:spacing w:lineRule="auto" w:line="276" w:before="80" w:after="80"/>
        <w:ind w:left="450" w:hanging="450"/>
        <w:jc w:val="both"/>
        <w:rPr/>
      </w:pPr>
      <w:bookmarkStart w:id="1" w:name="bookmark17"/>
      <w:r>
        <w:rPr>
          <w:b/>
          <w:sz w:val="26"/>
          <w:szCs w:val="26"/>
        </w:rPr>
        <w:t>V.Look at a famous painting by Van Gogh of his bedroom at Arles. Then choose the word which best fits each gap.</w:t>
      </w:r>
      <w:bookmarkEnd w:id="1"/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It is a small room. There is some (1)_________ in the room. There is a bed on the right of the picture. It is a bed for one person. (2) _________ the bed there are some pictures on the wall. Next to the door, on the left, there is a (3) _________. There is another chair(4) _________ the table and the bed. The table and chair are below the window. On the table (5) _________ some objects - a jug, a glass and a bowl. Next to the door on the right there is a (6) _________ on a peg. Behind the bed there are some more things on the wall but (7) _________ aren’t easy to see. Of course, (8) _________ any modern things in the room and it isn’t very comfortabl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1.</w:t>
        <w:tab/>
        <w:t>a. furniture</w:t>
        <w:tab/>
        <w:t>b. picture</w:t>
        <w:tab/>
        <w:t>c. people</w:t>
        <w:tab/>
        <w:t>d. tool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2.</w:t>
        <w:tab/>
        <w:t>a. On</w:t>
        <w:tab/>
        <w:t>b. Under</w:t>
        <w:tab/>
        <w:t>c. Above</w:t>
        <w:tab/>
        <w:t>d. Behin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3.</w:t>
        <w:tab/>
        <w:t>a. bed</w:t>
        <w:tab/>
        <w:t>b. chair</w:t>
        <w:tab/>
        <w:t>c. window</w:t>
        <w:tab/>
        <w:t>d. tab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4.</w:t>
        <w:tab/>
        <w:t>a. between</w:t>
        <w:tab/>
        <w:t>b. next to</w:t>
        <w:tab/>
        <w:t>c. beside</w:t>
        <w:tab/>
        <w:t>d. in front of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5.</w:t>
        <w:tab/>
        <w:t>a. there is</w:t>
        <w:tab/>
        <w:t>b. there isn’t</w:t>
        <w:tab/>
        <w:t>c. there aren’t</w:t>
        <w:tab/>
        <w:t>d. there a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6.</w:t>
        <w:tab/>
        <w:t>a. mirror</w:t>
        <w:tab/>
        <w:t>b. towel</w:t>
        <w:tab/>
        <w:t>c. chair</w:t>
        <w:tab/>
        <w:t>d. pictu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7.</w:t>
        <w:tab/>
        <w:t>a. there</w:t>
        <w:tab/>
        <w:t>b. it</w:t>
        <w:tab/>
        <w:t>c. they</w:t>
        <w:tab/>
        <w:t>d. tha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6"/>
          <w:szCs w:val="26"/>
        </w:rPr>
      </w:pPr>
      <w:r>
        <w:rPr>
          <w:sz w:val="26"/>
          <w:szCs w:val="26"/>
        </w:rPr>
        <w:t>8.</w:t>
        <w:tab/>
        <w:t>a. there are</w:t>
        <w:tab/>
        <w:t>b. there aren’t</w:t>
        <w:tab/>
        <w:t>c. there is</w:t>
        <w:tab/>
        <w:t>d. there isn’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</w:t>
        <w:tab/>
        <w:t>Complete the second sentence so that it means the same as the firs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My house has got five rooms.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sz w:val="26"/>
          <w:szCs w:val="26"/>
        </w:rPr>
        <w:tab/>
        <w:t>There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The bus station isn’t far from the new shopping center.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sz w:val="26"/>
          <w:szCs w:val="26"/>
        </w:rPr>
        <w:tab/>
        <w:t xml:space="preserve">The bus station is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There isn’t a telephone in the living room.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sz w:val="26"/>
          <w:szCs w:val="26"/>
        </w:rPr>
        <w:tab/>
        <w:t xml:space="preserve">We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The house is behind the trees.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sz w:val="26"/>
          <w:szCs w:val="26"/>
        </w:rPr>
        <w:tab/>
        <w:t xml:space="preserve">There are trees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There are only a few biscuits in the packet.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→</w:t>
      </w:r>
      <w:r>
        <w:rPr>
          <w:sz w:val="26"/>
          <w:szCs w:val="26"/>
        </w:rPr>
        <w:tab/>
        <w:t xml:space="preserve">There aren’t </w:t>
        <w:tab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790" w:leader="none"/>
      </w:tabs>
      <w:rPr/>
    </w:pPr>
    <w:r>
      <w:rPr>
        <w:b/>
        <w:bCs/>
        <w:color w:val="0000FF"/>
        <w:sz w:val="18"/>
        <w:szCs w:val="18"/>
      </w:rPr>
      <w:t>THE FIRST TERM</w:t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2"/>
      </w:rPr>
      <w:t>Unit 2: My house                                                                                                              Grade 6- Global su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60" w:after="0"/>
      <w:ind w:left="107" w:hanging="0"/>
      <w:outlineLvl w:val="1"/>
    </w:pPr>
    <w:rPr>
      <w:rFonts w:ascii="Calibri" w:hAnsi="Calibri" w:eastAsia="Calibri" w:cs="Calibri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52" w:after="0"/>
      <w:ind w:left="828" w:hanging="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</w:rPr>
  </w:style>
  <w:style w:type="character" w:styleId="BodyTextChar">
    <w:name w:val="Body Text Char"/>
    <w:qFormat/>
    <w:rPr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umberedChar">
    <w:name w:val="Text numbered Char"/>
    <w:qFormat/>
    <w:rPr>
      <w:rFonts w:ascii="Arial" w:hAnsi="Arial" w:cs="Arial"/>
      <w:color w:val="33333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Contents1">
    <w:name w:val="TOC 1"/>
    <w:basedOn w:val="Normal"/>
    <w:pPr>
      <w:widowControl w:val="false"/>
      <w:spacing w:before="443" w:after="0"/>
      <w:ind w:left="108" w:hanging="0"/>
    </w:pPr>
    <w:rPr>
      <w:rFonts w:ascii="Calibri" w:hAnsi="Calibri" w:eastAsia="Calibri" w:cs="Times New Roman"/>
      <w:sz w:val="28"/>
      <w:szCs w:val="28"/>
    </w:rPr>
  </w:style>
  <w:style w:type="paragraph" w:styleId="Contents2">
    <w:name w:val="TOC 2"/>
    <w:basedOn w:val="Normal"/>
    <w:pPr>
      <w:widowControl w:val="false"/>
      <w:spacing w:before="182" w:after="0"/>
      <w:ind w:left="768" w:hanging="0"/>
    </w:pPr>
    <w:rPr>
      <w:rFonts w:ascii="Calibri" w:hAnsi="Calibri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0"/>
      <w:szCs w:val="20"/>
      <w:lang w:val="en-GB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Facsimile">
    <w:name w:val="Facsimile"/>
    <w:basedOn w:val="Normal"/>
    <w:qFormat/>
    <w:pPr>
      <w:spacing w:before="60" w:after="60"/>
      <w:ind w:left="284" w:hanging="0"/>
    </w:pPr>
    <w:rPr>
      <w:color w:val="339966"/>
      <w:sz w:val="22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55:00Z</dcterms:created>
  <dc:creator>User</dc:creator>
  <dc:description/>
  <cp:keywords/>
  <dc:language>en-US</dc:language>
  <cp:lastModifiedBy>Admin</cp:lastModifiedBy>
  <cp:lastPrinted>2021-08-02T03:34:00Z</cp:lastPrinted>
  <dcterms:modified xsi:type="dcterms:W3CDTF">2021-08-02T07:35:00Z</dcterms:modified>
  <cp:revision>21</cp:revision>
  <dc:subject/>
  <dc:title>PHÒNG GD VÀ ĐT HÒN ĐẤT</dc:title>
</cp:coreProperties>
</file>