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sectPr>
          <w:footerReference w:type="default" r:id="rId2"/>
          <w:type w:val="continuous"/>
          <w:pgSz w:w="11906" w:h="16838"/>
          <w:pgMar w:left="851" w:right="851" w:gutter="0" w:header="0" w:top="851" w:footer="0" w:bottom="851"/>
          <w:cols w:num="2" w:equalWidth="false" w:sep="false">
            <w:col w:w="3260" w:space="382"/>
            <w:col w:w="6564"/>
          </w:cols>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Ở GIÁO DỤC VÀ ĐÀO TẠO</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ĨNH PHÚC</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5212" w:type="dxa"/>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THI THỬ TỐT NGHIỆP THPT LẦN 1</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ÔN TIẾNG ANH</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ăm học 2022-2023)</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hời gian làm bài: 60 phút</w:t>
            </w:r>
          </w:p>
        </w:tc>
      </w:tr>
    </w:tbl>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ỤC TIÊU</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ủng cố kiến thức về Ngữ âm (phát âm &amp; trọng âm từ), các chủ điểm ngữ pháp cơ bản: Các thì trong tiếng Anh, Question so sánh, Question điều kiện, Question tường thuật, Question bị động, Các loại mệnh đề, Từ loại, Question tường thuật, Question hỏi đuôi, Đảo ngữ, Sự hòa hợp chủ ngữ &amp; động từ, Phối hợp thì,... và kiến thức từ vựng cấp THP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oàn thiện và nâng cao kỹ năng xử lý các dạng bài tập tiếng Anh: Ngữ âm, Tìm lỗi sai, Ngữ pháp &amp; từ vựng, Đọc điền từ, Đọc hiểu, Tìm Question đồng nghĩa, Từ đồng nghĩa/Trái nghĩ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tion 1: Mark the letter A, B, C, or D on your answer sheet to indicate the word whose underlined part differs from the other three in pronunciation in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 A. </w:t>
      </w:r>
      <w:r>
        <w:rPr>
          <w:rFonts w:eastAsia="Times New Roman" w:cs="Times New Roman" w:ascii="Times New Roman" w:hAnsi="Times New Roman"/>
          <w:sz w:val="24"/>
          <w:szCs w:val="24"/>
        </w:rPr>
        <w:t>intend</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follow</w:t>
      </w:r>
      <w:r>
        <w:rPr>
          <w:rFonts w:eastAsia="Times New Roman" w:cs="Times New Roman" w:ascii="Times New Roman" w:hAnsi="Times New Roman"/>
          <w:sz w:val="24"/>
          <w:szCs w:val="24"/>
          <w:u w:val="single"/>
        </w:rPr>
        <w:t>ed</w:t>
      </w:r>
      <w:r>
        <w:rPr>
          <w:rFonts w:eastAsia="Times New Roman" w:cs="Times New Roman" w:ascii="Times New Roman" w:hAnsi="Times New Roman"/>
          <w:b/>
          <w:bCs/>
          <w:sz w:val="24"/>
          <w:szCs w:val="24"/>
        </w:rPr>
        <w:t xml:space="preserve"> </w:t>
        <w:tab/>
        <w:t xml:space="preserve">C. </w:t>
      </w:r>
      <w:r>
        <w:rPr>
          <w:rFonts w:eastAsia="Times New Roman" w:cs="Times New Roman" w:ascii="Times New Roman" w:hAnsi="Times New Roman"/>
          <w:sz w:val="24"/>
          <w:szCs w:val="24"/>
        </w:rPr>
        <w:t>deni</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sav</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 A. </w:t>
      </w:r>
      <w:r>
        <w:rPr>
          <w:rFonts w:eastAsia="Times New Roman" w:cs="Times New Roman" w:ascii="Times New Roman" w:hAnsi="Times New Roman"/>
          <w:sz w:val="24"/>
          <w:szCs w:val="24"/>
        </w:rPr>
        <w:t>pr</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 xml:space="preserve">par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 xml:space="preserve">xper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prot</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 xml:space="preserve">c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eff</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 xml:space="preserve">c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tion 2: Mark the letter A, B, C, or D on your answer sheet to indicate the word that differs from the other three in the position of primary stress in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 A. </w:t>
      </w:r>
      <w:r>
        <w:rPr>
          <w:rFonts w:eastAsia="Times New Roman" w:cs="Times New Roman" w:ascii="Times New Roman" w:hAnsi="Times New Roman"/>
          <w:sz w:val="24"/>
          <w:szCs w:val="24"/>
        </w:rPr>
        <w:t xml:space="preserve">attack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ngl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mirror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selfis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 A. </w:t>
      </w:r>
      <w:r>
        <w:rPr>
          <w:rFonts w:eastAsia="Times New Roman" w:cs="Times New Roman" w:ascii="Times New Roman" w:hAnsi="Times New Roman"/>
          <w:sz w:val="24"/>
          <w:szCs w:val="24"/>
        </w:rPr>
        <w:t xml:space="preserve">preventiv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imensio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improvemen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nima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3: Mark the letter A, B, C, or D on your answer sheet to indicate the underlined part that needs correction in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5: </w:t>
      </w:r>
      <w:r>
        <w:rPr>
          <w:rFonts w:eastAsia="Times New Roman" w:cs="Times New Roman" w:ascii="Times New Roman" w:hAnsi="Times New Roman"/>
          <w:sz w:val="24"/>
          <w:szCs w:val="24"/>
        </w:rPr>
        <w:t xml:space="preserve">Grammy-winning singer Christina Aguilera </w:t>
      </w:r>
      <w:r>
        <w:rPr>
          <w:rFonts w:eastAsia="Times New Roman" w:cs="Times New Roman" w:ascii="Times New Roman" w:hAnsi="Times New Roman"/>
          <w:sz w:val="24"/>
          <w:szCs w:val="24"/>
          <w:u w:val="single"/>
        </w:rPr>
        <w:t>has</w:t>
      </w:r>
      <w:r>
        <w:rPr>
          <w:rFonts w:eastAsia="Times New Roman" w:cs="Times New Roman" w:ascii="Times New Roman" w:hAnsi="Times New Roman"/>
          <w:sz w:val="24"/>
          <w:szCs w:val="24"/>
        </w:rPr>
        <w:t xml:space="preserve"> arrived </w:t>
      </w:r>
      <w:r>
        <w:rPr>
          <w:rFonts w:eastAsia="Times New Roman" w:cs="Times New Roman" w:ascii="Times New Roman" w:hAnsi="Times New Roman"/>
          <w:sz w:val="24"/>
          <w:szCs w:val="24"/>
          <w:u w:val="single"/>
        </w:rPr>
        <w:t>in</w:t>
      </w:r>
      <w:r>
        <w:rPr>
          <w:rFonts w:eastAsia="Times New Roman" w:cs="Times New Roman" w:ascii="Times New Roman" w:hAnsi="Times New Roman"/>
          <w:sz w:val="24"/>
          <w:szCs w:val="24"/>
        </w:rPr>
        <w:t xml:space="preserve"> Hanoi ahead of </w:t>
      </w:r>
      <w:r>
        <w:rPr>
          <w:rFonts w:eastAsia="Times New Roman" w:cs="Times New Roman" w:ascii="Times New Roman" w:hAnsi="Times New Roman"/>
          <w:sz w:val="24"/>
          <w:szCs w:val="24"/>
          <w:u w:val="single"/>
        </w:rPr>
        <w:t>its</w:t>
      </w:r>
      <w:r>
        <w:rPr>
          <w:rFonts w:eastAsia="Times New Roman" w:cs="Times New Roman" w:ascii="Times New Roman" w:hAnsi="Times New Roman"/>
          <w:sz w:val="24"/>
          <w:szCs w:val="24"/>
        </w:rPr>
        <w:t xml:space="preserve"> show at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Hanoi Opera House on Tuesda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i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a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h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it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6: </w:t>
      </w:r>
      <w:r>
        <w:rPr>
          <w:rFonts w:eastAsia="Times New Roman" w:cs="Times New Roman" w:ascii="Times New Roman" w:hAnsi="Times New Roman"/>
          <w:sz w:val="24"/>
          <w:szCs w:val="24"/>
        </w:rPr>
        <w:t xml:space="preserve">Twitter CEO Elon Musk </w:t>
      </w:r>
      <w:r>
        <w:rPr>
          <w:rFonts w:eastAsia="Times New Roman" w:cs="Times New Roman" w:ascii="Times New Roman" w:hAnsi="Times New Roman"/>
          <w:sz w:val="24"/>
          <w:szCs w:val="24"/>
          <w:u w:val="single"/>
        </w:rPr>
        <w:t>launches</w:t>
      </w:r>
      <w:r>
        <w:rPr>
          <w:rFonts w:eastAsia="Times New Roman" w:cs="Times New Roman" w:ascii="Times New Roman" w:hAnsi="Times New Roman"/>
          <w:sz w:val="24"/>
          <w:szCs w:val="24"/>
        </w:rPr>
        <w:t xml:space="preserve"> a poll on the social media platform last Sunday </w:t>
      </w:r>
      <w:r>
        <w:rPr>
          <w:rFonts w:eastAsia="Times New Roman" w:cs="Times New Roman" w:ascii="Times New Roman" w:hAnsi="Times New Roman"/>
          <w:sz w:val="24"/>
          <w:szCs w:val="24"/>
          <w:u w:val="single"/>
        </w:rPr>
        <w:t xml:space="preserve">asking </w:t>
      </w:r>
      <w:r>
        <w:rPr>
          <w:rFonts w:eastAsia="Times New Roman" w:cs="Times New Roman" w:ascii="Times New Roman" w:hAnsi="Times New Roman"/>
          <w:sz w:val="24"/>
          <w:szCs w:val="24"/>
        </w:rPr>
        <w:t xml:space="preserve">users whether </w:t>
      </w:r>
      <w:r>
        <w:rPr>
          <w:rFonts w:eastAsia="Times New Roman" w:cs="Times New Roman" w:ascii="Times New Roman" w:hAnsi="Times New Roman"/>
          <w:sz w:val="24"/>
          <w:szCs w:val="24"/>
          <w:u w:val="single"/>
        </w:rPr>
        <w:t>he</w:t>
      </w:r>
      <w:r>
        <w:rPr>
          <w:rFonts w:eastAsia="Times New Roman" w:cs="Times New Roman" w:ascii="Times New Roman" w:hAnsi="Times New Roman"/>
          <w:sz w:val="24"/>
          <w:szCs w:val="24"/>
        </w:rPr>
        <w:t xml:space="preserve"> should step down </w:t>
      </w:r>
      <w:r>
        <w:rPr>
          <w:rFonts w:eastAsia="Times New Roman" w:cs="Times New Roman" w:ascii="Times New Roman" w:hAnsi="Times New Roman"/>
          <w:sz w:val="24"/>
          <w:szCs w:val="24"/>
          <w:u w:val="single"/>
        </w:rPr>
        <w:t xml:space="preserve">as </w:t>
      </w:r>
      <w:r>
        <w:rPr>
          <w:rFonts w:eastAsia="Times New Roman" w:cs="Times New Roman" w:ascii="Times New Roman" w:hAnsi="Times New Roman"/>
          <w:sz w:val="24"/>
          <w:szCs w:val="24"/>
        </w:rPr>
        <w:t>head of the compan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aski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launch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7: </w:t>
      </w:r>
      <w:r>
        <w:rPr>
          <w:rFonts w:eastAsia="Times New Roman" w:cs="Times New Roman" w:ascii="Times New Roman" w:hAnsi="Times New Roman"/>
          <w:sz w:val="24"/>
          <w:szCs w:val="24"/>
        </w:rPr>
        <w:t xml:space="preserve">There has been an </w:t>
      </w:r>
      <w:r>
        <w:rPr>
          <w:rFonts w:eastAsia="Times New Roman" w:cs="Times New Roman" w:ascii="Times New Roman" w:hAnsi="Times New Roman"/>
          <w:sz w:val="24"/>
          <w:szCs w:val="24"/>
          <w:u w:val="single"/>
        </w:rPr>
        <w:t>appreciative</w:t>
      </w:r>
      <w:r>
        <w:rPr>
          <w:rFonts w:eastAsia="Times New Roman" w:cs="Times New Roman" w:ascii="Times New Roman" w:hAnsi="Times New Roman"/>
          <w:sz w:val="24"/>
          <w:szCs w:val="24"/>
        </w:rPr>
        <w:t xml:space="preserve"> drop </w:t>
      </w:r>
      <w:r>
        <w:rPr>
          <w:rFonts w:eastAsia="Times New Roman" w:cs="Times New Roman" w:ascii="Times New Roman" w:hAnsi="Times New Roman"/>
          <w:sz w:val="24"/>
          <w:szCs w:val="24"/>
          <w:u w:val="single"/>
        </w:rPr>
        <w:t>in</w:t>
      </w:r>
      <w:r>
        <w:rPr>
          <w:rFonts w:eastAsia="Times New Roman" w:cs="Times New Roman" w:ascii="Times New Roman" w:hAnsi="Times New Roman"/>
          <w:sz w:val="24"/>
          <w:szCs w:val="24"/>
        </w:rPr>
        <w:t xml:space="preserve"> the number of </w:t>
      </w:r>
      <w:r>
        <w:rPr>
          <w:rFonts w:eastAsia="Times New Roman" w:cs="Times New Roman" w:ascii="Times New Roman" w:hAnsi="Times New Roman"/>
          <w:sz w:val="24"/>
          <w:szCs w:val="24"/>
          <w:u w:val="single"/>
        </w:rPr>
        <w:t>unemployed</w:t>
      </w:r>
      <w:r>
        <w:rPr>
          <w:rFonts w:eastAsia="Times New Roman" w:cs="Times New Roman" w:ascii="Times New Roman" w:hAnsi="Times New Roman"/>
          <w:sz w:val="24"/>
          <w:szCs w:val="24"/>
        </w:rPr>
        <w:t xml:space="preserve"> people </w:t>
      </w:r>
      <w:r>
        <w:rPr>
          <w:rFonts w:eastAsia="Times New Roman" w:cs="Times New Roman" w:ascii="Times New Roman" w:hAnsi="Times New Roman"/>
          <w:sz w:val="24"/>
          <w:szCs w:val="24"/>
          <w:u w:val="single"/>
        </w:rPr>
        <w:t>since</w:t>
      </w:r>
      <w:r>
        <w:rPr>
          <w:rFonts w:eastAsia="Times New Roman" w:cs="Times New Roman" w:ascii="Times New Roman" w:hAnsi="Times New Roman"/>
          <w:sz w:val="24"/>
          <w:szCs w:val="24"/>
        </w:rPr>
        <w:t xml:space="preserve"> the new government came to pow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unemploy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inc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ppreciativ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4: Mark the letter A, B, C, or D on your answer sheet to indicate the word(s) CLOSEST in meaning to the underlined word(s) in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8: </w:t>
      </w:r>
      <w:r>
        <w:rPr>
          <w:rFonts w:eastAsia="Times New Roman" w:cs="Times New Roman" w:ascii="Times New Roman" w:hAnsi="Times New Roman"/>
          <w:sz w:val="24"/>
          <w:szCs w:val="24"/>
        </w:rPr>
        <w:t xml:space="preserve">Son Doong Cave, the world's largest cave, is undoubtedly the most remote and </w:t>
      </w:r>
      <w:r>
        <w:rPr>
          <w:rFonts w:eastAsia="Times New Roman" w:cs="Times New Roman" w:ascii="Times New Roman" w:hAnsi="Times New Roman"/>
          <w:b/>
          <w:bCs/>
          <w:sz w:val="24"/>
          <w:szCs w:val="24"/>
          <w:u w:val="single"/>
        </w:rPr>
        <w:t xml:space="preserve">fascinating </w:t>
      </w:r>
      <w:r>
        <w:rPr>
          <w:rFonts w:eastAsia="Times New Roman" w:cs="Times New Roman" w:ascii="Times New Roman" w:hAnsi="Times New Roman"/>
          <w:sz w:val="24"/>
          <w:szCs w:val="24"/>
        </w:rPr>
        <w:t>place in Vietna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attractiv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erribl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bori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ordinar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9: </w:t>
      </w:r>
      <w:r>
        <w:rPr>
          <w:rFonts w:eastAsia="Times New Roman" w:cs="Times New Roman" w:ascii="Times New Roman" w:hAnsi="Times New Roman"/>
          <w:sz w:val="24"/>
          <w:szCs w:val="24"/>
        </w:rPr>
        <w:t xml:space="preserve">People in the flooded area are in need of </w:t>
      </w:r>
      <w:r>
        <w:rPr>
          <w:rFonts w:eastAsia="Times New Roman" w:cs="Times New Roman" w:ascii="Times New Roman" w:hAnsi="Times New Roman"/>
          <w:b/>
          <w:bCs/>
          <w:sz w:val="24"/>
          <w:szCs w:val="24"/>
          <w:u w:val="single"/>
        </w:rPr>
        <w:t>pur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at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lea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irty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nic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dee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5: Mark the letter A, B, C, or D on your answer sheet to indicate the correct answer to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0: </w:t>
      </w:r>
      <w:r>
        <w:rPr>
          <w:rFonts w:eastAsia="Times New Roman" w:cs="Times New Roman" w:ascii="Times New Roman" w:hAnsi="Times New Roman"/>
          <w:sz w:val="24"/>
          <w:szCs w:val="24"/>
        </w:rPr>
        <w:t>He cheated in the exam two days ago, 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will h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idn't h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did h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on't h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1: </w:t>
      </w:r>
      <w:r>
        <w:rPr>
          <w:rFonts w:eastAsia="Times New Roman" w:cs="Times New Roman" w:ascii="Times New Roman" w:hAnsi="Times New Roman"/>
          <w:sz w:val="24"/>
          <w:szCs w:val="24"/>
        </w:rPr>
        <w:t>In November, Tam Dao, a _______________ retreat built by the French in Vinh Phuc, was voted the world's leading tourist town in the 2022 World Travel Award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popularit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opularly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popular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populariz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2: </w:t>
      </w:r>
      <w:r>
        <w:rPr>
          <w:rFonts w:eastAsia="Times New Roman" w:cs="Times New Roman" w:ascii="Times New Roman" w:hAnsi="Times New Roman"/>
          <w:sz w:val="24"/>
          <w:szCs w:val="24"/>
        </w:rPr>
        <w:t>They have been friends ever since they __________ in grade schoo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ar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ave bee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er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ill b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3: </w:t>
      </w:r>
      <w:r>
        <w:rPr>
          <w:rFonts w:eastAsia="Times New Roman" w:cs="Times New Roman" w:ascii="Times New Roman" w:hAnsi="Times New Roman"/>
          <w:sz w:val="24"/>
          <w:szCs w:val="24"/>
        </w:rPr>
        <w:t>_______________ the sun was shining, it wasn't very war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Despit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lthough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Becaus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Because of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4: </w:t>
      </w:r>
      <w:r>
        <w:rPr>
          <w:rFonts w:eastAsia="Times New Roman" w:cs="Times New Roman" w:ascii="Times New Roman" w:hAnsi="Times New Roman"/>
          <w:sz w:val="24"/>
          <w:szCs w:val="24"/>
        </w:rPr>
        <w:t>All candidates _____________ to take a short tes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have requir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requir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require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ill be requir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5: </w:t>
      </w:r>
      <w:r>
        <w:rPr>
          <w:rFonts w:eastAsia="Times New Roman" w:cs="Times New Roman" w:ascii="Times New Roman" w:hAnsi="Times New Roman"/>
          <w:sz w:val="24"/>
          <w:szCs w:val="24"/>
        </w:rPr>
        <w:t>Argentina took the trophy home after defeating France at penalties ______________ the World Cup final on December 18, 2022.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from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i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6: </w:t>
      </w:r>
      <w:r>
        <w:rPr>
          <w:rFonts w:eastAsia="Times New Roman" w:cs="Times New Roman" w:ascii="Times New Roman" w:hAnsi="Times New Roman"/>
          <w:sz w:val="24"/>
          <w:szCs w:val="24"/>
        </w:rPr>
        <w:t>The British Council has announced the postponement of all IELTS tests ________ to be held in Vietnam from Thursda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which authoriz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o authoriz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uthoriz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uthoriz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7: </w:t>
      </w:r>
      <w:r>
        <w:rPr>
          <w:rFonts w:eastAsia="Times New Roman" w:cs="Times New Roman" w:ascii="Times New Roman" w:hAnsi="Times New Roman"/>
          <w:sz w:val="24"/>
          <w:szCs w:val="24"/>
        </w:rPr>
        <w:t>The successful applicant for the ________ will be a well-motivated self-starter who has excellent communication skill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situatio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ositio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locatio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placemen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8: </w:t>
      </w:r>
      <w:r>
        <w:rPr>
          <w:rFonts w:eastAsia="Times New Roman" w:cs="Times New Roman" w:ascii="Times New Roman" w:hAnsi="Times New Roman"/>
          <w:sz w:val="24"/>
          <w:szCs w:val="24"/>
        </w:rPr>
        <w:t xml:space="preserve">The focus for business should be how to ___________ economic efficiency to the environmen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involv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marry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onfin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includ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9: </w:t>
      </w:r>
      <w:r>
        <w:rPr>
          <w:rFonts w:eastAsia="Times New Roman" w:cs="Times New Roman" w:ascii="Times New Roman" w:hAnsi="Times New Roman"/>
          <w:sz w:val="24"/>
          <w:szCs w:val="24"/>
        </w:rPr>
        <w:t xml:space="preserve">It's difficult to ___________ accurate predictions about the effects on the environmen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mak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o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go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ak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0: </w:t>
      </w:r>
      <w:r>
        <w:rPr>
          <w:rFonts w:eastAsia="Times New Roman" w:cs="Times New Roman" w:ascii="Times New Roman" w:hAnsi="Times New Roman"/>
          <w:sz w:val="24"/>
          <w:szCs w:val="24"/>
        </w:rPr>
        <w:t>We _________________ a number of high-school graduates each year as interns to give them some work experience before they begin colle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ake o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et up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put o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go off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1: </w:t>
      </w:r>
      <w:r>
        <w:rPr>
          <w:rFonts w:eastAsia="Times New Roman" w:cs="Times New Roman" w:ascii="Times New Roman" w:hAnsi="Times New Roman"/>
          <w:sz w:val="24"/>
          <w:szCs w:val="24"/>
        </w:rPr>
        <w:t>The director gave her a(n) ______________ scarf.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attractive reddish woole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woolen reddish attractiv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attractive woolen reddis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reddish woolen attractiv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2: </w:t>
      </w:r>
      <w:r>
        <w:rPr>
          <w:rFonts w:eastAsia="Times New Roman" w:cs="Times New Roman" w:ascii="Times New Roman" w:hAnsi="Times New Roman"/>
          <w:sz w:val="24"/>
          <w:szCs w:val="24"/>
        </w:rPr>
        <w:t>The young actor was a rough __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deal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rid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diamon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ed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3: </w:t>
      </w:r>
      <w:r>
        <w:rPr>
          <w:rFonts w:eastAsia="Times New Roman" w:cs="Times New Roman" w:ascii="Times New Roman" w:hAnsi="Times New Roman"/>
          <w:sz w:val="24"/>
          <w:szCs w:val="24"/>
        </w:rPr>
        <w:t>I will call you immediately ______________</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when I finish my work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when I had finish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when I will finish my work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when I finished my wor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4: </w:t>
      </w:r>
      <w:r>
        <w:rPr>
          <w:rFonts w:eastAsia="Times New Roman" w:cs="Times New Roman" w:ascii="Times New Roman" w:hAnsi="Times New Roman"/>
          <w:sz w:val="24"/>
          <w:szCs w:val="24"/>
        </w:rPr>
        <w:t>The more books you, ____________ you becom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the most knowledgeable</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as knowledgeable a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more knowledgeable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he more knowledgeabl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6: Mark the letter A, B, C, or D on your answer sheet to indicate the sentence that best combines each pair of sentences in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5: </w:t>
      </w:r>
      <w:r>
        <w:rPr>
          <w:rFonts w:eastAsia="Times New Roman" w:cs="Times New Roman" w:ascii="Times New Roman" w:hAnsi="Times New Roman"/>
          <w:sz w:val="24"/>
          <w:szCs w:val="24"/>
        </w:rPr>
        <w:t xml:space="preserve">Lan had some shocking words on her facebook. Then, everyone knew h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Only when Lan had some shocking words on her facebook did everyone know h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Hardly Lan had some shocking words on her facebook than everyone knew h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Only after Lan had some shocking words on her facebook everyone knew h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Until Lan had some shocking words on her facebook did everyone knew h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6: </w:t>
      </w:r>
      <w:r>
        <w:rPr>
          <w:rFonts w:eastAsia="Times New Roman" w:cs="Times New Roman" w:ascii="Times New Roman" w:hAnsi="Times New Roman"/>
          <w:sz w:val="24"/>
          <w:szCs w:val="24"/>
        </w:rPr>
        <w:t xml:space="preserve">Unfortunately, the leading actor is ill. He can't appear on stage tonigh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I wish the leading actor weren't ill and he could appear on stage tonigh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I wish the leading actor wasn't ill and can appear on stage tonigh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If only the leading actor weren't ill and can appear on stage that nigh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If only the leading actor were ill and could appear on stage tonigh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7: Mark the letter A, B, C, or D on your answer sheet to indicate the option that best completes each of the following exchang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7: </w:t>
      </w:r>
      <w:r>
        <w:rPr>
          <w:rFonts w:eastAsia="Times New Roman" w:cs="Times New Roman" w:ascii="Times New Roman" w:hAnsi="Times New Roman"/>
          <w:sz w:val="24"/>
          <w:szCs w:val="24"/>
        </w:rPr>
        <w:t>Ella is asking Eric about self-stud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lla: "Do you think people with self-education can succeed nowaday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Eric: " ______________ because they tend to be very independent and self-disciplin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I'm not so sure about tha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hat's what I was think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It's out of the question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I don't think it's righ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8: </w:t>
      </w:r>
      <w:r>
        <w:rPr>
          <w:rFonts w:eastAsia="Times New Roman" w:cs="Times New Roman" w:ascii="Times New Roman" w:hAnsi="Times New Roman"/>
          <w:sz w:val="24"/>
          <w:szCs w:val="24"/>
        </w:rPr>
        <w:t>Claire is talking to her classmate, Sim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laire: "How much time do you spend doing your homework every da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imon: " ______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One kilometer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wo hour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Not too tir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Very interest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tion 8: Read the following passage and mark the letter A, B, C, or D on your answer sheet to indicate the correct word or phrase that best fits each of the numbered blanks from 29 to 33.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ROLE OF GRANDPARENTS IN CHILDREN'S UPBRINGING</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he word "grandparents' is descriptive of the unique dual parenting role that this generation assumes. It emphasizes the vital part they play in family life. With a (29) ______ of old world experience behind them, and with the unique ability to metamorphose from advisers or mediators into listeners or friends, they can offer support and stability in an ever-changing world. The underlying sense of responsibility (30) _______ goes with this is tremendous.</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Grandparents perform a balancing act between the needs of their adult children and those of their grandchildren.  This role is varied. It is imperial at times, muted at (31) ______. It goes underground whenever required, but it is solid and absolutely dependable. Grandparents often (32) _______ the gap between parents and children. Rebellious, independent children who are trying to find their feet are almost always at loggerheads with their parents. The role of grandparents can be very important provided that they act as impartial judges and are able to convey this feeling to both parties. One important thing, which seems to be missing in the lives of children today, is a sense of family, values, beliefs and principles. This is where the grandparents step in. (33) _________, instilling beliefs and values is not as easy as it was fifty or sixty years ag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9: A. </w:t>
      </w:r>
      <w:r>
        <w:rPr>
          <w:rFonts w:eastAsia="Times New Roman" w:cs="Times New Roman" w:ascii="Times New Roman" w:hAnsi="Times New Roman"/>
          <w:sz w:val="24"/>
          <w:szCs w:val="24"/>
        </w:rPr>
        <w:t xml:space="preserve">healt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ignificanc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valu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eal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0: A. </w:t>
      </w:r>
      <w:r>
        <w:rPr>
          <w:rFonts w:eastAsia="Times New Roman" w:cs="Times New Roman" w:ascii="Times New Roman" w:hAnsi="Times New Roman"/>
          <w:sz w:val="24"/>
          <w:szCs w:val="24"/>
        </w:rPr>
        <w:t xml:space="preserve">who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ha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her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i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1: A. </w:t>
      </w:r>
      <w:r>
        <w:rPr>
          <w:rFonts w:eastAsia="Times New Roman" w:cs="Times New Roman" w:ascii="Times New Roman" w:hAnsi="Times New Roman"/>
          <w:sz w:val="24"/>
          <w:szCs w:val="24"/>
        </w:rPr>
        <w:t xml:space="preserve">muc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other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non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few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2: A. </w:t>
      </w:r>
      <w:r>
        <w:rPr>
          <w:rFonts w:eastAsia="Times New Roman" w:cs="Times New Roman" w:ascii="Times New Roman" w:hAnsi="Times New Roman"/>
          <w:sz w:val="24"/>
          <w:szCs w:val="24"/>
        </w:rPr>
        <w:t xml:space="preserve">leav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chiev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bridg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ide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3: A. </w:t>
      </w:r>
      <w:r>
        <w:rPr>
          <w:rFonts w:eastAsia="Times New Roman" w:cs="Times New Roman" w:ascii="Times New Roman" w:hAnsi="Times New Roman"/>
          <w:sz w:val="24"/>
          <w:szCs w:val="24"/>
        </w:rPr>
        <w:t xml:space="preserve">Therefor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dditionally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However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For exampl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9: Mark the letter A, B, C, or D on your answer sheet to indicate the word(s) OPPOSITE in meaning to the underlined word(s) in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4: </w:t>
      </w:r>
      <w:r>
        <w:rPr>
          <w:rFonts w:eastAsia="Times New Roman" w:cs="Times New Roman" w:ascii="Times New Roman" w:hAnsi="Times New Roman"/>
          <w:sz w:val="24"/>
          <w:szCs w:val="24"/>
        </w:rPr>
        <w:t xml:space="preserve">I </w:t>
      </w:r>
      <w:r>
        <w:rPr>
          <w:rFonts w:eastAsia="Times New Roman" w:cs="Times New Roman" w:ascii="Times New Roman" w:hAnsi="Times New Roman"/>
          <w:b/>
          <w:bCs/>
          <w:sz w:val="24"/>
          <w:szCs w:val="24"/>
          <w:u w:val="single"/>
        </w:rPr>
        <w:t>take my hat off</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o all the doctors who have worked hard to keep us safe in this pandemi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admir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isrespec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rus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respec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5: </w:t>
      </w:r>
      <w:r>
        <w:rPr>
          <w:rFonts w:eastAsia="Times New Roman" w:cs="Times New Roman" w:ascii="Times New Roman" w:hAnsi="Times New Roman"/>
          <w:sz w:val="24"/>
          <w:szCs w:val="24"/>
        </w:rPr>
        <w:t xml:space="preserve">Unsurprisingly, many teenagers are </w:t>
      </w:r>
      <w:r>
        <w:rPr>
          <w:rFonts w:eastAsia="Times New Roman" w:cs="Times New Roman" w:ascii="Times New Roman" w:hAnsi="Times New Roman"/>
          <w:b/>
          <w:bCs/>
          <w:sz w:val="24"/>
          <w:szCs w:val="24"/>
          <w:u w:val="single"/>
        </w:rPr>
        <w:t>ignoran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of the problem of light pollut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obviou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indifferen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neglect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war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0: Mark the letter A, B, C, or D on your answer sheet to indicate the sentence that is closest in meaning to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6: </w:t>
      </w:r>
      <w:r>
        <w:rPr>
          <w:rFonts w:eastAsia="Times New Roman" w:cs="Times New Roman" w:ascii="Times New Roman" w:hAnsi="Times New Roman"/>
          <w:sz w:val="24"/>
          <w:szCs w:val="24"/>
        </w:rPr>
        <w:t>He last cooked for the whole family five months ag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He has cooked for the whole family for five month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He didn't cook for the whole family five months ag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He would cook for the whole family in five month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He hasn't cooked for the whole family for five month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7: </w:t>
      </w:r>
      <w:r>
        <w:rPr>
          <w:rFonts w:eastAsia="Times New Roman" w:cs="Times New Roman" w:ascii="Times New Roman" w:hAnsi="Times New Roman"/>
          <w:sz w:val="24"/>
          <w:szCs w:val="24"/>
        </w:rPr>
        <w:t>Every student is required to write an essay on the topi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Every student must write an essay on the topi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Every student needn't write an essay on the topi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Every student might write an essay on the topi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Every student can't write an essay on the topi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8: </w:t>
      </w:r>
      <w:r>
        <w:rPr>
          <w:rFonts w:eastAsia="Times New Roman" w:cs="Times New Roman" w:ascii="Times New Roman" w:hAnsi="Times New Roman"/>
          <w:sz w:val="24"/>
          <w:szCs w:val="24"/>
        </w:rPr>
        <w:t>Jack told me, "I want to see this movie with my girlfriend tomorrow."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Jack told me he wanted to see that movie with my girlfriend tomorrow.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Jack told me he wanted to see that movie with his girlfriend tomorrow.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Jack told me he wanted to see that movie with my girlfriend the following da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Jack told me he wanted to see that movie with his girlfriend the following day.</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1: Read the following passage and mark the letter A, B, C, or D on your answer sheet to indicate the correct answer to each of the questions from 39 to 43.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Everyone knows that good sleep is vitally important for our health. Not everyone knows how important it is to sleep in the dark. A new report says that sleeping with the light on could be bad for our health. Researchers say that turning off the light when we sleep helps to keep away diabetes and heart diseases.  Sleeping with thelight on could increase the risk of getting these diseases. The researchers said that around 40 percent of people sleep with some sort of artificial light. They said even the light from a television or alarm clock could affect our health. </w:t>
      </w:r>
      <w:r>
        <w:rPr>
          <w:rFonts w:eastAsia="Times New Roman" w:cs="Times New Roman" w:ascii="Times New Roman" w:hAnsi="Times New Roman"/>
          <w:b/>
          <w:bCs/>
          <w:sz w:val="24"/>
          <w:szCs w:val="24"/>
          <w:u w:val="single"/>
        </w:rPr>
        <w:t>The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dded that the worst thing to sleep with is a main light. Sleeping in the dark is more difficult for people who live in cities where there is a lot of outdoor light at nigh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The researchers are from the Northwestern University Feinberg School of Medicine in Chicago, USA. Dr Phyllis Zee, who is an expert in sleep medicine, is the lead researcher. She said that it is healthier for us to turn off all lights when we sleep. Her team conducted a study of the blood sugar levels of 20 people after nights of sleep. The people who slept with a light on had higher blood sugar levels the next morning compared to those who slept in total darkness. Dr. Zee said this is because light </w:t>
      </w:r>
      <w:r>
        <w:rPr>
          <w:rFonts w:eastAsia="Times New Roman" w:cs="Times New Roman" w:ascii="Times New Roman" w:hAnsi="Times New Roman"/>
          <w:b/>
          <w:bCs/>
          <w:sz w:val="24"/>
          <w:szCs w:val="24"/>
          <w:u w:val="single"/>
        </w:rPr>
        <w:t>stimulat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brain activity, which raises blood sugar levels. She said there are three things we can do to reduce the risk of illness. The first thing is we should turn off the lights. Moreover, we should never sleep with white or blue light. Finally, it is a good idea to use a blackout curtain or wear an eye mas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9: </w:t>
      </w:r>
      <w:r>
        <w:rPr>
          <w:rFonts w:eastAsia="Times New Roman" w:cs="Times New Roman" w:ascii="Times New Roman" w:hAnsi="Times New Roman"/>
          <w:sz w:val="24"/>
          <w:szCs w:val="24"/>
        </w:rPr>
        <w:t>What is the best title for the passa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Light and the Risk of Illnes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Sleep and Ligh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Sleep and the Risk of Illnes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Sleep and Sleep Medicin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0: </w:t>
      </w:r>
      <w:r>
        <w:rPr>
          <w:rFonts w:eastAsia="Times New Roman" w:cs="Times New Roman" w:ascii="Times New Roman" w:hAnsi="Times New Roman"/>
          <w:sz w:val="24"/>
          <w:szCs w:val="24"/>
        </w:rPr>
        <w:t xml:space="preserve">According to the passage, why do people who live in cities find sleeping in the dark difficul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Because all people in cities never turn off the lights when they slee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Because they sleep with an artificial light, like a televis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Because there is a lot of outdoor light at night in citi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Because people in cities like sleeping with white or blue ligh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1: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stimulates" </w:t>
      </w:r>
      <w:r>
        <w:rPr>
          <w:rFonts w:eastAsia="Times New Roman" w:cs="Times New Roman" w:ascii="Times New Roman" w:hAnsi="Times New Roman"/>
          <w:sz w:val="24"/>
          <w:szCs w:val="24"/>
        </w:rPr>
        <w:t xml:space="preserve">in paragraph 2 is closest in meaning to __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increase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generate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encourage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expand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2: </w:t>
      </w:r>
      <w:r>
        <w:rPr>
          <w:rFonts w:eastAsia="Times New Roman" w:cs="Times New Roman" w:ascii="Times New Roman" w:hAnsi="Times New Roman"/>
          <w:sz w:val="24"/>
          <w:szCs w:val="24"/>
        </w:rPr>
        <w:t xml:space="preserve">The pronoun </w:t>
      </w:r>
      <w:r>
        <w:rPr>
          <w:rFonts w:eastAsia="Times New Roman" w:cs="Times New Roman" w:ascii="Times New Roman" w:hAnsi="Times New Roman"/>
          <w:b/>
          <w:bCs/>
          <w:sz w:val="24"/>
          <w:szCs w:val="24"/>
        </w:rPr>
        <w:t xml:space="preserve">"They" </w:t>
      </w:r>
      <w:r>
        <w:rPr>
          <w:rFonts w:eastAsia="Times New Roman" w:cs="Times New Roman" w:ascii="Times New Roman" w:hAnsi="Times New Roman"/>
          <w:sz w:val="24"/>
          <w:szCs w:val="24"/>
        </w:rPr>
        <w:t>in paragraph 1 refers to __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e researchers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eople sleeping with lights 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diabetes and heart disease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people in citi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3: </w:t>
      </w:r>
      <w:r>
        <w:rPr>
          <w:rFonts w:eastAsia="Times New Roman" w:cs="Times New Roman" w:ascii="Times New Roman" w:hAnsi="Times New Roman"/>
          <w:sz w:val="24"/>
          <w:szCs w:val="24"/>
        </w:rPr>
        <w:t xml:space="preserve">Which of the following is NOT mentioned as the things that we can do to reduce the risk of illnes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Use a blackout curtain or wear an eye mas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Never sleep with white or blue ligh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Sleep with the light from a television or alarm cloc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Turn off the light.</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2: Read the following passage and mark the letter A, B, C, or D on your answer sheet to indicate the correct answer to each of the questions from 44 to 50.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Think about the last test you took. How much of what you learned for the test do you still remember? Many people take tests to pass a course or get a promotion, but they often forget the information afterward! This is especially the case for people taking large international tests like TOEFL or IELTS. These tests usually involve multiple-choice questions, and people often study to increase their scores, not to learn important information. In fact, educators are divided on whether these kinds of tests are the most effective way to assess a person's abiliti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Those who support such tests say they are the only way for educators and employers to compare people based on their test scores. However, there are people trying to reform this system. </w:t>
      </w:r>
      <w:r>
        <w:rPr>
          <w:rFonts w:eastAsia="Times New Roman" w:cs="Times New Roman" w:ascii="Times New Roman" w:hAnsi="Times New Roman"/>
          <w:b/>
          <w:bCs/>
          <w:sz w:val="24"/>
          <w:szCs w:val="24"/>
          <w:u w:val="single"/>
        </w:rPr>
        <w:t>The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believe that standard tests aren't the best way to measure a person's ability. These reformers also believe that intelligent people are not always good at taking tests or memorizing facts. A multiple-choice test cannot always tell what people have learned, or whether they can apply that knowledge in the futur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Reformers believe that other types of evaluation </w:t>
      </w:r>
      <w:r>
        <w:rPr>
          <w:rFonts w:eastAsia="Times New Roman" w:cs="Times New Roman" w:ascii="Times New Roman" w:hAnsi="Times New Roman"/>
          <w:b/>
          <w:bCs/>
          <w:sz w:val="24"/>
          <w:szCs w:val="24"/>
          <w:u w:val="single"/>
        </w:rPr>
        <w:t>achiev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better results. Tests that contain a mix of written and spoken questions give a more complete assessment of what the person is capable of. A portfolio, or a collection of work done throughout a course, can show how much the student has improved individually. Group interviews, where a group of people are interviewed at the same time, can also be useful for employers, since they show how people interact with othe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Alternative educational institutions such as Montessori and Waldorf schools don't believe that education should be focused on testing. At these schools, the classroom is very relaxed and "free," with students learning from each other as much as they learn from teachers. Some of these schools even allow students to choose what they study. Teachers create activities designed to let students show their abilities or knowledge of a certain subject. In these schools, the focus is on learning by experiencing and doing things. The debate on testing continues, and educators have yet to find a perfect method of </w:t>
      </w:r>
      <w:r>
        <w:rPr>
          <w:rFonts w:eastAsia="Times New Roman" w:cs="Times New Roman" w:ascii="Times New Roman" w:hAnsi="Times New Roman"/>
          <w:b/>
          <w:bCs/>
          <w:sz w:val="24"/>
          <w:szCs w:val="24"/>
          <w:u w:val="single"/>
        </w:rPr>
        <w:t xml:space="preserve">evaluating </w:t>
      </w:r>
      <w:r>
        <w:rPr>
          <w:rFonts w:eastAsia="Times New Roman" w:cs="Times New Roman" w:ascii="Times New Roman" w:hAnsi="Times New Roman"/>
          <w:sz w:val="24"/>
          <w:szCs w:val="24"/>
        </w:rPr>
        <w:t>learning. Until that day comes, old test methods will be used and new test methods will continue to develop. But one thing's for sure, testing will continue to play an important part in all our lives-so study har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4: </w:t>
      </w:r>
      <w:r>
        <w:rPr>
          <w:rFonts w:eastAsia="Times New Roman" w:cs="Times New Roman" w:ascii="Times New Roman" w:hAnsi="Times New Roman"/>
          <w:sz w:val="24"/>
          <w:szCs w:val="24"/>
        </w:rPr>
        <w:t>What is the passage mainly abou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The importance of taking TOEFL or IELT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Different methods of evaluat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The usefulness of test scor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 xml:space="preserve">The controversy over the fact that testing is an effective method to assess learne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5: </w:t>
      </w:r>
      <w:r>
        <w:rPr>
          <w:rFonts w:eastAsia="Times New Roman" w:cs="Times New Roman" w:ascii="Times New Roman" w:hAnsi="Times New Roman"/>
          <w:sz w:val="24"/>
          <w:szCs w:val="24"/>
        </w:rPr>
        <w:t>According to the passage, reformers would agree with all the following statements EXCEPT 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Multiple-choice tests are not a good way to evaluate intelligence h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Writing and speaking tests seem to assess students' abilities more precisel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It is important to see how students communicate with other peopl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A good test should allow examiners to easily compare people</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6: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achieve" </w:t>
      </w:r>
      <w:r>
        <w:rPr>
          <w:rFonts w:eastAsia="Times New Roman" w:cs="Times New Roman" w:ascii="Times New Roman" w:hAnsi="Times New Roman"/>
          <w:sz w:val="24"/>
          <w:szCs w:val="24"/>
        </w:rPr>
        <w:t xml:space="preserve">in paragraph 3 is closest in meaning to 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rejec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obtai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bando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nnounc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7: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They" </w:t>
      </w:r>
      <w:r>
        <w:rPr>
          <w:rFonts w:eastAsia="Times New Roman" w:cs="Times New Roman" w:ascii="Times New Roman" w:hAnsi="Times New Roman"/>
          <w:sz w:val="24"/>
          <w:szCs w:val="24"/>
        </w:rPr>
        <w:t>in paragraph 2 refers to 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est score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Reformer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est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Employe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8: </w:t>
      </w:r>
      <w:r>
        <w:rPr>
          <w:rFonts w:eastAsia="Times New Roman" w:cs="Times New Roman" w:ascii="Times New Roman" w:hAnsi="Times New Roman"/>
          <w:sz w:val="24"/>
          <w:szCs w:val="24"/>
        </w:rPr>
        <w:t xml:space="preserve">According to the passage, Montessori and Waldorf schools are mentioned to illustrate tha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new test methods will continue to develo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testing students is necessar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students gain knowledge by taking part in activiti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there's no need to test students' abiliti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9: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evaluating" </w:t>
      </w:r>
      <w:r>
        <w:rPr>
          <w:rFonts w:eastAsia="Times New Roman" w:cs="Times New Roman" w:ascii="Times New Roman" w:hAnsi="Times New Roman"/>
          <w:sz w:val="24"/>
          <w:szCs w:val="24"/>
        </w:rPr>
        <w:t xml:space="preserve">in paragraph 4 is closest in meaning to _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enhanci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bindi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ssessi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mend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50: </w:t>
      </w:r>
      <w:r>
        <w:rPr>
          <w:rFonts w:eastAsia="Times New Roman" w:cs="Times New Roman" w:ascii="Times New Roman" w:hAnsi="Times New Roman"/>
          <w:sz w:val="24"/>
          <w:szCs w:val="24"/>
        </w:rPr>
        <w:t>What can be inferred from the last paragrap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Educationists have already invented a perfect method to assess students' performanc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Methods of evaluation have been confirm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Educators take responsibilities for testing students' abiliti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Discussions on testing methods are still ongoing.</w:t>
      </w:r>
      <w:r>
        <w:br w:type="page"/>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ẢNG ĐÁP ÁN</w:t>
      </w:r>
    </w:p>
    <w:tbl>
      <w:tblPr>
        <w:tblW w:w="7710" w:type="dxa"/>
        <w:jc w:val="center"/>
        <w:tblInd w:w="0" w:type="dxa"/>
        <w:tblLayout w:type="fixed"/>
        <w:tblCellMar>
          <w:top w:w="100" w:type="dxa"/>
          <w:left w:w="100" w:type="dxa"/>
          <w:bottom w:w="100" w:type="dxa"/>
          <w:right w:w="100" w:type="dxa"/>
        </w:tblCellMar>
      </w:tblPr>
      <w:tblGrid>
        <w:gridCol w:w="771"/>
        <w:gridCol w:w="771"/>
        <w:gridCol w:w="771"/>
        <w:gridCol w:w="771"/>
        <w:gridCol w:w="771"/>
        <w:gridCol w:w="771"/>
        <w:gridCol w:w="771"/>
        <w:gridCol w:w="771"/>
        <w:gridCol w:w="771"/>
        <w:gridCol w:w="771"/>
      </w:tblGrid>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B</w:t>
            </w:r>
          </w:p>
        </w:tc>
      </w:tr>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A</w:t>
            </w:r>
          </w:p>
        </w:tc>
      </w:tr>
      <w:tr>
        <w:trPr>
          <w:trHeight w:val="422"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 B</w:t>
            </w:r>
          </w:p>
        </w:tc>
      </w:tr>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 C</w:t>
            </w:r>
          </w:p>
        </w:tc>
      </w:tr>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9.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 D</w:t>
            </w:r>
          </w:p>
        </w:tc>
      </w:tr>
    </w:tbl>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ƯỚNG DẪN GIẢI CHI TIẾT</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ữ â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 intend</w:t>
      </w:r>
      <w:r>
        <w:rPr>
          <w:rFonts w:eastAsia="Times New Roman" w:cs="Times New Roman" w:ascii="Times New Roman" w:hAnsi="Times New Roman"/>
          <w:sz w:val="24"/>
          <w:szCs w:val="24"/>
          <w:u w:val="single"/>
        </w:rPr>
        <w:t xml:space="preserve">ed </w:t>
      </w:r>
      <w:r>
        <w:rPr>
          <w:rFonts w:eastAsia="Times New Roman" w:cs="Times New Roman" w:ascii="Times New Roman" w:hAnsi="Times New Roman"/>
          <w:sz w:val="24"/>
          <w:szCs w:val="24"/>
        </w:rPr>
        <w:t>/ɪnˈtendɪ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B. follow</w:t>
      </w:r>
      <w:r>
        <w:rPr>
          <w:rFonts w:eastAsia="Times New Roman" w:cs="Times New Roman" w:ascii="Times New Roman" w:hAnsi="Times New Roman"/>
          <w:sz w:val="24"/>
          <w:szCs w:val="24"/>
          <w:u w:val="single"/>
        </w:rPr>
        <w:t xml:space="preserve">ed </w:t>
      </w:r>
      <w:r>
        <w:rPr>
          <w:rFonts w:eastAsia="Times New Roman" w:cs="Times New Roman" w:ascii="Times New Roman" w:hAnsi="Times New Roman"/>
          <w:sz w:val="24"/>
          <w:szCs w:val="24"/>
        </w:rPr>
        <w:t>/ˈfɑːləʊ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 deni</w:t>
      </w:r>
      <w:r>
        <w:rPr>
          <w:rFonts w:eastAsia="Times New Roman" w:cs="Times New Roman" w:ascii="Times New Roman" w:hAnsi="Times New Roman"/>
          <w:sz w:val="24"/>
          <w:szCs w:val="24"/>
          <w:u w:val="single"/>
        </w:rPr>
        <w:t xml:space="preserve">ed </w:t>
      </w:r>
      <w:r>
        <w:rPr>
          <w:rFonts w:eastAsia="Times New Roman" w:cs="Times New Roman" w:ascii="Times New Roman" w:hAnsi="Times New Roman"/>
          <w:sz w:val="24"/>
          <w:szCs w:val="24"/>
        </w:rPr>
        <w:t>/dɪˈnaɪ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D. sav</w:t>
      </w:r>
      <w:r>
        <w:rPr>
          <w:rFonts w:eastAsia="Times New Roman" w:cs="Times New Roman" w:ascii="Times New Roman" w:hAnsi="Times New Roman"/>
          <w:sz w:val="24"/>
          <w:szCs w:val="24"/>
          <w:u w:val="single"/>
        </w:rPr>
        <w:t xml:space="preserve">ed </w:t>
      </w:r>
      <w:r>
        <w:rPr>
          <w:rFonts w:eastAsia="Times New Roman" w:cs="Times New Roman" w:ascii="Times New Roman" w:hAnsi="Times New Roman"/>
          <w:sz w:val="24"/>
          <w:szCs w:val="24"/>
        </w:rPr>
        <w:t>/seɪvd/Những động từ có chữ cái kết thúc tận cùng là: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 1: t, d =&gt; đuôi –ed được phát âm là /ɪ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 2: p, pe; k, ke; ff, ph, gh; ss, ce, se, x; ch; sh =&gt; đuôi –ed được phát âm là /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 3: còn lại =&gt; đuôi –ed được phát âm là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ần gạch chân phương án A được phát âm là /ɪd/, còn lại là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ữ â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 pr</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pare /</w:t>
      </w:r>
      <w:r>
        <w:rPr>
          <w:rFonts w:eastAsia="Times New Roman" w:cs="Times New Roman" w:ascii="Times New Roman" w:hAnsi="Times New Roman"/>
          <w:sz w:val="24"/>
          <w:szCs w:val="24"/>
          <w:shd w:fill="FFFFFF" w:val="clear"/>
        </w:rPr>
        <w:t>prɪˈper/</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 xml:space="preserve">xpert </w:t>
      </w:r>
      <w:r>
        <w:rPr>
          <w:rFonts w:eastAsia="Times New Roman" w:cs="Times New Roman" w:ascii="Times New Roman" w:hAnsi="Times New Roman"/>
          <w:sz w:val="24"/>
          <w:szCs w:val="24"/>
          <w:shd w:fill="FFFFFF" w:val="clear"/>
        </w:rPr>
        <w:t>/ˈekspɜːrt/</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 prot</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ct /</w:t>
      </w:r>
      <w:r>
        <w:rPr>
          <w:rFonts w:eastAsia="Times New Roman" w:cs="Times New Roman" w:ascii="Times New Roman" w:hAnsi="Times New Roman"/>
          <w:sz w:val="24"/>
          <w:szCs w:val="24"/>
          <w:shd w:fill="FFFFFF" w:val="clear"/>
        </w:rPr>
        <w:t>prəˈtekt/</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D. eff</w:t>
      </w:r>
      <w:r>
        <w:rPr>
          <w:rFonts w:eastAsia="Times New Roman" w:cs="Times New Roman" w:ascii="Times New Roman" w:hAnsi="Times New Roman"/>
          <w:sz w:val="24"/>
          <w:szCs w:val="24"/>
          <w:u w:val="single"/>
        </w:rPr>
        <w:t>e</w:t>
      </w:r>
      <w:r>
        <w:rPr>
          <w:rFonts w:eastAsia="Times New Roman" w:cs="Times New Roman" w:ascii="Times New Roman" w:hAnsi="Times New Roman"/>
          <w:sz w:val="24"/>
          <w:szCs w:val="24"/>
        </w:rPr>
        <w:t>ct /</w:t>
      </w:r>
      <w:r>
        <w:rPr>
          <w:rFonts w:eastAsia="Times New Roman" w:cs="Times New Roman" w:ascii="Times New Roman" w:hAnsi="Times New Roman"/>
          <w:sz w:val="24"/>
          <w:szCs w:val="24"/>
          <w:shd w:fill="FFFFFF" w:val="clear"/>
        </w:rPr>
        <w:t>ɪˈfekt/</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shd w:fill="FFFFFF" w:val="clear"/>
        </w:rPr>
        <w:t>Phần gạch chân phương án A phát âm là /ɪ/, còn lại là /e/</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ọng â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 attack /</w:t>
      </w:r>
      <w:r>
        <w:rPr>
          <w:rFonts w:eastAsia="Times New Roman" w:cs="Times New Roman" w:ascii="Times New Roman" w:hAnsi="Times New Roman"/>
          <w:sz w:val="24"/>
          <w:szCs w:val="24"/>
          <w:shd w:fill="FFFFFF" w:val="clear"/>
        </w:rPr>
        <w:t>əˈtæk/</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B. angle </w:t>
      </w:r>
      <w:r>
        <w:rPr>
          <w:rFonts w:eastAsia="Times New Roman" w:cs="Times New Roman" w:ascii="Times New Roman" w:hAnsi="Times New Roman"/>
          <w:sz w:val="24"/>
          <w:szCs w:val="24"/>
          <w:shd w:fill="FFFFFF" w:val="clear"/>
        </w:rPr>
        <w:t>/ˈæŋɡl/</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C. mirror </w:t>
      </w:r>
      <w:r>
        <w:rPr>
          <w:rFonts w:eastAsia="Times New Roman" w:cs="Times New Roman" w:ascii="Times New Roman" w:hAnsi="Times New Roman"/>
          <w:sz w:val="24"/>
          <w:szCs w:val="24"/>
          <w:shd w:fill="FFFFFF" w:val="clear"/>
        </w:rPr>
        <w:t>/ˈmɪrər/</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D. selfish </w:t>
      </w:r>
      <w:r>
        <w:rPr>
          <w:rFonts w:eastAsia="Times New Roman" w:cs="Times New Roman" w:ascii="Times New Roman" w:hAnsi="Times New Roman"/>
          <w:sz w:val="24"/>
          <w:szCs w:val="24"/>
          <w:shd w:fill="FFFFFF" w:val="clear"/>
        </w:rPr>
        <w:t>/ˈselfɪʃ/</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án A trọng âm rơi vào âm tiết thứ 2, còn lại là âm tiết 1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ọng â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 preventive /</w:t>
      </w:r>
      <w:r>
        <w:rPr>
          <w:rFonts w:eastAsia="Times New Roman" w:cs="Times New Roman" w:ascii="Times New Roman" w:hAnsi="Times New Roman"/>
          <w:sz w:val="24"/>
          <w:szCs w:val="24"/>
          <w:shd w:fill="FFFFFF" w:val="clear"/>
        </w:rPr>
        <w:t>prɪˈventɪv/</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imension /</w:t>
      </w:r>
      <w:r>
        <w:rPr>
          <w:rFonts w:eastAsia="Times New Roman" w:cs="Times New Roman" w:ascii="Times New Roman" w:hAnsi="Times New Roman"/>
          <w:sz w:val="24"/>
          <w:szCs w:val="24"/>
          <w:shd w:fill="FFFFFF" w:val="clear"/>
        </w:rPr>
        <w:t>dɪˈmenʃn/</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 improvement /</w:t>
      </w:r>
      <w:r>
        <w:rPr>
          <w:rFonts w:eastAsia="Times New Roman" w:cs="Times New Roman" w:ascii="Times New Roman" w:hAnsi="Times New Roman"/>
          <w:sz w:val="24"/>
          <w:szCs w:val="24"/>
          <w:shd w:fill="FFFFFF" w:val="clear"/>
        </w:rPr>
        <w:t>ɪmˈpruːvmənt/</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D. animal </w:t>
      </w:r>
      <w:r>
        <w:rPr>
          <w:rFonts w:eastAsia="Times New Roman" w:cs="Times New Roman" w:ascii="Times New Roman" w:hAnsi="Times New Roman"/>
          <w:sz w:val="24"/>
          <w:szCs w:val="24"/>
          <w:shd w:fill="FFFFFF" w:val="clear"/>
        </w:rPr>
        <w:t>/ˈænɪml/</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án D trọng âm rơi vào âm tiết thứ 1, còn lại là âm tiết 2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ính từ sở hữ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Grammy-winning singer Christina Aguilera là ngôi sh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its sửa thành h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ữ ca sĩ từng đoạt giải Grammy Christina Aguilera đã đến Hà Nội trước thềm show diễn tại Hà Nội Nhà hát lớn vào thứ b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ì quá khứ đ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t Sunday (dấu hiệu nhận biết thì QKĐ)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sửa launches thành launch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Giám đốc điều hành Twitter Elon Musk đã phát động một cuộc thăm dò trên nền tảng truyền thông xã hội vào Chủ nhật tuần trước để hỏi người dung liệu anh ta có nên từ chức người đứng đầu công ty hay khô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reciative: biết 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reciable: nhiề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sửa appreciative thành appreciabl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Số lượng người thất nghiệp đã giảm đáng kể kể từ khi chính sách mới chính phủ lên nắm quyề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ttractive: cuốn hú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errible: tồi tệ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oring: chán nả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ordinary: bình thườ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fascinating: cuốn hút = attractiv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Hang Sơn Đoòng, hang động lớn nhất thế giới, chắc chắn là nơi xa xôi và hấp dẫn nhất ở Việt Na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lean: sạch sẽ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irty: bẩ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ice: đẹ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deep: sâ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pure: sạch = clea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gười dân vùng lũ đang cần nước sạ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hỏi đuô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ế trước dấu phẩy là câu khẳng định thì Quá khứ đ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Anh ấy đã gian lận trong kỳ thi hai ngày trước, phải khô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ấu tạo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reat (n): nơi nghỉ dưỡ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trước N dùng Adj popula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Vào tháng 11, Tam Đảo, một nơi nghỉ dưỡng phổ biến do người Pháp xây dựng ở Vĩnh Phúc, đã được bình chọn là thị trấn du lịch hàng đầu thế giới trong Giải thưởng Du lịch Thế giới năm 2022.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ì hiện tại hoàn thà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ớc since chia thì hiện tại hoàn thành, sau since dùng quá khứ đ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Họ đã là bạn kể từ khi họ còn ở trường tiểu họ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nố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Mặc dù + mệnh đề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Dù mặt trời đang chiếu sáng, trời không ấm lắ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bị độ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ấu trúc: be + PI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ất cả thí sinh sẽ được yêu cầu để làm bài kiểm tra ngắ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Giới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ụm cố định: in the world cup fina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Argentina mang cúp về nhà sau khi đánh bại Pháp trên chấm phạt đền tại trận chung kết World Cup vào ngày 18 tháng 12 năm 2022.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Mệnh đề quan hệ rút gọ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út gọn mệnh đề quan hệ ở câu bị động </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Hội đồng Anh thông báo hoãn tất cả các kỳ thi IELTS mà được cấp quyền tổ chức tại Việt Nam từ thứ Nă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ituation: tình huố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osition: vị trí (công việ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location: địa điể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lacement: n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Người nộp đơn thành công cho vị trí sẽ là người có động lực tốt, người có kỹ năng giao tiếp xuất sắ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VD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kết hợp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nvolve + in: liên quan hế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arry to sth: gắn với cái g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onfine + to: giới h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include + in: bao gồ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Trọng tâm của doanh nghiệp phải là làm thế nào để gắn hiệu quả kinh tế với môi trườ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Kết hợp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e a prediction: dự đo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hật khó để dự đoán chính xác về tác động đối với môi trườ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ụm động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ake on: tuyển mộ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et up: thiết lậ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ut on: mặ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go off: hỏ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húng tôi tuyển mộ một số học sinh tốt nghiệp trung học mỗi năm làm thực tập sinh để cung cấp cho họ một số kinh nghiệm làm việc trước khi họ bắt đầu học đại họ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ật tự tính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có nhiều tính từ cùng đứng trước 1 danh từ, sắp xếp chúng theo thứ tự: OSASCOMP + N. Trong đ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 opinion: quan điể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 size: kích thướ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 age: độ tuổi (mới, cũ, trẻ, già,…)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 shape: hình dạ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 color: màu sắc</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 origin: nguồn gố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 material: chất liệ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 purpose: mục đ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attracive: cuốn hút (quan điểm), reddish (color), woolen (materia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Giám đốc đã cho cô ấy một chiếc khăn quàng cổ len màu đỏ đẹ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ành ngữ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a rough diamond: người mất lịch sự, lỗ mã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ác diễn viên trẻ rất lỗ mã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Mệnh đề thời gia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ệnh đề chỉ thời gian ở hiện t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ôi sẽ gọi cho bạn ngay lập tức sau khi xong việ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So sánh ké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he more + So sánh, The more + so sá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Bạn càng có nhiều sách, bạn càng trở nên hiểu b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VD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đảo ngữ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ly when + Mệnh đề + trợ động từ ….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Lan đã có những lời lẽ gây sốc trên facebook của mình. Sau đó, mọi người đều biết cô ấ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ướ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u ao ước ở hiện tại thì động từ chia thì quá khứ đ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Thật không may, nam diễn viên chính bị ốm. Anh ấy không thể xuất hiện trên sân khấu tối nay. </w:t>
      </w: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ôn ngữ giao tiế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hat's what I was thinking: Đây chính là điều tôi nghĩ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Ella đang hỏi Eric về việc tự họ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Ella: "Bạn có nghĩ rằng những người tự giáo dục có thể thành công ngày na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ric: " ______________ bởi vì họ có xu hướng rất độc lập và kỷ luậ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ôi không chắc lắm về điều đó. </w:t>
        <w:tab/>
        <w:t xml:space="preserve">B. Đó là những gì tôi đang nghĩ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Không còn nghi ngờ gì nữa </w:t>
        <w:tab/>
        <w:t xml:space="preserve">D. Tôi không nghĩ là đú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NB)</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ôn ngữ giao tiế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hours: 2h đồng hồ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laire đang nói chuyện với bạn cùng lớp của cô ấy, Sim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laire: "Bạn dành bao nhiêu thời gian để làm bài tập mỗi ngà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imon: " ______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ột cây số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Hai giờ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Không quá mệ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Rất thú vị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Kết hợp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wealth of: rất nhiề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With a (29) </w:t>
      </w:r>
      <w:r>
        <w:rPr>
          <w:rFonts w:eastAsia="Times New Roman" w:cs="Times New Roman" w:ascii="Times New Roman" w:hAnsi="Times New Roman"/>
          <w:b/>
          <w:bCs/>
          <w:sz w:val="24"/>
          <w:szCs w:val="24"/>
          <w:u w:val="single"/>
        </w:rPr>
        <w:t>wealth</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of old world experience behind them, and with the unique ability to metamorphose from advisers or mediators into listeners or friend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Với vô số kinh nghiệm về thế giới cũ phía sau họ, và với khả năng độc đáo để biến đổi từ cố vấn hoặc người hòa giải thành người nghe hoặc bạn bè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ại từ quan hệ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hat thay cho N chỉ sự vậ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The underlying sense of responsibility (30) </w:t>
      </w:r>
      <w:r>
        <w:rPr>
          <w:rFonts w:eastAsia="Times New Roman" w:cs="Times New Roman" w:ascii="Times New Roman" w:hAnsi="Times New Roman"/>
          <w:b/>
          <w:bCs/>
          <w:sz w:val="24"/>
          <w:szCs w:val="24"/>
          <w:u w:val="single"/>
        </w:rPr>
        <w:t>tha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goes with this is tremendou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Ý thức trách nhiệm cơ bản đi cùng với điều này là rất lớ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Lượng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others: những cái khá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It is imperial at times, muted at (31) </w:t>
      </w:r>
      <w:r>
        <w:rPr>
          <w:rFonts w:eastAsia="Times New Roman" w:cs="Times New Roman" w:ascii="Times New Roman" w:hAnsi="Times New Roman"/>
          <w:b/>
          <w:bCs/>
          <w:sz w:val="24"/>
          <w:szCs w:val="24"/>
          <w:u w:val="single"/>
        </w:rPr>
        <w:t>others</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Đôi khi nó là quan trọng, hoặc không quan trọng trong những trường hợp khá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Kết hợp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idge the gap between A and B: Rút ngắn khoảng cách giữa A và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Grandparents often (32) </w:t>
      </w:r>
      <w:r>
        <w:rPr>
          <w:rFonts w:eastAsia="Times New Roman" w:cs="Times New Roman" w:ascii="Times New Roman" w:hAnsi="Times New Roman"/>
          <w:b/>
          <w:bCs/>
          <w:sz w:val="24"/>
          <w:szCs w:val="24"/>
          <w:u w:val="single"/>
        </w:rPr>
        <w:t>brid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 gap between parents and childre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Ông bà thường thu hẹp khoảng cách giữa cha mẹ và con c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nố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ever: Tuy nhiên (chỉ sự đối lập giữa 2 câ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This is where the grandparents step in. (33) </w:t>
      </w:r>
      <w:r>
        <w:rPr>
          <w:rFonts w:eastAsia="Times New Roman" w:cs="Times New Roman" w:ascii="Times New Roman" w:hAnsi="Times New Roman"/>
          <w:b/>
          <w:bCs/>
          <w:sz w:val="24"/>
          <w:szCs w:val="24"/>
          <w:u w:val="single"/>
        </w:rPr>
        <w:t>However</w:t>
      </w:r>
      <w:r>
        <w:rPr>
          <w:rFonts w:eastAsia="Times New Roman" w:cs="Times New Roman" w:ascii="Times New Roman" w:hAnsi="Times New Roman"/>
          <w:sz w:val="24"/>
          <w:szCs w:val="24"/>
        </w:rPr>
        <w:t>, instilling beliefs and values is not as easy as it was fifty or sixty years ago.</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Đây là lúc ông bà bước vào. Tuy nhiên, việc thấm nhuần niềm tin và giá trị không dễ dàng như năm mươi hay sáu mươi năm trướ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I TRÒ CỦA ÔNG BÀ TRONG VIỆC NUÔI DƯỠNG TRẺ</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ừ "ông bà" mô tả vai trò nuôi dạy con cái kép duy nhất mà thế hệ này đảm nhận. Nó nhấn mạnh vai trò quan trọng mà họ đóng trong cuộc sống gia đình. cố vấn hoặc người hòa giải thành người nghe hoặc bạn bè, họ có thể hỗ trợ và ổn định trong một thế giới luôn thay đổ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Ông bà thực hiện một hành động cân bằng giữa nhu cầu của con cái trưởng thành và nhu cầu của cháu họ. Vai trò này rất đa dạng. Đôi khi nó là quan trọng, hoặc không quan trọng trong những trường hợp khác. Nó đi ngầm bất cứ khi nào cần thiết, nhưng nó chắc chắn và hoàn toàn đáng tin cậy. Ông bà thường thu hẹp khoảng cách giữa cha mẹ và con cái. Những đứa trẻ nổi loạn, độc lập đang cố gắng tìm kiếm đôi chân của mình hầu như luôn mâu thuẫn với cha mẹ. Vai trò của ông bà có thể rất quan trọng với điều kiện là họ đóng vai trò là những thẩm phán vô tư và có thể truyền đạt cảm xúc này cho cả hai bên. Một điều quan trọng dường như còn thiếu trong cuộc sống của trẻ em ngày nay, đó là cảm giác về gia đình, các giá trị, niềm tin và nguyên tắc. Đây là nơi ông bà bước vào. Tuy vậy, thấm nhuần niềm tin và giá trị không dễ dàng như năm mươi hay sáu mươi năm trướ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ành ngữ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ake my hat off to sb: Ngưỡng mộ a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ôi ngả mũ cảm ơn tất cả các bác sĩ đã làm việc chăm chỉ để giữ an toàn cho chúng ta trong đại dịch nà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ignorant (adj): thờ ơ &gt;&lt; aware (v): quan tâ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Không có gì ngạc nhiên khi nhiều thanh thiếu niên không biết gì về vấn đề ô nhiễm ánh sá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ì hiện tại hoàn thà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hasn’t/haven’t done sth for ….: đã không làm gì trong ….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Lần cuối cùng anh ấy nấu ăn cho cả gia đình là 5 tháng trướ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ộng từ khuyết thiế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must = be required: bắt buộ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Mỗi học sinh được yêu cầu viết một bài luận về chủ đề nà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trần thuậ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ùi th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ổi this thành tha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ổi tính từ sở hữ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ùi trạng từ chỉ thời gia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Jack nói với tôi, "Tôi muốn xem bộ phim này với bạn gái của tôi vào ngày mai."</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Ý chí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iêu đề tốt nhất cho đoạn văn là g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Ánh sáng và Nguy cơ Bệnh tậ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Giấc ngủ và Ánh sá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Giấc Ngủ Và Nguy Cơ Bệnh Tậ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Giấc Ngủ Và Thuốc Ngủ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Everyone knows that good sleep is vitally important for our health. Not everyone knows how important it is to sleep in the dark. A new report says that sleeping with the light on could be bad for our heal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 Researchers say that </w:t>
      </w:r>
      <w:r>
        <w:rPr>
          <w:rFonts w:eastAsia="Times New Roman" w:cs="Times New Roman" w:ascii="Times New Roman" w:hAnsi="Times New Roman"/>
          <w:b/>
          <w:bCs/>
          <w:sz w:val="24"/>
          <w:szCs w:val="24"/>
        </w:rPr>
        <w:t xml:space="preserve">turning off the light when we sleep helps </w:t>
      </w:r>
      <w:r>
        <w:rPr>
          <w:rFonts w:eastAsia="Times New Roman" w:cs="Times New Roman" w:ascii="Times New Roman" w:hAnsi="Times New Roman"/>
          <w:sz w:val="24"/>
          <w:szCs w:val="24"/>
        </w:rPr>
        <w:t>to keep away diabetes and heart diseases. Sleeping with the light on could increase the risk of getting these diseas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The researchers are from the Northwestern University Feinberg School of Medicine in Chicago, USA. Dr Phyllis Zee, who is an expert in sleep medicine, is the lead research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Ai cũng biết giấc ngủ ngon vô cùng quan trọng đối với sức khỏe. Không phải ai cũng biết tầm quan trọng của việc ngủ trong bóng tối. Một báo cáo mới cho biết việc bật đèn khi ngủ có thể gây hại cho sức khỏe của chúng t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Các nhà nghiên cứu cho rằng tắt đèn khi ngủ giúp tránh được bệnh tiểu đường và bệnh tim. Ngủ với đèn sáng có thể làm tăng nguy cơ mắc các bệnh nà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Các nhà nghiên cứu đến từ Trường Y khoa Feinberg thuộc Đại học Northwestern ở Chicago, Hoa Kỳ. Tiến sĩ Phyllis Zee, một chuyên gia về thuốc ngủ, là trưởng nhóm nghiên cứ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heo đoạn văn, tại sao những người sống ở thành phố thấy khó ngủ trong bóng tối? A. Bởi vì tất cả mọi người ở các thành phố không bao giờ tắt đèn khi đi ngủ.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ởi vì họ ngủ với ánh sáng nhân tạo, chẳng hạn như tiv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Vì ban đêm ở các thành phố có nhiều ánh sáng ngoài trờ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Bởi vì những người ở thành phố thích ngủ với ánh sáng trắng hoặc xa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Sleeping in the dark is more difficult for people who live in cities where there is a lot of outdoor light at nigh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gủ trong bóng tối khó khăn hơn đối với những người sống ở thành phố nơi có nhiều ánh sáng ngoài trời vào ban đê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ừ "</w:t>
      </w:r>
      <w:r>
        <w:rPr>
          <w:rFonts w:eastAsia="Times New Roman" w:cs="Times New Roman" w:ascii="Times New Roman" w:hAnsi="Times New Roman"/>
          <w:b/>
          <w:bCs/>
          <w:sz w:val="24"/>
          <w:szCs w:val="24"/>
        </w:rPr>
        <w:t>stimulates</w:t>
      </w:r>
      <w:r>
        <w:rPr>
          <w:rFonts w:eastAsia="Times New Roman" w:cs="Times New Roman" w:ascii="Times New Roman" w:hAnsi="Times New Roman"/>
          <w:sz w:val="24"/>
          <w:szCs w:val="24"/>
        </w:rPr>
        <w:t>" trong đoạn 2 gần nghĩa nhất với __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ă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ạo r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khuyến k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ở rộ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Dr. Zee said this is because light </w:t>
      </w:r>
      <w:r>
        <w:rPr>
          <w:rFonts w:eastAsia="Times New Roman" w:cs="Times New Roman" w:ascii="Times New Roman" w:hAnsi="Times New Roman"/>
          <w:b/>
          <w:bCs/>
          <w:sz w:val="24"/>
          <w:szCs w:val="24"/>
          <w:u w:val="single"/>
        </w:rPr>
        <w:t>stimulat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brain activity, which raises blood sugar levels. </w:t>
      </w: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iến sĩ Zee cho biết điều này là do ánh sáng kích thích hoạt động của não, làm tăng lượng đường trong máu.</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thay thế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Đại từ "</w:t>
      </w:r>
      <w:r>
        <w:rPr>
          <w:rFonts w:eastAsia="Times New Roman" w:cs="Times New Roman" w:ascii="Times New Roman" w:hAnsi="Times New Roman"/>
          <w:b/>
          <w:bCs/>
          <w:sz w:val="24"/>
          <w:szCs w:val="24"/>
        </w:rPr>
        <w:t>They</w:t>
      </w:r>
      <w:r>
        <w:rPr>
          <w:rFonts w:eastAsia="Times New Roman" w:cs="Times New Roman" w:ascii="Times New Roman" w:hAnsi="Times New Roman"/>
          <w:sz w:val="24"/>
          <w:szCs w:val="24"/>
        </w:rPr>
        <w:t>" trong đoạn 1 đề cập đến __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ác nhà nghiên cứu </w:t>
        <w:tab/>
        <w:tab/>
        <w:t xml:space="preserve">B. những người ngủ với đèn sá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C. bệnh tiểu đường và bệnh tim </w:t>
        <w:tab/>
        <w:t>D. người dân thành phố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The researchers said that around 40 percent of people sleep with some sort of artificial light. They said even the light from a television or alarm clock could affect our health. </w:t>
      </w:r>
      <w:r>
        <w:rPr>
          <w:rFonts w:eastAsia="Times New Roman" w:cs="Times New Roman" w:ascii="Times New Roman" w:hAnsi="Times New Roman"/>
          <w:b/>
          <w:bCs/>
          <w:sz w:val="24"/>
          <w:szCs w:val="24"/>
          <w:u w:val="single"/>
        </w:rPr>
        <w:t>The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dded that the worst thing to sleep with is a main ligh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ác nhà nghiên cứu cho biết khoảng 40% người ngủ với một số loại ánh sáng nhân tạo. Họ cho biết ngay cả ánh sáng từ tivi hay đồng hồ báo thức cũng có thể ảnh hưởng đến sức khỏe của chúng ta. Họ nói thêm rằng điều tồi tệ nhất khi ngủ là ánh sáng chí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Điều nào sau đây KHÔNG được đề cập là những điều chúng ta có thể làm để giảm nguy cơ mắc bệ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ử dụng rèm chắn sáng hoặc đeo mặt nạ che mắ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Không bao giờ ngủ với ánh sáng trắng hoặc xa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gủ với ánh sáng từ tivi hoặc đồng hồ báo thứ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ắt đè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She said there are three things we can do to reduce the risk of illness. The first thing is we should turn off the lights. Moreover, we should never sleep with white or blue light. Finally, it is a good idea to use a blackout curtain or wear an eye mas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ô ấy nói có ba điều chúng ta có thể làm để giảm nguy cơ mắc bệnh. Điều đầu tiên là chúng ta nên tắt đèn. Hơn nữa, chúng ta không bao giờ nên ngủ với ánh sáng trắng hoặc xanh. Cuối cùng, bạn nên sử dụng rèm chắn sáng hoặc đeo mặt nạ che mắ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Mọi người đều biết rằng giấc ngủ ngon là cực kỳ quan trọng đối với sức khỏe của chúng ta. Không phải ai cũng biết tầm quan trọng của việc ngủ trong bóng tối. Một báo cáo mới cho biết việc bật đèn khi ngủ có thể gây hại cho sức khỏe của chúng t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ác nhà nghiên cứu cho biết tắt đèn khi ngủ giúp tránh xa bệnh tiểu đường và bệnh tim. Ngủ với đèn sáng có thể làm tăng nguy cơ mắc các bệnh này. Các nhà nghiên cứu cho biết khoảng 40% người ngủ với một số loại ánh sáng nhân tạo. Họ cho biết ngay cả ánh sáng từ tivi hay đồng hồ báo thức cũng có thể ảnh hưởng đến sức khỏe của chúng ta. Họ nói thêm rằng điều tồi tệ nhất khi ngủ là ánh sáng chính. Ngủ trong bóng tối khó khăn hơn đối với những người sống ở thành phố nơi có nhiều ánh sáng ngoài trời vào ban đê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ác nhà nghiên cứu đến từ Trường Y khoa Feinberg thuộc Đại học Tây Bắc ở Chicago, Hoa Kỳ. Tiến sĩ Phyllis Zee, một chuyên gia về thuốc ngủ, là trưởng nhóm nghiên cứu. Cô ấy nói rằng chúng ta tắt hết đèn khi ngủ sẽ tốt cho sức khỏe hơn. Nhóm của cô đã tiến hành nghiên cứu lượng đường trong máu của 20 người sau nhiều đêm ngủ. Những người ngủ với ánh sáng có lượng đường trong máu cao hơn vào sáng hôm sau so với những người ngủ trong bóng tối hoàn toàn. Tiến sĩ Zee cho biết điều này là do ánh sáng kích thích hoạt động của não, làm tăng lượng đường trong máu. Cô ấy nói có ba điều chúng ta có thể làm để giảm nguy cơ mắc bệnh. Điều đầu tiên là chúng ta nên tắt đèn. Hơn nữa, chúng ta không bao giờ nên ngủ với ánh sáng trắng hoặc xanh. Cuối cùng, bạn nên sử dụng rèm chắn sáng hoặc đeo mặt nạ che mắ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Ý chí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Ý chính của bài là g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ầm quan trọng của việc thi TOEFL hoặc IELT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ác phương pháp đánh giá khác nha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ính hữu ích của điểm kiểm tr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Tranh cãi về việc cho rằng kiểm tra là một phương pháp hiệu quả để đánh giá người họ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These tests usually involve multiple-choice questions, and people often study to increase their scores, not to learn important information. In fact, educators are divided on whether these kinds of tests are the most effective way to assess a person's abiliti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e debate on testing continues, and educators have yet to find a perfect method of </w:t>
      </w:r>
      <w:r>
        <w:rPr>
          <w:rFonts w:eastAsia="Times New Roman" w:cs="Times New Roman" w:ascii="Times New Roman" w:hAnsi="Times New Roman"/>
          <w:b/>
          <w:bCs/>
          <w:sz w:val="24"/>
          <w:szCs w:val="24"/>
          <w:u w:val="single"/>
        </w:rPr>
        <w:t>evaluati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learn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ác bài kiểm tra này thường bao gồm các câu hỏi trắc nghiệm và mọi người thường học để tăng điểm chứ không phải để học những thông tin quan trọng. Trên thực tế, các nhà giáo dục không đồng nhất về việc liệu những loại bài kiểm tra này có phải là cách hiệu quả nhất để đánh giá khả năng của một người hay khô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Cuộc tranh luận về kiểm tra vẫn tiếp tục và các nhà giáo dục vẫn chưa tìm ra một phương pháp đánh giá việc học hoàn hả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 xml:space="preserve">Theo đoạn văn, các nhà cải cách sẽ đồng ý với tất cả các phát biểu sau NGOẠI TRỪ 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ài kiểm tra trắc nghiệm không phải là cách tốt để đánh giá trí thông mi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ài kiểm tra viết và nói dường như đánh giá năng lực của học sinh chính xác h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Điều quan trọng là phải xem cách học sinh giao tiếp với người khá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ột bài kiểm tra tốt nên cho phép giám khảo dễ dàng so sánh mọi ngườ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Those who support such tests say they are the only way for educators and employers to compare people based on their test scores. However, there are people trying to reform this system. They believe that standard tests aren't the best way to measure a person's abilit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hững người ủng hộ các bài kiểm tra như vậy nói rằng chúng là cách duy nhất để các nhà giáo dục và nhà tuyển dụng so sánh mọi người dựa trên điểm kiểm tra của họ. Tuy nhiên, có những người đang cố gắng cải cách hệ thống này. Họ tin rằng các bài kiểm tra tiêu chuẩn không phải là cách tốt nhất để đánh giá khả năng của một ngườ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ừ "</w:t>
      </w:r>
      <w:r>
        <w:rPr>
          <w:rFonts w:eastAsia="Times New Roman" w:cs="Times New Roman" w:ascii="Times New Roman" w:hAnsi="Times New Roman"/>
          <w:b/>
          <w:bCs/>
          <w:sz w:val="24"/>
          <w:szCs w:val="24"/>
        </w:rPr>
        <w:t>achieve</w:t>
      </w:r>
      <w:r>
        <w:rPr>
          <w:rFonts w:eastAsia="Times New Roman" w:cs="Times New Roman" w:ascii="Times New Roman" w:hAnsi="Times New Roman"/>
          <w:sz w:val="24"/>
          <w:szCs w:val="24"/>
        </w:rPr>
        <w:t>" trong đoạn 3 có nghĩa gần nhất với 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ừ chố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ó đượ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ừ bỏ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hông bá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Reformers believe that other types of evaluation </w:t>
      </w:r>
      <w:r>
        <w:rPr>
          <w:rFonts w:eastAsia="Times New Roman" w:cs="Times New Roman" w:ascii="Times New Roman" w:hAnsi="Times New Roman"/>
          <w:b/>
          <w:bCs/>
          <w:sz w:val="24"/>
          <w:szCs w:val="24"/>
          <w:u w:val="single"/>
        </w:rPr>
        <w:t>achiev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better result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Các nhà cải cách tin rằng các loại đánh giá khác đạt được kết quả tốt h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thay thế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ừ "</w:t>
      </w:r>
      <w:r>
        <w:rPr>
          <w:rFonts w:eastAsia="Times New Roman" w:cs="Times New Roman" w:ascii="Times New Roman" w:hAnsi="Times New Roman"/>
          <w:b/>
          <w:bCs/>
          <w:sz w:val="24"/>
          <w:szCs w:val="24"/>
        </w:rPr>
        <w:t>They</w:t>
      </w:r>
      <w:r>
        <w:rPr>
          <w:rFonts w:eastAsia="Times New Roman" w:cs="Times New Roman" w:ascii="Times New Roman" w:hAnsi="Times New Roman"/>
          <w:sz w:val="24"/>
          <w:szCs w:val="24"/>
        </w:rPr>
        <w:t>" trong đoạn 2 đề cập đến 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Điểm kiểm tr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gười cải cá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Kiểm tr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gười sử dụng lao độ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However, there are people trying to reform this system. </w:t>
      </w:r>
      <w:r>
        <w:rPr>
          <w:rFonts w:eastAsia="Times New Roman" w:cs="Times New Roman" w:ascii="Times New Roman" w:hAnsi="Times New Roman"/>
          <w:b/>
          <w:bCs/>
          <w:sz w:val="24"/>
          <w:szCs w:val="24"/>
          <w:u w:val="single"/>
        </w:rPr>
        <w:t>The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believe that standard tests aren't the best way to measure a person's abilit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uy nhiên, có những người đang cố gắng cải cách hệ thống này. Họ tin rằng các bài kiểm tra tiêu chuẩn không phải là cách tốt nhất để đánh giá khả năng của một ngườ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Ý chí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 xml:space="preserve">Theo đoạn văn, các trường Montessori và Waldorf được đề cập để minh họa r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hương pháp thử nghiệm mới sẽ tiếp tục phát triể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kiểm tra sinh viên là cần th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học sinh có được kiến thức bằng cách tham gia vào các hoạt độ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không cần kiểm tra năng lực học si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lternative educational institutions such as Montessori and Waldorf schools don't believe that education should be focused on testing. At these schools, the classroom is very relaxed and "free," with students learning from each other as much as they learn from teachers. Some of these schools even allow students to choose what they study. Teachers create activities designed to let students show their abilities or knowledge of a certain subject. In these schools, the focus is on learning by experiencing and doing thing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ác tổ chức giáo dục thay thế như trường Montessori và Waldorf không tin rằng giáo dục nên tập trung vào kiểm tra. Tại những trường này, lớp học rất thoải mái và "tự do", học sinh học hỏi lẫn nhau cũng như học hỏi từ giáo viên. Một số trường này thậm chí còn cho phép sinh viên chọn những gì họ học. Giáo viên tạo ra các hoạt động được thiết kế để học sinh thể hiện khả năng hoặc kiến thức của mình về một chủ đề nhất định. Ở những trường này, trọng tâm là học tập bằng cách trải nghiệm và thực hà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9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ừ "</w:t>
      </w:r>
      <w:r>
        <w:rPr>
          <w:rFonts w:eastAsia="Times New Roman" w:cs="Times New Roman" w:ascii="Times New Roman" w:hAnsi="Times New Roman"/>
          <w:b/>
          <w:bCs/>
          <w:sz w:val="24"/>
          <w:szCs w:val="24"/>
        </w:rPr>
        <w:t>evaluating</w:t>
      </w:r>
      <w:r>
        <w:rPr>
          <w:rFonts w:eastAsia="Times New Roman" w:cs="Times New Roman" w:ascii="Times New Roman" w:hAnsi="Times New Roman"/>
          <w:sz w:val="24"/>
          <w:szCs w:val="24"/>
        </w:rPr>
        <w:t>" trong đoạn 4 gần nghĩa nhất với _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ăng cườ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ràng buộ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đánh giá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ửa chữ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bate on testing continues, and educators have yet to find a perfect method of </w:t>
      </w:r>
      <w:r>
        <w:rPr>
          <w:rFonts w:eastAsia="Times New Roman" w:cs="Times New Roman" w:ascii="Times New Roman" w:hAnsi="Times New Roman"/>
          <w:b/>
          <w:bCs/>
          <w:sz w:val="24"/>
          <w:szCs w:val="24"/>
          <w:u w:val="single"/>
        </w:rPr>
        <w:t>evaluati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learn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uộc tranh luận về kiểm tra vẫn tiếp tục và các nhà giáo dục vẫn chưa tìm ra phương pháp hoàn hảo để đánh giá việc họ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Điều gì có thể được suy ra từ đoạn văn cuối cùng?</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ác nhà giáo dục đã phát minh ra một phương pháp hoàn hảo để đánh giá thành tích của học si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hương pháp đánh giá đã được khẳng đị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Giáo viên chịu trách nhiệm kiểm tra năng lực của học si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ác cuộc thảo luận về phương pháp thử nghiệm vẫn đang tiếp diễ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The debate on testing continues, and educators have yet to find a perfect method of </w:t>
      </w:r>
      <w:r>
        <w:rPr>
          <w:rFonts w:eastAsia="Times New Roman" w:cs="Times New Roman" w:ascii="Times New Roman" w:hAnsi="Times New Roman"/>
          <w:b/>
          <w:bCs/>
          <w:sz w:val="24"/>
          <w:szCs w:val="24"/>
          <w:u w:val="single"/>
        </w:rPr>
        <w:t>evaluati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learning. Until that day comes, old test methods will be used and new test methods will continue to develop. But one thing's for sure, testing will continue to play an important part in all our lives-so study har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uộc tranh luận về kiểm tra vẫn tiếp tục và các nhà giáo dục vẫn chưa tìm ra một phương pháp hoàn hảo để đánh giá việc học. Cho đến ngày đó, các phương pháp thử nghiệm cũ sẽ được sử dụng và các phương pháp thử nghiệm mới sẽ tiếp tục phát triển. Nhưng có một điều chắc chắn là kiểm tra sẽ tiếp tục đóng một vai trò quan trọng trong cuộc sống của chúng ta-vì vậy hãy học tập chăm chỉ!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Hãy nghĩ về bài kiểm tra cuối cùng bạn đã thực hiện. Bạn còn nhớ được bao nhiêu phần kiến thức đã học cho kỳ thi? Nhiều người tham gia các bài kiểm tra để vượt qua một khóa học hoặc được thăng chức, nhưng họ thường quên thông tin sau đó! Điều này đặc biệt đúng với những người tham gia các bài kiểm tra quốc tế lớn như TOEFL hoặc IELTS. Các bài kiểm tra này thường liên quan đến các câu hỏi trắc nghiệm và mọi người thường học để tăng điểm chứ không phải để tìm hiểu thông tin quan trọng. Trên thực tế, các nhà giáo dục không thống nhất về việc liệu những loại bài kiểm tra này có phải là cách hiệu quả nhất để đánh giá khả năng của một người hay khô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Những người ủng hộ các bài kiểm tra như vậy nói rằng chúng là cách duy nhất để các nhà giáo dục và nhà tuyển dụng so sánh mọi người dựa trên điểm kiểm tra của họ. Tuy nhiên, có những người đang cố gắng cải cách hệ thống này. Họ tin rằng các bài kiểm tra tiêu chuẩn không phải là cách tốt nhất để đánh giá khả năng của một người. Những nhà cải cách này cũng tin rằng những người thông minh không phải lúc nào cũng giỏi làm bài kiểm tra hoặc ghi nhớ các sự kiện. Một bài thi trắc nghiệm không thể lúc nào cũng cho biết người ta đã học được những gì, hay liệu họ có thể áp dụng những kiến thức đó trong tương lai hay khô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ác nhà cải cách tin rằng các loại đánh giá khác đạt được kết quả tốt hơn. Các bài kiểm tra bao gồm cả câu hỏi viết và nói sẽ giúp đánh giá đầy đủ hơn về khả năng của người đó. Một danh mục đầu tư, hoặc một tập hợp các công việc được thực hiện trong suốt khóa học, có thể cho thấy mức độ tiến bộ của từng học sinh. Các cuộc phỏng vấn nhóm, trong đó một nhóm người được phỏng vấn cùng một lúc, cũng có thể hữu ích cho nhà tuyển dụng, vì chúng cho thấy cách mọi người tương tác với những người khá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ác tổ chức giáo dục thay thế như trường Montessori và Waldorf không tin rằng giáo dục nên tập trung vào kiểm tra. Tại những trường này, lớp học rất thoải mái và "tự do", học sinh học hỏi lẫn nhau cũng như học hỏi từ giáo viên. Một số trường này thậm chí còn cho phép sinh viên chọn những gì họ học. Giáo viên tạo ra các hoạt động được thiết kế để học sinh thể hiện khả năng hoặc kiến thức của mình về một chủ đề nhất định. Ở những trường này, trọng tâm là học tập bằng cách trải nghiệm và thực hành. Cuộc tranh luận về kiểm tra vẫn tiếp tục và các nhà giáo dục vẫn chưa tìm ra một phương pháp hoàn hảo để đánh giá việc học. Cho đến ngày đó, các phương pháp thử nghiệm cũ sẽ được sử dụng và các phương pháp thử nghiệm mới sẽ tiếp tục phát triển. Nhưng có một điều chắc chắn là kiểm tra sẽ tiếp tục đóng một vai trò quan trọng trong cuộc sống của chúng ta-vì vậy hãy học tập chăm chỉ!</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FF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18:00Z</dcterms:created>
  <dc:creator>Word</dc:creator>
  <dc:description/>
  <cp:keywords/>
  <dc:language>en-US</dc:language>
  <cp:lastModifiedBy>Thu Nguyễn</cp:lastModifiedBy>
  <dcterms:modified xsi:type="dcterms:W3CDTF">2023-02-09T14:44:00Z</dcterms:modified>
  <cp:revision>4</cp:revision>
  <dc:subject/>
  <dc:title/>
</cp:coreProperties>
</file>