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2888E1"/>
          <w:spacing w:val="0"/>
          <w:sz w:val="32"/>
          <w:szCs w:val="32"/>
        </w:rPr>
        <w:t>Đề thi học kì 1 lớp 1 môn Toán sách Cánh Diều năm 2021 - 2022 - Đề 2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Nối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19700" cy="36099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 (3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Dựa vào hình vẽ, viết phép tính thích hợp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86375" cy="70866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Cho các số 4, 1, 8, 9. Hãy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) Sắp xếp các số theo thứ tự từ bé đến lớn.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) Sắp xếp các số theo thứ tự từ lớn đến bé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 (2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Điền số thích hợp vào chỗ chấm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4457700" cy="35718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Hình đã cho có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……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hối hình lập phương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……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hối hình hộp chữ nhật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 (1 điểm):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 Nối các số từ 1 đến 10 để hoàn thiện bức tranh: 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2952750" cy="397192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Style w:val="StrongEmphasis"/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Đáp án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1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19700" cy="360997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2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5286375" cy="70866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3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) Sắp xếp các số theo thứ tự từ bé đến lớn: 1, 4, 8, 9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) Sắp xếp các số theo thứ tự từ lớn đến bé: 9, 8, 4, 1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4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Hình đã cho có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+) 6 khối hình lập phương (đó là 6 khối rubic)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+) 5 khối hình hộp chữ nhật (đó là 5 miếng bánh).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ài 5: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drawing>
          <wp:inline distT="0" distB="0" distL="0" distR="0">
            <wp:extent cx="2952750" cy="397192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5:00Z</dcterms:created>
  <dc:creator>Website VnTeach.Com</dc:creator>
  <dc:description/>
  <cp:keywords>Website VnTeach.Com</cp:keywords>
  <dc:language>en-US</dc:language>
  <cp:lastModifiedBy/>
  <dcterms:modified xsi:type="dcterms:W3CDTF">2021-11-23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681BDA3446A59F12A6440FEA9BD1</vt:lpwstr>
  </property>
  <property fmtid="{D5CDD505-2E9C-101B-9397-08002B2CF9AE}" pid="3" name="KSOProductBuildVer">
    <vt:lpwstr>1033-11.2.0.10382</vt:lpwstr>
  </property>
</Properties>
</file>