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126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ë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gia la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en-US" w:eastAsia="en-US"/>
              </w:rPr>
            </w:pPr>
            <w:r>
              <w:rPr>
                <w:rFonts w:cs=".VnTimeH" w:ascii=".VnTimeH" w:hAnsi=".VnTimeH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09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.8pt" to="120.7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Ò dù bÞ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ú thi tuyÓn sinh vµo líp 10 chuy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383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6.05pt" to="174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N¨m häc 2006-200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</w:rPr>
        <w:t>M«n thi :</w:t>
      </w:r>
      <w:r>
        <w:rPr>
          <w:rFonts w:cs=".VnTimeH" w:ascii=".VnTimeH" w:hAnsi=".VnTimeH"/>
          <w:b/>
        </w:rPr>
        <w:t xml:space="preserve"> VËt lý</w:t>
      </w:r>
    </w:p>
    <w:p>
      <w:pPr>
        <w:pStyle w:val="Normal"/>
        <w:jc w:val="center"/>
        <w:rPr/>
      </w:pPr>
      <w:r>
        <w:rPr/>
        <w:t>Thêi gian lµm bµi: 150 phót (</w:t>
      </w:r>
      <w:r>
        <w:rPr>
          <w:i/>
        </w:rPr>
        <w:t>kh«ng kÓ thêi gian ph¸t ®Ò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µi 1</w:t>
      </w:r>
      <w:r>
        <w:rPr/>
        <w:t>: Mét qu¶ cÇu ®ång chÊt cã r = 1cm lµm b»ng chÊt kh«ng thÊm n</w:t>
        <w:softHyphen/>
        <w:t>íc. Ng</w:t>
        <w:softHyphen/>
        <w:t>êi ta th¶ nã vµo trong bÓ n</w:t>
        <w:softHyphen/>
        <w:t>íc (D=1000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1. Quan s¸t thÊy qu¶ cÇu ch×m mét nöa. X¸c ®Þnh khèi l</w:t>
        <w:softHyphen/>
        <w:t>îng riªng chÊt lµm qu¶ cÇu.</w:t>
      </w:r>
    </w:p>
    <w:p>
      <w:pPr>
        <w:pStyle w:val="Normal"/>
        <w:ind w:firstLine="720"/>
        <w:jc w:val="both"/>
        <w:rPr/>
      </w:pPr>
      <w:r>
        <w:rPr/>
        <w:t>2. Cè ®Þnh qu¶ cÇu víi ®¸y bÓ b»ng sîi d©y m¶nh, sau ®ã ®æ thªm n</w:t>
        <w:softHyphen/>
        <w:t>íc vµo bÓ ®Ó qu¶ cÇu ch×m hoµn toµn. TÝnh søc c¨ng sîi d©y khi nã cã ph</w:t>
        <w:softHyphen/>
        <w:t>¬ng th¼ng ®ø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µi 2</w:t>
      </w:r>
      <w:r>
        <w:rPr/>
        <w:t>: Mét bÕp ®iÖn cã ghi (220V-800W).</w:t>
      </w:r>
    </w:p>
    <w:p>
      <w:pPr>
        <w:pStyle w:val="Normal"/>
        <w:ind w:firstLine="720"/>
        <w:jc w:val="both"/>
        <w:rPr/>
      </w:pPr>
      <w:r>
        <w:rPr/>
        <w:t>1. M¾c bÕp vµo m¹ng ®iÖn cã hiÖu ®iÖn thÕ gi¶m 25% so víi hiÖu ®iÖn thÕ ®Þnh møc cña bÕp. TÝnh c«ng suÊt tiªu thô thùc tÕ cña bÕp</w:t>
      </w:r>
    </w:p>
    <w:p>
      <w:pPr>
        <w:pStyle w:val="Normal"/>
        <w:ind w:firstLine="720"/>
        <w:jc w:val="both"/>
        <w:rPr/>
      </w:pPr>
      <w:r>
        <w:rPr/>
        <w:t>2.Dïng bÕp trªn víi  m¹ng ®iÖn ë c©u 1 th× thêi gian ®un nãng 2 lÝt n</w:t>
        <w:softHyphen/>
        <w:t>íc ( C=4200J/kg ®é) tõ  nhiÖt ®é 20</w:t>
      </w:r>
      <w:r>
        <w:rPr>
          <w:vertAlign w:val="superscript"/>
        </w:rPr>
        <w:t>0</w:t>
      </w:r>
      <w:r>
        <w:rPr/>
        <w:t>C lªn 100</w:t>
      </w:r>
      <w:r>
        <w:rPr>
          <w:vertAlign w:val="superscript"/>
        </w:rPr>
        <w:t>0</w:t>
      </w:r>
      <w:r>
        <w:rPr/>
        <w:t>C lµ bao nhiªu? Bá qua sù to¶ nhiÖt ra ngoµi vµ b×nh chø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0445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2.25pt" to="417.7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115951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1.3pt" to="417.7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104457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2.25pt" to="336.75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115951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1.3pt" to="345.7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173037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36.25pt" to="336.7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1844675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45.25pt" to="345.7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6725</wp:posOffset>
                </wp:positionH>
                <wp:positionV relativeFrom="paragraph">
                  <wp:posOffset>1005840</wp:posOffset>
                </wp:positionV>
                <wp:extent cx="228600" cy="22860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79.2pt" to="354.7pt,97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9725</wp:posOffset>
                </wp:positionH>
                <wp:positionV relativeFrom="paragraph">
                  <wp:posOffset>1025525</wp:posOffset>
                </wp:positionV>
                <wp:extent cx="0" cy="21907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80.75pt" to="426.75pt,97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µi 3</w:t>
      </w:r>
      <w:r>
        <w:rPr/>
        <w:t>: Mét b×nh ®ùng chÊt láng ë nhiÖt ®é 100</w:t>
      </w:r>
      <w:r>
        <w:rPr>
          <w:vertAlign w:val="superscript"/>
        </w:rPr>
        <w:t>0</w:t>
      </w:r>
      <w:r>
        <w:rPr/>
        <w:t>C, th¶ vµo ®ã vËt kim lo¹i cã nhiÖt ®é 20</w:t>
      </w:r>
      <w:r>
        <w:rPr>
          <w:vertAlign w:val="superscript"/>
        </w:rPr>
        <w:t>0</w:t>
      </w:r>
      <w:r>
        <w:rPr/>
        <w:t>C. NhiÖt  ®é cña chóng khi c©n b»ng lµ 70</w:t>
      </w:r>
      <w:r>
        <w:rPr>
          <w:vertAlign w:val="superscript"/>
        </w:rPr>
        <w:t>0</w:t>
      </w:r>
      <w:r>
        <w:rPr/>
        <w:t>C. Sau ®ã lÊy vËt kim lo¹i ra nung nãng vµ th¶ trë l¹i b×nh (lóc ®ã chÊt láng vÉn ë 70</w:t>
      </w:r>
      <w:r>
        <w:rPr>
          <w:vertAlign w:val="superscript"/>
        </w:rPr>
        <w:t>0</w:t>
      </w:r>
      <w:r>
        <w:rPr/>
        <w:t>C). Hái cÇn ph¶i nung nãng vËt kim lo¹i trªn ®Õn nhiÖt ®é bao nhiªu ®Ó khi th¶ vµo b×nh nhiÖt ®é c©n b»ng cña chóng lµ 100</w:t>
      </w:r>
      <w:r>
        <w:rPr>
          <w:vertAlign w:val="superscript"/>
        </w:rPr>
        <w:t>0</w:t>
      </w:r>
      <w:r>
        <w:rPr/>
        <w:t>C. Bá qua sù trao ®æi nhiÖt gi÷a m«i tr</w:t>
        <w:softHyphen/>
        <w:t>êng bªn ngoµi vµ b×nh chø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29740</wp:posOffset>
                </wp:positionV>
                <wp:extent cx="342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6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1035050</wp:posOffset>
                </wp:positionV>
                <wp:extent cx="457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.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835660</wp:posOffset>
                </wp:positionV>
                <wp:extent cx="5715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5.8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7325</wp:posOffset>
                </wp:positionH>
                <wp:positionV relativeFrom="paragraph">
                  <wp:posOffset>739140</wp:posOffset>
                </wp:positionV>
                <wp:extent cx="333375" cy="3155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85pt;mso-wrap-distance-left:9.05pt;mso-wrap-distance-right:9.05pt;mso-wrap-distance-top:0pt;mso-wrap-distance-bottom:0pt;margin-top:58.2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725</wp:posOffset>
                </wp:positionH>
                <wp:positionV relativeFrom="paragraph">
                  <wp:posOffset>1524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.2pt" to="354.7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µi 4</w:t>
      </w:r>
      <w:r>
        <w:rPr/>
        <w:t xml:space="preserve">: H×nh bªn lµ s¬ ®å nguyªn t¾c cÊu t¹o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325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6pt" to="417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325</wp:posOffset>
                </wp:positionH>
                <wp:positionV relativeFrom="paragraph">
                  <wp:posOffset>8572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6.75pt" to="354.75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ña kÝnh tiÒm väng. Hai g</w:t>
        <w:softHyphen/>
        <w:t>¬ng G</w:t>
      </w:r>
      <w:r>
        <w:rPr>
          <w:vertAlign w:val="subscript"/>
        </w:rPr>
        <w:t xml:space="preserve">1 </w:t>
      </w:r>
      <w:r>
        <w:rPr/>
        <w:t>// G</w:t>
      </w:r>
      <w:r>
        <w:rPr>
          <w:vertAlign w:val="subscript"/>
        </w:rPr>
        <w:t>2</w:t>
      </w:r>
      <w:r>
        <w:rPr/>
        <w:t xml:space="preserve"> v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6375</wp:posOffset>
                </wp:positionH>
                <wp:positionV relativeFrom="paragraph">
                  <wp:posOffset>47625</wp:posOffset>
                </wp:positionV>
                <wp:extent cx="3429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7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¹o 45</w:t>
      </w:r>
      <w:r>
        <w:rPr>
          <w:vertAlign w:val="superscript"/>
        </w:rPr>
        <w:t>0</w:t>
      </w:r>
      <w:r>
        <w:rPr/>
        <w:t xml:space="preserve"> so víi ph</w:t>
        <w:softHyphen/>
        <w:t>¬ng ngan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164465</wp:posOffset>
                </wp:positionV>
                <wp:extent cx="342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9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1. Tr×nh bµy c¸ch x¸c ®Þnh ¶nh cña vËt (AB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13970" t="1397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9pt" to="353.95pt,23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9pt" to="353.9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®Æt tr</w:t>
        <w:softHyphen/>
        <w:t>íc èng kÝnh qua 2 g</w:t>
        <w:softHyphen/>
        <w:t>¬ng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6625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4pt" to="3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Gi¶ sö m¾t ®Æt t¹i M vµ c¸c kÝch th</w:t>
        <w:softHyphen/>
        <w:t>í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6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I</w:t>
      </w:r>
      <w:r>
        <w:rPr>
          <w:vertAlign w:val="subscript"/>
        </w:rPr>
        <w:t>1</w:t>
      </w:r>
      <w:r>
        <w:rPr/>
        <w:t>A = 1,5m;  I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 xml:space="preserve">2 </w:t>
      </w:r>
      <w:r>
        <w:rPr/>
        <w:t>=2,5m;  MI</w:t>
      </w:r>
      <w:r>
        <w:rPr>
          <w:vertAlign w:val="subscript"/>
        </w:rPr>
        <w:t>2</w:t>
      </w:r>
      <w:r>
        <w:rPr/>
        <w:t xml:space="preserve"> = 0,5m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Khi ®ã m¾t nh×n thÊy ¶nh c¸ch m¾t bao nhiªu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µi 5</w:t>
      </w:r>
      <w:r>
        <w:rPr/>
        <w:t>: Hai ®iÖn trë kh¸c nhau. BiÕt ®iÖn trë t</w:t>
        <w:softHyphen/>
        <w:t>¬ng ®</w:t>
        <w:softHyphen/>
        <w:t>¬ng khi chóng m¾c nèi tiÕp lín gÊp 6,25 lÇn ®iÖn trë t</w:t>
        <w:softHyphen/>
        <w:t>¬ng ®</w:t>
        <w:softHyphen/>
        <w:t>¬ng khi chóng m¾c song song víi nhau. T×m tØ sè gi÷a 2 ®iÖn trë nãi trªn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29437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53.1pt" to="171pt,6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</w:t>
      </w:r>
      <w:r>
        <w:rPr>
          <w:rFonts w:cs=".VnTimeH" w:ascii=".VnTimeH" w:hAnsi=".VnTimeH"/>
        </w:rPr>
        <w:t>hÕt</w:t>
      </w:r>
      <w:r>
        <w:rPr/>
        <w:t>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ä vµ tªn thÝ sinh:………………………………,sè b¸o danh:…………., phßng:……………….</w:t>
      </w:r>
    </w:p>
    <w:p>
      <w:pPr>
        <w:pStyle w:val="Normal"/>
        <w:jc w:val="both"/>
        <w:rPr/>
      </w:pPr>
      <w:r>
        <w:rPr>
          <w:i/>
        </w:rPr>
        <w:t>Ch÷ ký cña gi¸m thÞ sè 1:………………………., Ch÷ ký cña gi¸m thÞ  sè  2:……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72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5:50:00Z</dcterms:created>
  <dc:creator>VnTeach.Com</dc:creator>
  <dc:description/>
  <cp:keywords>VnTeach.Com</cp:keywords>
  <dc:language>en-US</dc:language>
  <cp:lastModifiedBy/>
  <cp:lastPrinted>2006-07-03T10:51:00Z</cp:lastPrinted>
  <dcterms:modified xsi:type="dcterms:W3CDTF">2006-07-03T17:53:00Z</dcterms:modified>
  <cp:revision>0</cp:revision>
  <dc:subject/>
  <dc:title/>
</cp:coreProperties>
</file>