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outlineLvl w:val="0"/>
        <w:rPr>
          <w:b/>
          <w:b/>
        </w:rPr>
      </w:pPr>
      <w:r>
        <w:rPr>
          <w:b/>
        </w:rPr>
        <w:t>Sở GD &amp; ĐT Hà Nội</w:t>
        <w:tab/>
        <w:t xml:space="preserve">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ĐỀ THI OLYMPIC MÔN  HÓA HỌC 8  </w:t>
      </w:r>
    </w:p>
    <w:p>
      <w:pPr>
        <w:pStyle w:val="Normal"/>
        <w:jc w:val="center"/>
        <w:rPr/>
      </w:pPr>
      <w:r>
        <w:rPr>
          <w:i/>
        </w:rPr>
        <w:t>Năm</w:t>
      </w:r>
      <w:r>
        <w:rPr/>
        <w:t xml:space="preserve"> </w:t>
      </w:r>
      <w:r>
        <w:rPr>
          <w:i/>
        </w:rPr>
        <w:t>học: 2013- 2014</w:t>
      </w:r>
    </w:p>
    <w:p>
      <w:pPr>
        <w:pStyle w:val="Normal"/>
        <w:jc w:val="center"/>
        <w:rPr/>
      </w:pPr>
      <w:r>
        <w:rPr>
          <w:i/>
        </w:rPr>
        <w:t>Thời gian: 120’( không kể thời gian giao đề)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C</w:t>
      </w:r>
      <w:r>
        <w:rPr>
          <w:b/>
          <w:i/>
          <w:u w:val="single"/>
        </w:rPr>
        <w:t>â</w:t>
      </w:r>
      <w:r>
        <w:rPr>
          <w:b/>
          <w:u w:val="single"/>
        </w:rPr>
        <w:t>u I:</w:t>
      </w:r>
      <w:r>
        <w:rPr/>
        <w:t xml:space="preserve"> (3điểm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Một ô xit có công thức 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x</w:t>
      </w:r>
      <w:r>
        <w:rPr>
          <w:vertAlign w:val="superscript"/>
        </w:rPr>
        <w:t xml:space="preserve">  </w:t>
      </w:r>
      <w:r>
        <w:rPr/>
        <w:t>có phân tử khối là 222 tính hóa trị của Mn.</w:t>
      </w:r>
    </w:p>
    <w:p>
      <w:pPr>
        <w:pStyle w:val="Normal"/>
        <w:rPr/>
      </w:pPr>
      <w:r>
        <w:rPr/>
        <w:t xml:space="preserve"> </w:t>
      </w:r>
      <w:r>
        <w:rPr/>
        <w:t>Tính hóa trị của nhóm ( NO 3) trong công thức Ba( NO 3)y biết phân tử khối là 261 ( Biết Ba có hóa trị II)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Tính số phân tử có trong 34,2g nhôm sunfat Al</w:t>
      </w:r>
      <w:r>
        <w:rPr>
          <w:vertAlign w:val="subscript"/>
        </w:rPr>
        <w:t>2</w:t>
      </w:r>
      <w:r>
        <w:rPr/>
        <w:t>(SO4)</w:t>
      </w:r>
      <w:r>
        <w:rPr>
          <w:vertAlign w:val="subscript"/>
        </w:rPr>
        <w:t>3</w:t>
      </w:r>
      <w:r>
        <w:rPr/>
        <w:t>. Ở ĐKTC có bao nhiêu lít O</w:t>
      </w:r>
      <w:r>
        <w:rPr>
          <w:vertAlign w:val="subscript"/>
        </w:rPr>
        <w:t xml:space="preserve">2 </w:t>
      </w:r>
      <w:r>
        <w:rPr/>
        <w:t>để có số phân tử bằng số phân tử có trong phân tử nhôm sunfat trên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Câu II </w:t>
      </w:r>
      <w:r>
        <w:rPr/>
        <w:t>( 5 điểm 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Trình bày phương pháp hóa học nhận biết các khí riêng biệt sa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>, CO, N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Viết phương trình phản ứng minh họa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Cho sơ đồ phản ứng: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80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 </w:t>
        <w:tab/>
        <w:t xml:space="preserve">          B + C</w:t>
      </w:r>
    </w:p>
    <w:p>
      <w:pPr>
        <w:pStyle w:val="Normal"/>
        <w:tabs>
          <w:tab w:val="clear" w:pos="720"/>
          <w:tab w:val="left" w:pos="1215" w:leader="none"/>
          <w:tab w:val="left" w:pos="19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pt" to="89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B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</w:t>
        <w:tab/>
        <w:t xml:space="preserve">            D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89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D + C </w:t>
        <w:tab/>
        <w:t xml:space="preserve">          A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/>
      </w:pPr>
      <w:r>
        <w:rPr/>
        <w:t xml:space="preserve"> </w:t>
      </w:r>
      <w:r>
        <w:rPr/>
        <w:t>Biết hợp chất A chứa Ca, C, O với tỉ lệ Canxi chiếm 40%, oxi chiếm 48%, Cacbon chiếm 12% về khối lượng. Tìm các chất tương ứng với các chữ cái A, B, C, D.</w:t>
      </w:r>
    </w:p>
    <w:p>
      <w:pPr>
        <w:pStyle w:val="Normal"/>
        <w:rPr/>
      </w:pPr>
      <w:r>
        <w:rPr/>
        <w:t xml:space="preserve">Viết phương trình phản ứng ghi rõ điều kiện phản ứng xảy ra </w:t>
      </w:r>
    </w:p>
    <w:p>
      <w:pPr>
        <w:pStyle w:val="Normal"/>
        <w:rPr/>
      </w:pPr>
      <w:r>
        <w:rPr/>
        <w:t>(nếu có)</w:t>
      </w:r>
    </w:p>
    <w:p>
      <w:pPr>
        <w:pStyle w:val="Normal"/>
        <w:tabs>
          <w:tab w:val="clear" w:pos="720"/>
          <w:tab w:val="left" w:pos="8778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Câu III:</w:t>
      </w:r>
      <w:r>
        <w:rPr/>
        <w:t xml:space="preserve"> (5 điểm)</w:t>
      </w:r>
    </w:p>
    <w:p>
      <w:pPr>
        <w:pStyle w:val="Normal"/>
        <w:rPr/>
      </w:pPr>
      <w:r>
        <w:rPr>
          <w:b/>
        </w:rPr>
        <w:t>1.</w:t>
      </w:r>
      <w:r>
        <w:rPr/>
        <w:t>Cho luồng khí H</w:t>
      </w:r>
      <w:r>
        <w:rPr>
          <w:vertAlign w:val="subscript"/>
        </w:rPr>
        <w:t>2</w:t>
      </w:r>
      <w:r>
        <w:rPr/>
        <w:t xml:space="preserve"> đi qua ống thủy tinh chứa 20g đồng ( II) ôxít nung nóng. Sau phản ứng thu được 16,8g chất rắn. Tính thể tích H</w:t>
      </w:r>
      <w:r>
        <w:rPr>
          <w:vertAlign w:val="subscript"/>
        </w:rPr>
        <w:t xml:space="preserve">2 </w:t>
      </w:r>
      <w:r>
        <w:rPr/>
        <w:t>ở ĐKTC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Đốt cháy a gam hỗn hợp lưu huỳnh và photpho trong bình chứa khí Oxi dư thu được 14,2 gam bột bám trên thành bình và 1 chất khí có mùi hắc khó thở.</w:t>
      </w:r>
    </w:p>
    <w:p>
      <w:pPr>
        <w:pStyle w:val="Normal"/>
        <w:rPr/>
      </w:pPr>
      <w:r>
        <w:rPr/>
        <w:t>a. Cho biết công thức hóa học, tên gọi của chất bột và chất khí nói trên.</w:t>
      </w:r>
    </w:p>
    <w:p>
      <w:pPr>
        <w:pStyle w:val="Normal"/>
        <w:rPr>
          <w:iCs/>
        </w:rPr>
      </w:pPr>
      <w:r>
        <w:rPr/>
        <w:t xml:space="preserve">b. Tính thành phần phần trăm về khối lượng của mỗi chất trong hỗn hợp ban đầu. Biết hỗn hợp đầu chứa 10% tạp chất trơ không tham gia phản ứng và số mol chất bột tạo thành bằng ½ số mol chất khí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Câu IV</w:t>
      </w:r>
      <w:r>
        <w:rPr>
          <w:b/>
        </w:rPr>
        <w:t>:</w:t>
      </w:r>
      <w:r>
        <w:rPr/>
        <w:t xml:space="preserve"> 3 điểm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Hòa tan 50g tinh thể CuSO</w:t>
      </w:r>
      <w:r>
        <w:rPr>
          <w:vertAlign w:val="subscript"/>
        </w:rPr>
        <w:t xml:space="preserve">4 </w:t>
      </w:r>
      <w:r>
        <w:rPr/>
        <w:t>. 5H</w:t>
      </w:r>
      <w:r>
        <w:rPr>
          <w:vertAlign w:val="subscript"/>
        </w:rPr>
        <w:t>2</w:t>
      </w:r>
      <w:r>
        <w:rPr/>
        <w:t>O vào 390ml H</w:t>
      </w:r>
      <w:r>
        <w:rPr>
          <w:vertAlign w:val="subscript"/>
        </w:rPr>
        <w:t>2</w:t>
      </w:r>
      <w:r>
        <w:rPr/>
        <w:t>O thì nhận được 1 dung dịch có khối lượng riêng bằng 1,1g /ml. Tính C% và CM của dung dịch thu được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Trộn tỷ lệ về thể tích ( Đo ở cùng ĐK) như thế nào giữa O</w:t>
      </w:r>
      <w:r>
        <w:rPr>
          <w:vertAlign w:val="subscript"/>
        </w:rPr>
        <w:t>2</w:t>
      </w:r>
      <w:r>
        <w:rPr/>
        <w:t xml:space="preserve"> và N</w:t>
      </w:r>
      <w:r>
        <w:rPr>
          <w:vertAlign w:val="subscript"/>
        </w:rPr>
        <w:t xml:space="preserve">2 </w:t>
      </w:r>
      <w:r>
        <w:rPr/>
        <w:t>để người ta thu được 1 hỗn hợp khí có tỷ khối so với H</w:t>
      </w:r>
      <w:r>
        <w:rPr>
          <w:vertAlign w:val="subscript"/>
        </w:rPr>
        <w:t>2</w:t>
      </w:r>
      <w:r>
        <w:rPr/>
        <w:t xml:space="preserve"> bằng 14,75.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Câu V </w:t>
      </w:r>
      <w:r>
        <w:rPr>
          <w:iCs/>
        </w:rPr>
        <w:t>: ( 4 điểm)</w:t>
      </w:r>
    </w:p>
    <w:p>
      <w:pPr>
        <w:pStyle w:val="Normal"/>
        <w:rPr/>
      </w:pPr>
      <w:r>
        <w:rPr/>
        <w:tab/>
      </w:r>
      <w:r>
        <w:rPr>
          <w:b/>
        </w:rPr>
        <w:t>1/</w:t>
      </w:r>
      <w:r>
        <w:rPr/>
        <w:t xml:space="preserve"> Cho  a gam hỗn hợp gồm 2 kim loại A và B (chưa rõ hoá trị) tác dụng hết với dd HCl (cả A và B đều phản ứng). Sau khi phản ứng kết thúc, người ta chỉ thu được 67 gam muối và 8,96 lít H</w:t>
      </w:r>
      <w:r>
        <w:rPr>
          <w:vertAlign w:val="subscript"/>
        </w:rPr>
        <w:t>2</w:t>
      </w:r>
      <w:r>
        <w:rPr/>
        <w:t xml:space="preserve"> (ĐKTC).</w:t>
      </w:r>
    </w:p>
    <w:p>
      <w:pPr>
        <w:pStyle w:val="Normal"/>
        <w:rPr/>
      </w:pPr>
      <w:r>
        <w:rPr/>
        <w:tab/>
        <w:t>a- Viết các phương trình hoá học ?</w:t>
      </w:r>
    </w:p>
    <w:p>
      <w:pPr>
        <w:pStyle w:val="Normal"/>
        <w:rPr/>
      </w:pPr>
      <w:r>
        <w:rPr/>
        <w:tab/>
        <w:t xml:space="preserve">b- Tính a ? </w:t>
      </w:r>
    </w:p>
    <w:p>
      <w:pPr>
        <w:pStyle w:val="Normal"/>
        <w:rPr/>
      </w:pPr>
      <w:r>
        <w:rPr/>
        <w:tab/>
      </w:r>
      <w:r>
        <w:rPr>
          <w:b/>
        </w:rPr>
        <w:t>2/</w:t>
      </w:r>
      <w:r>
        <w:rPr/>
        <w:t xml:space="preserve"> Dùng khí CO để khử hoàn toàn 20 gam một hỗn hợp Y gồm CuO và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ở nhiệt độ cao. Sau phản ứng, thu được chất rắn chỉ là các kim loại, lượng kim loại này được cho phản ứng với d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(lấy dư), thì thấy có 3,2 gam một kim loại màu đỏ không tan.</w:t>
      </w:r>
    </w:p>
    <w:p>
      <w:pPr>
        <w:pStyle w:val="Normal"/>
        <w:tabs>
          <w:tab w:val="clear" w:pos="720"/>
          <w:tab w:val="left" w:pos="7260" w:leader="none"/>
        </w:tabs>
        <w:ind w:left="360" w:hanging="0"/>
        <w:rPr/>
      </w:pPr>
      <w:r>
        <w:rPr/>
        <w:t>- Tính  khối lượng các chất có trong hỗn hợp Y ?</w:t>
        <w:tab/>
      </w:r>
    </w:p>
    <w:p>
      <w:pPr>
        <w:pStyle w:val="Normal"/>
        <w:jc w:val="center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-Hết-</w:t>
      </w:r>
    </w:p>
    <w:p>
      <w:pPr>
        <w:pStyle w:val="Normal"/>
        <w:rPr/>
      </w:pPr>
      <w:r>
        <w:rPr>
          <w:i/>
          <w:iCs/>
          <w:lang w:val="pt-BR"/>
        </w:rPr>
        <w:t xml:space="preserve">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>ĐÁP ÁN VÀ BIỂU ĐIỂM</w:t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pt-BR"/>
        </w:rPr>
      </w:pPr>
      <w:r>
        <w:rPr>
          <w:i/>
          <w:iCs/>
          <w:sz w:val="28"/>
          <w:szCs w:val="28"/>
          <w:lang w:val="pt-B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6126480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840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I.1(1,5đ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I. 2(1,5đ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Ta có: 55.2 + 16x = 22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x= 7 =&gt; Công thức: Mn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Tính được hóa trị của Mn là V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Ta có: 137 + 60y = 26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y= 2 =&gt; Công thức: Ba(N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)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hóa trị N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là 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Tính được nAl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(S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)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= 34,2/342 = 0,1m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Tính được số phân tử nhôm sun phát= 0,1. 6.10</w:t>
                                  </w:r>
                                  <w:r>
                                    <w:rPr>
                                      <w:iCs/>
                                      <w:vertAlign w:val="superscript"/>
                                      <w:lang w:val="pt-BR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Tính được n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nAl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(S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)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0,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Tính thể tích 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(ĐKTC) = 0,1.22,4 =2,24l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II.1(2,5đ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II.2(2,5đ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Nhận biết được đúng mỗi chât( 0,5đx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Giả sử lượng A đem phân tích là a g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Ca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a.40% =&gt; n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Ca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m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Ca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: 40 = 0,01 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a.12% =&gt; n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m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:12 = 0,01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a.48% =&gt; n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m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: 16 = 0,03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Ca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: n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: n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0,01: 0,01: 0,03 = 1:1: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Vậy A là CaC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Các phản ứn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CaC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                  CaO + C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CaO + H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O              Ca(OH)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Ca(OH)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+ C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               CaC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(thiếu điều kiện phản ứng trừ 0,5 số điểm của câu đó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III.1(2,25đ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III.2(2,75đ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Phương trình: CuO + H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              Cu +H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Giả sử 20 gam CuO phản ứng hết ta có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Cu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n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CuO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20/80 = 0,25 m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=&gt; m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= 0,25. 64 = 16 gam &lt; 16,8 g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=&gt; CuO d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Gọi số mol CuO phản ứng = số mol Cu = x m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=&gt; Ta có: m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Cu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+ m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CuO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dư = 64x+ (20- 80x)= 16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=&gt; x = 0,2 m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Theo phương trình nH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n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CuO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0,2 m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=&gt; VH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0,2. 22,4 = 4,48 lí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a, chất bột là P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( điphôtpho pentaoxi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chất khí là S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( khí sunfurơ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b, nP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14,2 / 142 = 0,1 m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=&gt; nS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0,1. 2= 0,2 m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Ta có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S + 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              S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4P +  5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               2P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Theo phương trình (2) n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2nP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2. 0,1 = 0,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0,2. 31= 6,2 g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Theo (1) n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= n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SO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0,2 mo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mS= 0,2. 32= 6,4 g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Tổng m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+ m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= 6,2 + 6,4= 12,6 g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a= 12,6: 90% = 14g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%m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= 6,4/14. 100% = 45,71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%m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6,2/14. 100 = 44,29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IV.1( 1,5đ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IV.2(1,5đ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Ta có mCuS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50. 160/250 = 32 g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=&gt; nCuS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32/ 160 = 0,2 mo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=&gt; mdd = 390 + 50 = 440 g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=&gt; C% dd= 32/640 .100%= 7,27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=&gt; Vdd = 400/ 1,1= 400 m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=&gt; CM = 0,2. 1000/ 400 = 2,5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TB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hỗn hợp = 14,75. 2= 29,5 g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Gọi số mol 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, N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lần lượt là x, y mo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M = (32x + 28y)/ (x+y) = 29,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x=3, y=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Do các thể tích ở cùng điều kiện nê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V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O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: V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N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3: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V.1(2,25 đ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V.2 (1,75đ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a, Gọi hóa trị của A là x, B là 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PTHH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A + 2xHCl               2ACl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x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+ xH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B +  2yHCl              2BCl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y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+ yH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b, - Số mol H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H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8,96: 22,4 = 0,4 m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H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= 0,4.2 = 0,8g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-Theo PTHH =&gt; n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HCl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= 0,4.2= 0,8 mo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HCl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= 0,8.36,5= 29,2 g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-Áp dụng định luật bảo toàn khối lượng ta c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a + 29,2= 67 + 0,8  =&gt; a= 38,6 g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a, PTHH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CO + CuO                Cu + C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          (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3CO + Fe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              2Fe + 3C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       (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Fe + H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S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              FeS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-Chất rắn màu đỏ không tan là Cu nê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Cu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= 3,2: 64 = 0,05 mol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theo PTHH (1) =&gt; n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CuO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= n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Cu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= 0,05 mo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CuO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= 0,05.80= 4 g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pt-BR"/>
                                    </w:rPr>
                                    <w:t>Fe2O3</w:t>
                                  </w: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= 20- 4= 16 g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92pt;mso-wrap-distance-left:9pt;mso-wrap-distance-right:9pt;mso-wrap-distance-top:0pt;mso-wrap-distance-bottom:0pt;margin-top:3.9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840"/>
                        <w:gridCol w:w="1188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Điểm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I.1(1,5đ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I. 2(1,5đ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Ta có: 55.2 + 16x = 2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x= 7 =&gt; Công thức: Mn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Tính được hóa trị của Mn là VII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Ta có: 137 + 60y = 26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y= 2 =&gt; Công thức: Ba(N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hóa trị N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là 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Tính được nAl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(S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= 34,2/342 = 0,1mol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Tính được số phân tử nhôm sun phát= 0,1. 6.10</w:t>
                            </w:r>
                            <w:r>
                              <w:rPr>
                                <w:iCs/>
                                <w:vertAlign w:val="superscript"/>
                                <w:lang w:val="pt-BR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Tính được n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nAl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(S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0,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Tính thể tích 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(ĐKTC) = 0,1.22,4 =2,24lit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II.1(2,5đ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I.2(2,5đ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Nhận biết được đúng mỗi chât( 0,5đx5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Giả sử lượng A đem phân tích là a g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Ca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a.40% =&gt; n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Ca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m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Ca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: 40 = 0,01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a.12% =&gt; n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m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:12 = 0,01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a.48% =&gt; n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m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: 16 = 0,03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Ca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: n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: n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0,01: 0,01: 0,03 = 1:1: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Vậy A là CaC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 xml:space="preserve">Các phản ứng: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pict>
                                <v:line id="shape_0" from="84.6pt,8.4pt" to="111.55pt,8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CaC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                  CaO + C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pict>
                                <v:line id="shape_0" from="84.85pt,8.45pt" to="111.8pt,8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aO + H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O              Ca(OH)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pict>
                                <v:line id="shape_0" from="111.65pt,7.7pt" to="138.85pt,8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a(OH)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+ C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               CaC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+ H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(thiếu điều kiện phản ứng trừ 0,5 số điểm của câu đó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III.1(2,25đ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II.2(2,75đ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pict>
                                <v:line id="shape_0" from="156.6pt,10.8pt" to="183.8pt,11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hương trình: CuO + H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              Cu +H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Giả sử 20 gam CuO phản ứng hết ta c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Cu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n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CuO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20/80 = 0,25 m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=&gt; m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 xml:space="preserve">Cu 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= 0,25. 64 = 16 gam &lt; 16,8 gam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=&gt; CuO dư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Gọi số mol CuO phản ứng = số mol Cu = x m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=&gt; Ta có: m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Cu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+ m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CuO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dư = 64x+ (20- 80x)= 16,8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=&gt; x = 0,2 m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Theo phương trình nH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n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CuO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0,2 m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=&gt; VH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0,2. 22,4 = 4,48 lí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a, chất bột là P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( điphôtpho pentaox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chất khí là S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( khí sunfurơ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b, nP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14,2 / 142 = 0,1 m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=&gt; nS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0,1. 2= 0,2 mol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Ta có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pict>
                                <v:line id="shape_0" from="102.85pt,11.9pt" to="129.8pt,11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S + 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              S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  <w:tab/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pict>
                                <v:line id="shape_0" from="129.6pt,10.6pt" to="156.55pt,10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4P +  5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               2P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5</w:t>
                              <w:tab/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Theo phương trình (2) n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2nP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2. 0,1 = 0,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0,2. 31= 6,2 g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Theo (1) n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= n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SO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0,2 m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mS= 0,2. 32= 6,4 g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Tổng m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+ m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= 6,2 + 6,4= 12,6 g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a= 12,6: 90% = 14g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%m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= 6,4/14. 100% = 45,71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%m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6,2/14. 100 = 44,29%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32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IV.1( 1,5đ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V.2(1,5đ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Ta có mCuS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50. 160/250 = 32 g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=&gt; nCuS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32/ 160 = 0,2 m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=&gt; mdd = 390 + 50 = 440 g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=&gt; C% dd= 32/640 .100%= 7,27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=&gt; Vdd = 400/ 1,1= 400 m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=&gt; CM = 0,2. 1000/ 400 = 2,5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TB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hỗn hợp = 14,75. 2= 29,5 g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Gọi số mol 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, N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lần lượt là x, y m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M = (32x + 28y)/ (x+y) = 29,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x=3, y=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Do các thể tích ở cùng điều kiện nê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2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O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: V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N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3: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V.1(2,25 đ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V.2 (1,75đ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 xml:space="preserve">a, Gọi hóa trị của A là x, B là y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 xml:space="preserve">PTHH: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pict>
                                <v:line id="shape_0" from="60.3pt,1.1pt" to="87.25pt,1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 + 2xHCl               2ACl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+ xH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pict>
                                <v:line id="shape_0" from="60.3pt,5.3pt" to="87.25pt,5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 +  2yHCl              2BCl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y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+ yH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b, - Số mol H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H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8,96: 22,4 = 0,4 m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H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= 0,4.2 = 0,8g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-Theo PTHH =&gt; n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HCl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= 0,4.2= 0,8 mo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HCl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= 0,8.36,5= 29,2 gam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-Áp dụng định luật bảo toàn khối lượng ta có: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a + 29,2= 67 + 0,8  =&gt; a= 38,6 gam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 xml:space="preserve">a, PTHH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pict>
                                <v:line id="shape_0" from="60.3pt,2.3pt" to="87.25pt,2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O + CuO                Cu + C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         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pict>
                                <v:line id="shape_0" from="69.3pt,6.5pt" to="96.25pt,6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CO + Fe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              2Fe + 3C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       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95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pict>
                                <v:line id="shape_0" from="69.3pt,10.7pt" to="96.25pt,10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e + H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              FeSO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+ H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2</w:t>
                              <w:tab/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 xml:space="preserve">-Chất rắn màu đỏ không tan là Cu nê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Cu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 xml:space="preserve"> = 3,2: 64 = 0,05 mol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theo PTHH (1) =&gt; n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CuO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= n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Cu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= 0,05 m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CuO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= 0,05.80= 4 g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iCs/>
                                <w:vertAlign w:val="subscript"/>
                                <w:lang w:val="pt-BR"/>
                              </w:rPr>
                              <w:t>Fe2O3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= 20- 4= 16 gam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4pt" to="111.55pt,8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77595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8.45pt" to="111.8pt,8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17955</wp:posOffset>
                </wp:positionH>
                <wp:positionV relativeFrom="paragraph">
                  <wp:posOffset>97790</wp:posOffset>
                </wp:positionV>
                <wp:extent cx="346075" cy="5715"/>
                <wp:effectExtent l="635" t="33655" r="6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7.7pt" to="138.85pt,8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137160</wp:posOffset>
                </wp:positionV>
                <wp:extent cx="346075" cy="5715"/>
                <wp:effectExtent l="635" t="33655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0.8pt" to="183.8pt,11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06195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1.9pt" to="129.8pt,11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6pt" to="156.55pt,10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6581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.1pt" to="87.25pt,1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6581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5.3pt" to="87.25pt,5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65810</wp:posOffset>
                </wp:positionH>
                <wp:positionV relativeFrom="paragraph">
                  <wp:posOffset>2921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2.3pt" to="87.25pt,2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6.5pt" to="96.25pt,6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8011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0.7pt" to="96.25pt,10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pt-BR"/>
        </w:rPr>
      </w:pPr>
      <w:r>
        <w:rPr>
          <w:b/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805" w:leader="none"/>
        </w:tabs>
        <w:rPr>
          <w:i/>
          <w:i/>
          <w:iCs/>
          <w:sz w:val="28"/>
          <w:szCs w:val="28"/>
          <w:vertAlign w:val="subscript"/>
          <w:lang w:val="pt-BR"/>
        </w:rPr>
      </w:pPr>
      <w:r>
        <w:rPr>
          <w:i/>
          <w:iCs/>
          <w:sz w:val="28"/>
          <w:szCs w:val="28"/>
          <w:vertAlign w:val="subscript"/>
          <w:lang w:val="pt-BR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2240" w:h="15840"/>
      <w:pgMar w:left="9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6:00Z</dcterms:created>
  <dc:creator>VnTeach.Com</dc:creator>
  <dc:description/>
  <cp:keywords>VnTeach.Com</cp:keywords>
  <dc:language>en-US</dc:language>
  <cp:lastModifiedBy/>
  <cp:lastPrinted>2014-03-18T10:16:00Z</cp:lastPrinted>
  <dcterms:modified xsi:type="dcterms:W3CDTF">2014-03-25T13:06:00Z</dcterms:modified>
  <cp:revision>0</cp:revision>
  <dc:subject/>
  <dc:title/>
</cp:coreProperties>
</file>