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KẾ HOẠCH GIÁO DỤC MÔN: MỸ THUẬT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ỐI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ả năm: 35 tuần = 18 tiết (1 tiết/1 tuần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Học kỳ I: 18 tuần x 1 tiết = 18 tiết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Học kỳ II: 17 tuần x 1 tiết  = 17 tiế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HỌC KÌ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1134"/>
        <w:gridCol w:w="4677"/>
        <w:gridCol w:w="1843"/>
        <w:gridCol w:w="14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Sơ lược về MTVN thời kì cổ đạ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Hiểu thêm về giá trị thẩm mĩ. Biết trân trọng giá trị nghệ thuật đặc sắ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HEO MẪ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Sơ lược về phối cản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uật xa g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iết vận dụng luật xa gần vào bài vẽ theo mẫu – vẽ tra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HEO MẪU</w:t>
            </w:r>
          </w:p>
          <w:p>
            <w:pPr>
              <w:pStyle w:val="Normal"/>
              <w:rPr/>
            </w:pPr>
            <w:r>
              <w:rPr/>
              <w:t>Cách vẽ theo mẫ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ẫu có dạng hình hộp và hình cầ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iết cách vẽ theo mẫu một số đồ v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RANH: Cách vẽ đề tài-</w:t>
            </w:r>
          </w:p>
          <w:p>
            <w:pPr>
              <w:pStyle w:val="Normal"/>
              <w:rPr/>
            </w:pPr>
            <w:r>
              <w:rPr/>
              <w:t>Đề tài học tậ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hiểu và thực hiện được cách vẽ tranh đề tài.Vẽ được tranh theo ý thích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Hs hiểu và thực hiện được cách vẽ tranh đề tài học tập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RANG TRÍ</w:t>
            </w:r>
          </w:p>
          <w:p>
            <w:pPr>
              <w:pStyle w:val="Normal"/>
              <w:rPr/>
            </w:pPr>
            <w:r>
              <w:rPr/>
              <w:t>Cách sắp xếp, (bố cục) trong trang tr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phân biệt được sự khác nhau giữa trang trí cơ bản và trang trí ứng dụ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Sơ lược về mĩ thuật thời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Hiểu và nắm bắt được một số kiến thức chung về mĩ thuật thời L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Một số công trình tiêu biểu của MT thời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HS hiểu biết về MT thời Lý; Biết trân trọng và yêu quý nền MT thời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VẼ TRANG TRÍ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Trang trí đường diề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(Bài kiểm tra giữa kì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c sinh biết cách trang trí đường diềm theo ý thí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VẼ TRANG TRÍ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Màu sắ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được một số màu thường dùng và cách pha màu để áp dụng vào b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VẼ TRANG TRÍ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Màu sắc trong trang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ân biệt được cách sử dụng màu sắc trong một số ngàn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3</w:t>
            </w:r>
            <w:r>
              <w:rPr/>
              <w:t>,1</w:t>
            </w:r>
            <w:r>
              <w:rPr>
                <w:lang w:val="vi-V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3</w:t>
            </w:r>
            <w:r>
              <w:rPr/>
              <w:t>-1</w:t>
            </w:r>
            <w:r>
              <w:rPr>
                <w:lang w:val="vi-V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pt-BR"/>
              </w:rPr>
            </w:pPr>
            <w:r>
              <w:rPr>
                <w:lang w:val="pt-BR"/>
              </w:rPr>
              <w:t>VẼ TRA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ề tài bộ độ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được nội dung đề tài; Vẽ được tranh đề tài bộ đội.</w:t>
            </w:r>
          </w:p>
          <w:p>
            <w:pPr>
              <w:pStyle w:val="Normal"/>
              <w:rPr/>
            </w:pPr>
            <w:r>
              <w:rPr/>
              <w:t>Vẽ được tranh về đề tài n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Ẽ THEO MẪ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ẫu có dạng hình trụ và hình cầu.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biết cách vẽ hình và vẽ được hình gàn giống với mẫ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S phân biệt được các mảng đậm nhạt theo cấu trúc mẫu ;Vẽ gần giống mẫ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 xml:space="preserve">VẼ TRANG TRÍ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g trí hình vuông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b/>
                <w:i/>
                <w:lang w:val="vi-VN"/>
              </w:rPr>
              <w:t>(</w:t>
            </w:r>
            <w:r>
              <w:rPr>
                <w:b/>
                <w:i/>
              </w:rPr>
              <w:t>Kiểm tra HK I</w:t>
            </w:r>
            <w:r>
              <w:rPr>
                <w:b/>
                <w:i/>
                <w:lang w:val="vi-V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Học sinh hiểu được cách trang trí hình vuông cơ bản và ứng dụng; Biết vận dụng các hoạ tiết trang trí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rả bài kiểm tra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- Cho hs thấy được kết quả bài vẽ KTH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HỌC KÌ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48"/>
        <w:gridCol w:w="3301"/>
        <w:gridCol w:w="1134"/>
        <w:gridCol w:w="4678"/>
        <w:gridCol w:w="1842"/>
        <w:gridCol w:w="1418"/>
      </w:tblGrid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Tranh dân gia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HS hiểu nguồn gốc, ý nghĩa và vai trò của tranh dân gian Việt Nam trong đời sống xã hội Việt N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, nhó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HƯỜNG THỨC MỸ THUẬT  </w:t>
            </w:r>
          </w:p>
          <w:p>
            <w:pPr>
              <w:pStyle w:val="Normal"/>
              <w:rPr/>
            </w:pPr>
            <w:r>
              <w:rPr/>
              <w:t>Giới thiệu một số tranh dân gia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Hs hiểu sâu hơn về 2 dòng TDG nổi tiếng của VN;Hiểu thêm về giá trị NT thông qua nội dung và hình thức của các bức tranh giới thiệu; qua đó thêm yêu mến văn hóa truyền thống đặc sắc của dân t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, nhó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VẼ THEO MẪU</w:t>
            </w:r>
          </w:p>
          <w:p>
            <w:pPr>
              <w:pStyle w:val="Normal"/>
              <w:rPr/>
            </w:pPr>
            <w:r>
              <w:rPr/>
              <w:t>Mẫu có 2 đồ vậ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s biết được cấu tạo của cái bình đựng nước, cái hộp và bố cục của bài vẽ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HS biết phân biệt độ đậm nhạt của cái bình và cái hộp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pt-BR"/>
              </w:rPr>
              <w:t>-Biết cách phân biệt mảng mầu đậm nhạ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VẼ TRANH –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ề tài ngày tết và mùa xuâ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ẽ được một bức tranh về hoạt động trong ngày tết;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iểu biết hơn về bản sắc văn hóa dân tộ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Ẽ TRANG TRÍ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ẻ chữ in hoa nét đề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về kiểu chữ và tác dụng của chữ,Biết đặc điểm chữ; Cách sắp xếp dòng chữ; Kẻ được khẩu hiệ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VẼ TRANG TRÍ –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 </w:t>
            </w:r>
            <w:r>
              <w:rPr>
                <w:b/>
              </w:rPr>
              <w:t>Kẻ chữ in hoa nét thanh, nét đ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về kiểu chữ và tác dụng của chữ</w:t>
            </w:r>
          </w:p>
          <w:p>
            <w:pPr>
              <w:pStyle w:val="Normal"/>
              <w:rPr/>
            </w:pPr>
            <w:r>
              <w:rPr/>
              <w:t>- Biết được đặc điểm của chữ, cách sắp xếp dòng chữ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de-DE"/>
              </w:rPr>
              <w:t>- Kẻ được khẩu hiệu và tô mà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Ẽ TRANH –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pt-BR"/>
              </w:rPr>
              <w:t>Đề tài Mẹ của 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pt-BR"/>
              </w:rPr>
              <w:t xml:space="preserve">(Kiểm tra </w:t>
            </w:r>
            <w:r>
              <w:rPr>
                <w:b/>
                <w:bCs/>
                <w:i/>
                <w:iCs/>
                <w:lang w:val="vi-VN"/>
              </w:rPr>
              <w:t>giữ kì I</w:t>
            </w:r>
            <w:r>
              <w:rPr>
                <w:b/>
                <w:bCs/>
                <w:i/>
                <w:iCs/>
                <w:lang w:val="pt-B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Hs thêm yêu thương, quý trọng cha m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Hs hiểu thêm về các công việc hằng ngày của người mẹ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- Vẽ được tranh bằng cảm xúc của mì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VẼ THEO MẪU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ẫu có hai đồ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biết cách đặt mẫu hợp lý, nắm được cấu trúc chung của một số đồ vậ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Hs vẽ được hình sát với mẫu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Hs vẽ được đậm nhạt ở các mức độ: Đâm, đậm vừa, nhat và s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Sơ lược về mỹ thuật thế giới thời kỳ cổ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Hs làm quen với nền văn minh Ai Cập, Hi Lạp, La Mã thời kì cổ đại thông qua sự phát triển rực rỡ của nền Mt thời đó;Hiểu sơ lược về sự phát triểu của các loại hình MT Ai Cập, Hi Lạp, La Mã thời kì cổ đ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Một số tác phẩm tiêu biểu của mỹ thuật Ai Cập, Hi Lạp, La Mã thời kỳ cổ đ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nhận thức rõ hơn về các giá trị MT Ai Cập, Hi Lạp, La Mã thời kì cổ đại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Hs hiểu thêm về nét riêng của mỗi nền MT Ai Cập, Hi Lạp, La Mã thời kì cổ đại và biết tôn trọng nền văn hóa NT cổ nhân lo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-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Ẽ TRANH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pt-BR"/>
              </w:rPr>
              <w:t xml:space="preserve">Đề tài quê hương em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pt-BR"/>
              </w:rPr>
              <w:t>Kiểm tra H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-Vẽ đượcmột bức tranh về </w:t>
            </w:r>
            <w:r>
              <w:rPr>
                <w:b/>
                <w:i/>
                <w:lang w:val="pt-BR"/>
              </w:rPr>
              <w:t>Đề tài quê hương em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val="de-DE"/>
              </w:rPr>
              <w:t>- Phát huy trí tưởng tượng sáng tạo của H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ả bài kiểm tra học h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hs thấy được kết quả bài vẽ KTH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ng bày kết quả họ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ưng bày các bài vẽ đẹp để GV và HS thấy được kết quả dạy và học, đồng thời nhà trường đánh giá công tác quản lý , chhỉ đạo chuyên mô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Đánh giá, rút ra bài học </w:t>
            </w:r>
          </w:p>
          <w:p>
            <w:pPr>
              <w:pStyle w:val="Normal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ợp Tiến, ngày        tháng 9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ặng Vũ Trườ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Thị T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Tiến Dũ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  <w:u w:val="single"/>
      <w:lang w:val="vi-VN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4"/>
      <w:u w:val="single"/>
      <w:lang w:val="vi-VN" w:eastAsia="en-US" w:bidi="ar-SA"/>
    </w:rPr>
  </w:style>
  <w:style w:type="character" w:styleId="BodyTextChar">
    <w:name w:val="Body Text Char"/>
    <w:qFormat/>
    <w:rPr>
      <w:sz w:val="24"/>
      <w:szCs w:val="24"/>
      <w:lang w:val="vi-VN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6:00Z</dcterms:created>
  <dc:creator>USER</dc:creator>
  <dc:description/>
  <cp:keywords/>
  <dc:language>en-US</dc:language>
  <cp:lastModifiedBy>luongtri07</cp:lastModifiedBy>
  <cp:lastPrinted>2020-09-07T14:17:00Z</cp:lastPrinted>
  <dcterms:modified xsi:type="dcterms:W3CDTF">2020-09-23T23:44:00Z</dcterms:modified>
  <cp:revision>26</cp:revision>
  <dc:subject/>
  <dc:title>PHÂN PHỐI CHƯƠNG TRÌNH SINH HỌC</dc:title>
</cp:coreProperties>
</file>