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 TRẬN ĐỀ KIỂM TRA CUỐI KÌ I</w:t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/>
        <w:t>MÔN: VẬT LÍ 10 – THỜI GIAN LÀM BÀI: 45 PHÚT</w:t>
      </w:r>
    </w:p>
    <w:tbl>
      <w:tblPr>
        <w:tblW w:w="13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677"/>
        <w:gridCol w:w="691"/>
        <w:gridCol w:w="858"/>
        <w:gridCol w:w="755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p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 Độ dịch chuyển và quãng đường đ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Thực hành đo tốc độ của vật chuyển độ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Đồ thị độ dịch chuyển – 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 Chuyển động biến đổi. Gia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Chuyển động thẳng biến đổi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 Sự rơi tự 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Thực hành: Đo gia tốc rơi tự d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 Chuyển động né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 Trọng lực và lực că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6. Lực ma sát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08:00Z</dcterms:created>
  <dc:creator>HP</dc:creator>
  <dc:description/>
  <cp:keywords/>
  <dc:language>en-US</dc:language>
  <cp:lastModifiedBy>Admin</cp:lastModifiedBy>
  <dcterms:modified xsi:type="dcterms:W3CDTF">2022-08-12T07:33:00Z</dcterms:modified>
  <cp:revision>18</cp:revision>
  <dc:subject/>
  <dc:title/>
</cp:coreProperties>
</file>