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46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Ò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DĐT HUYỆN GIA VIỄN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2390</wp:posOffset>
                      </wp:positionV>
                      <wp:extent cx="186626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ÁP Á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21.65pt;mso-wrap-distance-left:9.05pt;mso-wrap-distance-right:9.05pt;mso-wrap-distance-top:0pt;mso-wrap-distance-bottom:0pt;margin-top:5.7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ÁP ÁN</w:t>
                            </w:r>
                            <w:r>
                              <w:rPr>
                                <w:b/>
                              </w:rPr>
                              <w:t xml:space="preserve">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PHẦN THI  VIẾT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699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t xml:space="preserve">ĐỀ THI CHỌN HỌC SINH GIỎI LỚP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THCS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ĂM HỌC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- 202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Môn: Tiếng Anh - Ngày thi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202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Hướng dẫn chấm này gồm 03 trang)</w:t>
            </w:r>
          </w:p>
        </w:tc>
      </w:tr>
    </w:tbl>
    <w:p>
      <w:pPr>
        <w:pStyle w:val="Normal"/>
        <w:keepNext w:val="true"/>
        <w:widowControl w:val="false"/>
        <w:spacing w:lineRule="auto" w:line="276"/>
        <w:ind w:left="900" w:hanging="0"/>
        <w:rPr>
          <w:b/>
          <w:b/>
        </w:rPr>
      </w:pPr>
      <w:r>
        <w:rPr>
          <w:b/>
        </w:rPr>
        <w:t xml:space="preserve">- Total mark: 18,0     </w:t>
      </w:r>
    </w:p>
    <w:p>
      <w:pPr>
        <w:pStyle w:val="Normal"/>
        <w:keepNext w:val="true"/>
        <w:widowControl w:val="false"/>
        <w:spacing w:lineRule="auto" w:line="276"/>
        <w:ind w:left="900" w:hanging="0"/>
        <w:rPr/>
      </w:pPr>
      <w:r>
        <w:rPr>
          <w:b/>
          <w:lang w:val="en-US"/>
        </w:rPr>
        <w:t xml:space="preserve">- </w:t>
      </w:r>
      <w:r>
        <w:rPr>
          <w:b/>
        </w:rPr>
        <w:t>The mark given is based on the following scheme.</w:t>
      </w:r>
    </w:p>
    <w:p>
      <w:pPr>
        <w:pStyle w:val="Normal"/>
        <w:keepNext w:val="true"/>
        <w:widowControl w:val="false"/>
        <w:spacing w:lineRule="auto" w:line="276"/>
        <w:ind w:left="90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40"/>
        <w:gridCol w:w="4536"/>
        <w:gridCol w:w="99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SW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RK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ART A: LISTENING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4.0 points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Listen and choose the correc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option. </w:t>
            </w:r>
          </w:p>
          <w:p>
            <w:pPr>
              <w:pStyle w:val="Normal"/>
              <w:widowControl w:val="false"/>
              <w:spacing w:lineRule="auto" w:line="276"/>
              <w:ind w:right="659" w:hanging="0"/>
              <w:rPr>
                <w:b/>
                <w:b/>
              </w:rPr>
            </w:pPr>
            <w:r>
              <w:rPr>
                <w:b/>
              </w:rPr>
              <w:t>(1.0 poi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C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/>
              <w:t>5.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.2 p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II. Listen to the tape and fill in each blank with NO MORE THAN THREE WORDS for each answers. (2.0 point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 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bidi="en-US"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bCs/>
                <w:lang w:bidi="en-US"/>
              </w:rPr>
              <w:t xml:space="preserve">Listen and choose the best answer. </w:t>
            </w:r>
          </w:p>
          <w:p>
            <w:pPr>
              <w:pStyle w:val="Normal"/>
              <w:widowControl w:val="false"/>
              <w:spacing w:lineRule="auto" w:line="276"/>
              <w:ind w:right="659" w:hanging="0"/>
              <w:rPr>
                <w:b/>
                <w:b/>
              </w:rPr>
            </w:pPr>
            <w:r>
              <w:rPr>
                <w:b/>
              </w:rPr>
              <w:t>(1.0 poi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snake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2. ill</w:t>
            </w:r>
            <w:r>
              <w:rPr>
                <w:lang w:val="en-US"/>
              </w:rPr>
              <w:t xml:space="preserve"> / sic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wat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(eating) (the) grap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 </w:t>
            </w:r>
            <w:r>
              <w:rPr/>
              <w:t>ar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student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(a) cake/ cak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bu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biology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/>
              <w:t>10. a (famous) p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.2 p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T B: GRAMMAR AND VOCABULARY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b/>
                <w:lang w:val="en-US"/>
              </w:rPr>
              <w:t>3</w:t>
            </w:r>
            <w:r>
              <w:rPr>
                <w:rFonts w:eastAsia="Calibri"/>
                <w:b/>
              </w:rPr>
              <w:t>.0 points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 xml:space="preserve">Choose the best word or phrase to complete each sentence.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.0 point</w:t>
            </w:r>
            <w:r>
              <w:rPr>
                <w:rFonts w:eastAsia="Calibri"/>
                <w:b/>
                <w:lang w:val="en-US"/>
              </w:rPr>
              <w:t>s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 C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 B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 D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 C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. B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. C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. D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. D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. B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  <w:sz w:val="26"/>
                <w:szCs w:val="26"/>
              </w:rPr>
              <w:t>II. Read the passage and use the correct forms of the words given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1.0 poi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1. conversation </w:t>
            </w:r>
            <w:r>
              <w:rPr>
                <w:lang w:val="en-US"/>
              </w:rPr>
              <w:t>/ conversations</w:t>
            </w:r>
            <w:r>
              <w:rPr/>
              <w:tab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 researcher</w:t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3. housework </w:t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 supporting</w:t>
            </w:r>
            <w:r>
              <w:rPr>
                <w:lang w:val="en-US"/>
              </w:rPr>
              <w:t xml:space="preserve"> / supportive</w:t>
            </w:r>
            <w:r>
              <w:rPr/>
              <w:tab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. unpleasant</w:t>
              <w:tab/>
              <w:t xml:space="preserve"> </w:t>
              <w:tab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 interruption</w:t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7. meaningful </w:t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. argumentativ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9. listeners </w:t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. impres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.1 p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ART C: READING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-108" w:hanging="0"/>
              <w:jc w:val="center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b/>
                <w:lang w:val="en-US"/>
              </w:rPr>
              <w:t>6</w:t>
            </w:r>
            <w:r>
              <w:rPr>
                <w:rFonts w:eastAsia="Calibri"/>
                <w:b/>
              </w:rPr>
              <w:t>.0 points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 xml:space="preserve">I. Read and choose the best option A, B, C or D to complete the passage. 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2.0 point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 C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 B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 A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 C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. D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. A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. C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. B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. A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.2 p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76"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II. Read the following passage and choose the best option to answer. </w:t>
            </w:r>
          </w:p>
          <w:p>
            <w:pPr>
              <w:pStyle w:val="ListParagraph"/>
              <w:keepNext w:val="true"/>
              <w:widowControl w:val="false"/>
              <w:spacing w:lineRule="auto" w:line="276"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2.0 point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 D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rFonts w:eastAsia="Calibri"/>
                <w:lang w:val="en-US"/>
              </w:rPr>
              <w:t xml:space="preserve">2. B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 C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 C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. C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. B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. B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. A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. A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en-US"/>
              </w:rPr>
              <w:t>0.2 p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76"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III. Read the following passage and do the tasks that follow. </w:t>
            </w:r>
          </w:p>
          <w:p>
            <w:pPr>
              <w:pStyle w:val="ListParagraph"/>
              <w:keepNext w:val="true"/>
              <w:widowControl w:val="false"/>
              <w:spacing w:lineRule="auto" w:line="276" w:before="0" w:after="0"/>
              <w:ind w:left="0" w:hanging="0"/>
              <w:contextualSpacing w:val="false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2.0 points)</w:t>
            </w:r>
          </w:p>
          <w:p>
            <w:pPr>
              <w:pStyle w:val="ListParagraph"/>
              <w:keepNext w:val="true"/>
              <w:widowControl w:val="false"/>
              <w:spacing w:lineRule="auto" w:line="276" w:before="0" w:after="0"/>
              <w:ind w:left="0" w:hanging="0"/>
              <w:contextualSpacing w:val="false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keepNext w:val="true"/>
              <w:widowControl w:val="false"/>
              <w:spacing w:lineRule="auto" w:line="276" w:before="0" w:after="0"/>
              <w:ind w:left="0" w:hanging="0"/>
              <w:contextualSpacing w:val="false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76"/>
              <w:ind w:right="-1" w:hanging="0"/>
              <w:rPr/>
            </w:pPr>
            <w:r>
              <w:rPr/>
              <w:t xml:space="preserve">1. - v . Plan to Cook at Home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76"/>
              <w:ind w:right="-1" w:hanging="0"/>
              <w:rPr/>
            </w:pPr>
            <w:r>
              <w:rPr/>
              <w:t>2. -  i . Eat Less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76"/>
              <w:ind w:right="-1" w:hanging="0"/>
              <w:rPr/>
            </w:pPr>
            <w:r>
              <w:rPr/>
              <w:t>3 - viii Double Up on Vegetables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76"/>
              <w:ind w:right="-1" w:hanging="0"/>
              <w:rPr/>
            </w:pPr>
            <w:r>
              <w:rPr/>
              <w:t>4.  - vii Get Creative with Your Exercise Options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76"/>
              <w:ind w:right="-1" w:hanging="0"/>
              <w:rPr/>
            </w:pPr>
            <w:r>
              <w:rPr/>
              <w:t>5. - iii Make Friends with Someone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costly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7. cut dow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save money / save cash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76" w:before="0" w:after="40"/>
              <w:ind w:right="-1" w:hanging="0"/>
              <w:rPr/>
            </w:pPr>
            <w:r>
              <w:rPr/>
              <w:t>9. fee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</w:rPr>
            </w:pPr>
            <w:r>
              <w:rPr/>
              <w:t xml:space="preserve">10. </w:t>
            </w:r>
            <w:r>
              <w:rPr>
                <w:lang w:val="en-US"/>
              </w:rPr>
              <w:t>(</w:t>
            </w:r>
            <w:r>
              <w:rPr/>
              <w:t>more</w:t>
            </w:r>
            <w:r>
              <w:rPr>
                <w:lang w:val="en-US"/>
              </w:rPr>
              <w:t>)</w:t>
            </w:r>
            <w:r>
              <w:rPr/>
              <w:t xml:space="preserve"> motiva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en-US"/>
              </w:rPr>
              <w:t>0.2 p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rStyle w:val="Answertext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Style w:val="Answertext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Style w:val="Answertext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Style w:val="Answertext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Style w:val="Answertext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Style w:val="Answertext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Style w:val="Answertext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Style w:val="Answertext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Style w:val="Answertext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Style w:val="Answertext"/>
                <w:b/>
                <w:b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rStyle w:val="Answertext"/>
                <w:b/>
              </w:rPr>
              <w:t>PART D: WRITING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Style w:val="Answertext"/>
              </w:rPr>
              <w:t>(</w:t>
            </w:r>
            <w:r>
              <w:rPr>
                <w:rStyle w:val="Answertext"/>
                <w:b/>
                <w:lang w:val="en-US"/>
              </w:rPr>
              <w:t>5</w:t>
            </w:r>
            <w:r>
              <w:rPr>
                <w:rStyle w:val="Answertext"/>
                <w:b/>
              </w:rPr>
              <w:t>.0 points</w:t>
            </w:r>
            <w:r>
              <w:rPr>
                <w:rStyle w:val="Answertext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/>
                <w:lang w:val="en-US"/>
              </w:rPr>
              <w:t>I. Email writing</w:t>
            </w:r>
            <w:r>
              <w:rPr>
                <w:b/>
              </w:rPr>
              <w:t>.</w:t>
            </w:r>
            <w:r>
              <w:rPr/>
              <w:t xml:space="preserve"> 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points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In the main content, students need to  </w:t>
            </w:r>
            <w:r>
              <w:rPr/>
              <w:t xml:space="preserve">  introduce some famous places of interest in Ninh Binh</w:t>
            </w:r>
            <w:r>
              <w:rPr>
                <w:lang w:val="en-US"/>
              </w:rPr>
              <w:t xml:space="preserve"> and </w:t>
            </w:r>
            <w:r>
              <w:rPr/>
              <w:t>make a plan to take him to these place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Structure and</w:t>
            </w:r>
            <w:r>
              <w:rPr>
                <w:b/>
              </w:rPr>
              <w:t xml:space="preserve"> content</w:t>
            </w:r>
            <w:r>
              <w:rPr>
                <w:b/>
                <w:lang w:val="en-US"/>
              </w:rPr>
              <w:t>s</w:t>
            </w:r>
            <w:r>
              <w:rPr/>
              <w:t>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 main part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- Introduction: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+ Opening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 Reason/goal of the email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 Bod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introduce some famous places of interest in Ninh Bin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+ </w:t>
            </w:r>
            <w:r>
              <w:rPr/>
              <w:t>make a plan to take him to these places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- Conclusion: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lang w:val="en-US"/>
              </w:rPr>
              <w:t>+ Brief summary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 Wrapping the email up in an appropriate style or tone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Language</w:t>
            </w:r>
            <w:r>
              <w:rPr/>
              <w:t xml:space="preserve">: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a. Variety of appropriate vocabulary and structures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b. Good use of grammatical structures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Handwriting, punctuation, and spelling</w:t>
            </w:r>
            <w:r>
              <w:rPr/>
              <w:t>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a. Intelligible handwriting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b. Good punctuation and no spelling mistak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2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.6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lang w:val="en-US"/>
              </w:rPr>
              <w:t>0.2 p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/>
              </w:rPr>
              <w:t>II. Paragraph writing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(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points</w:t>
            </w:r>
            <w:r>
              <w:rPr/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/>
              </w:rPr>
              <w:t>1. Content</w:t>
            </w:r>
            <w:r>
              <w:rPr>
                <w:b/>
                <w:lang w:val="en-US"/>
              </w:rPr>
              <w:t>s</w:t>
            </w:r>
            <w:r>
              <w:rPr/>
              <w:t>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 xml:space="preserve">a. Providing main ideas and details.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b. Communicating intentions sufficiently and effectively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/>
              </w:rPr>
              <w:t>2. Organization and presentation</w:t>
            </w:r>
            <w:r>
              <w:rPr/>
              <w:t>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a. Ideas are well-organized and presented with coherence, cohesion, and clarity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 xml:space="preserve">b. The paragraph is well-structured.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/>
              </w:rPr>
              <w:t>3. Language</w:t>
            </w:r>
            <w:r>
              <w:rPr/>
              <w:t xml:space="preserve">: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a. Variety of appropriate vocabulary and structures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b. Good use of grammatical structures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/>
              </w:rPr>
              <w:t>4. Handwriting, punctuation, and spelling</w:t>
            </w:r>
            <w:r>
              <w:rPr/>
              <w:t>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a. Intelligible handwriting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b. Good punctuation and no spelling mistak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.5</w:t>
            </w:r>
            <w:r>
              <w:rPr/>
              <w:t xml:space="preserve">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0.5 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0.8 </w:t>
            </w:r>
            <w:r>
              <w:rPr/>
              <w:t>p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/>
              <w:t>0.</w:t>
            </w:r>
            <w:r>
              <w:rPr>
                <w:lang w:val="en-US"/>
              </w:rPr>
              <w:t>2</w:t>
            </w:r>
            <w:r>
              <w:rPr/>
              <w:t xml:space="preserve"> p</w:t>
            </w:r>
          </w:p>
        </w:tc>
      </w:tr>
    </w:tbl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Markers should discuss the suggested answers and the marking scale thoroughly 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and add more answers possible before marking the papers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324" w:bottom="1134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swertext">
    <w:name w:val="answertex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Char1">
    <w:name w:val="Body Text Indent Char1"/>
    <w:qFormat/>
    <w:rPr>
      <w:sz w:val="24"/>
      <w:szCs w:val="24"/>
      <w:lang w:val="vi-VN"/>
    </w:rPr>
  </w:style>
  <w:style w:type="character" w:styleId="FooterChar">
    <w:name w:val="Footer Char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8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0:57:00Z</dcterms:created>
  <dc:creator>ABC</dc:creator>
  <dc:description/>
  <cp:keywords/>
  <dc:language>en-US</dc:language>
  <cp:lastModifiedBy>WELCOME</cp:lastModifiedBy>
  <cp:lastPrinted>2022-02-20T06:21:00Z</cp:lastPrinted>
  <dcterms:modified xsi:type="dcterms:W3CDTF">2023-03-30T08:04:00Z</dcterms:modified>
  <cp:revision>94</cp:revision>
  <dc:subject/>
  <dc:title>SỞ GIÁO DỤC VÀ ĐÀO TẠO</dc:title>
</cp:coreProperties>
</file>