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6409"/>
      </w:tblGrid>
      <w:tr>
        <w:trPr>
          <w:trHeight w:val="1255" w:hRule="atLeast"/>
        </w:trPr>
        <w:tc>
          <w:tcPr>
            <w:tcW w:w="4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Ở GD&amp;Đ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348730</wp:posOffset>
                      </wp:positionH>
                      <wp:positionV relativeFrom="page">
                        <wp:posOffset>27305</wp:posOffset>
                      </wp:positionV>
                      <wp:extent cx="948055" cy="364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/>
                                      <w:iCs/>
                                      <w:color w:val="0000CC"/>
                                      <w:sz w:val="24"/>
                                      <w:szCs w:val="28"/>
                                    </w:rPr>
                                    <w:t>Phụ lục 5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28.7pt;mso-wrap-distance-left:9.05pt;mso-wrap-distance-right:9.05pt;mso-wrap-distance-top:0pt;mso-wrap-distance-bottom:0pt;margin-top:2.15pt;mso-position-vertical-relative:page;margin-left:499.9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CC"/>
                                <w:sz w:val="24"/>
                                <w:szCs w:val="28"/>
                              </w:rPr>
                              <w:t>Phụ lục 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79705</wp:posOffset>
                      </wp:positionV>
                      <wp:extent cx="16319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4.15pt" to="190.4pt,1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ỘC THI KHKT NĂM HỌC 2013-201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79095</wp:posOffset>
                      </wp:positionV>
                      <wp:extent cx="166941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9.85pt" to="234.2pt,29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ĩnh Phúc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30  tháng 10  năm 20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PHÊ DUYỆT DỰ 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M DỰ CUỘC THI KHKT NĂM HỌC 2013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ên dự án: ĐIỀU HOÀ KHÔNG KHÍ TRONG NHÀ BẰNG HỆ THỐNG CÂY XANH VÀ PHỤ KIỆN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nhóm lĩnh vực của dự á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oa học môi trường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Mã nhóm lĩnh vực của dự án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hần cam kết của thí sinh (tác giả dự án):</w:t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ôi/Chúng tôi đã đọc kỹ, thực hiện đúng các quy định của Bộ GD&amp;ĐT và Hướng dẫn của Sở GD&amp;ĐT Vĩnh Phúc trong quá trình thực hiện Dự án của mình.</w:t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ôi/Chúng tôi cam kết: Đảm bảo tính trung thực trong nghiên cứu khoa học; không gian lận, sao chép trái phép, giả mạo; không sử dụng hay trình bày nội dung, kết quả nghiên cứu của người kh</w:t>
      </w:r>
      <w:r>
        <w:rPr/>
        <w:t>ác như là của mình.</w:t>
      </w:r>
    </w:p>
    <w:tbl>
      <w:tblPr>
        <w:tblW w:w="869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48"/>
        <w:gridCol w:w="3895"/>
      </w:tblGrid>
      <w:tr>
        <w:trPr>
          <w:trHeight w:val="300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thí sinh</w:t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 tên xác nhận cam kết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hần xác nhận của đơn vị đăng kí dự thi</w:t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ự án này đã được thực hiện bởi tác giả/nhóm tác giả trên, có đầy đủ hồ sơ kèm theo. Trong quá trình thực hiện dự án, tác giả/nhóm tác giả đã thực hiện đúng các quy định của Bộ và Sở GD&amp;ĐT về nghiên cứu khoa học kĩ thuật.</w:t>
      </w:r>
    </w:p>
    <w:tbl>
      <w:tblPr>
        <w:tblW w:w="863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898" w:hRule="atLeast"/>
        </w:trPr>
        <w:tc>
          <w:tcPr>
            <w:tcW w:w="8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ập Thạch, ngày 30./ 10./ 2013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í tên, đóng dấu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hần phê duyệt của Ban tổ chức Cuộc thi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58"/>
      </w:tblGrid>
      <w:tr>
        <w:trPr>
          <w:trHeight w:val="323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Hội đồng thẩm định hồ sơ dự thi</w:t>
            </w:r>
          </w:p>
        </w:tc>
        <w:tc>
          <w:tcPr>
            <w:tcW w:w="4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phê chuẩn của Ban tổ chức Cuộc thi</w:t>
            </w:r>
          </w:p>
        </w:tc>
      </w:tr>
      <w:tr>
        <w:trPr>
          <w:trHeight w:val="2618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í sinh và Dự án đăng kí dự thi đảm bảo các quy định của Cuộc thi; Dự án có đầy đủ hồ sơ hợp lệ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HỘI ĐỒNG THẨM ĐỊNH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ự án được phép tham gia Cuộc thi KHKT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3-2014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Ổ CHỨC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08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5:00Z</dcterms:created>
  <dc:creator>Windows User</dc:creator>
  <dc:description/>
  <cp:keywords/>
  <dc:language>en-US</dc:language>
  <cp:lastModifiedBy>PC</cp:lastModifiedBy>
  <cp:lastPrinted>2013-08-26T15:35:00Z</cp:lastPrinted>
  <dcterms:modified xsi:type="dcterms:W3CDTF">2020-11-17T03:52:00Z</dcterms:modified>
  <cp:revision>32</cp:revision>
  <dc:subject/>
  <dc:title/>
</cp:coreProperties>
</file>