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Ủ ĐỀ 1 – SGV HĐTN LỚP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đề 1: Em và trường tiểu học thân yê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97560951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(Xem bản điện tử SGK HĐTN lớp 3 trên trang taphuan.nxbgd.vn)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_Hlk97560951"/>
      <w:bookmarkEnd w:id="1"/>
      <w:r>
        <w:rPr>
          <w:rFonts w:cs="Times New Roman" w:ascii="Times New Roman" w:hAnsi="Times New Roman"/>
          <w:b/>
          <w:sz w:val="26"/>
          <w:szCs w:val="26"/>
        </w:rPr>
        <w:t>Mục tiêu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bookmarkStart w:id="2" w:name="_Hlk85114456"/>
      <w:bookmarkEnd w:id="2"/>
      <w:r>
        <w:rPr>
          <w:rFonts w:cs="Times New Roman" w:ascii="Times New Roman" w:hAnsi="Times New Roman"/>
          <w:sz w:val="26"/>
          <w:szCs w:val="26"/>
        </w:rPr>
        <w:t>Sắp xếp được thứ tự các hoạt động, công việc trong ngày của bản thân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và theo dõi được thời gian biểu mà mình đã đề ra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được ý tưởng về trang trí, lao động vệ sinh lớp học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6"/>
          <w:szCs w:val="26"/>
        </w:rPr>
        <w:t>Có ý thức giữ an toàn trong khi trang trí lớp học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m gia được các hoạt động chung của trường, lớ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bookmarkStart w:id="3" w:name="_Hlk85114456"/>
      <w:bookmarkEnd w:id="3"/>
      <w:r>
        <w:rPr>
          <w:rFonts w:cs="Times New Roman" w:ascii="Times New Roman" w:hAnsi="Times New Roman"/>
          <w:i/>
          <w:iCs/>
          <w:sz w:val="26"/>
          <w:szCs w:val="26"/>
        </w:rPr>
        <w:t>Chủ đề này góp phần hình thành và phát triển cho HS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ẩm chất trách nhiệm, nhân á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ăng lực giao tiếp và hợp tác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ối hợp với bạn khi tham gia hoạt động chung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ng lực thích ứng với cuộc sống: Thể hiện được sự khéo léo, cẩn thận khi trang trí lớp ho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¬Năng lực thiết kế và tổ chức hoạt động: Tham gia được các hoạt động chung của trường, lớp; thực hiện được ý tưởng về việc trang trí, lao động vệ sinh lớp họ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Chuẩn b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Giáo viê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GK Hoạt động trải nghiệm 3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iấy A0, bút dạ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ác tranh, ảnh về nghề em yêu thích,..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ếu đánh giá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Học si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GK Hoạt động trải nghiệm 3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út chì, bút màu, kéo, hồ dán, giấy màu,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ối mỗi tiết hoạt động, GV nên nhắc lại những điều HS cần chuẩn bị cho tiết hoạt động sa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ợi ý tổ chức các hoạt động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 xml:space="preserve">TUẦN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HDC: Tham gia Lễ khai giảng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hướng dẫn HS tham gia Lễ khai giảng theo kế hoạch của nhà trường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khuyến khích HS tham gia và cỗ vũ các tiết mục văn nghệ, chia sẻ điều em ấn tượng nhất về các hoạt động trong chương trì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Đ1:</w:t>
      </w:r>
      <w:r>
        <w:rPr/>
        <w:t xml:space="preserve"> </w:t>
      </w:r>
      <w:bookmarkStart w:id="4" w:name="_Hlk97574172"/>
      <w:r>
        <w:rPr>
          <w:rFonts w:cs="Times New Roman" w:ascii="Times New Roman" w:hAnsi="Times New Roman"/>
          <w:b/>
          <w:bCs/>
          <w:sz w:val="26"/>
          <w:szCs w:val="26"/>
        </w:rPr>
        <w:t>Nghe và hát bài hát về lớp học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bookmarkEnd w:id="4"/>
      <w:r>
        <w:rPr>
          <w:rFonts w:cs="Times New Roman" w:ascii="Times New Roman" w:hAnsi="Times New Roman"/>
          <w:sz w:val="26"/>
          <w:szCs w:val="26"/>
        </w:rPr>
        <w:t>Nghe bài hát về lớp học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cho HS nghe 1 bài hát về lớp học, khuyến khích các em vận động và hát theo bài hát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o đổi về nội dung bài hát: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6"/>
          <w:szCs w:val="26"/>
        </w:rPr>
        <w:t>Sau khi nghe bài hát, GV đặt câu hỏi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Nội dung của bài hát là gì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u gì trong bài hát mà em thích nhất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hướng dẫn HS nhận xét và tự nhận xé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Đ2: </w:t>
      </w:r>
      <w:bookmarkStart w:id="5" w:name="_Hlk85121914"/>
      <w:r>
        <w:rPr>
          <w:rFonts w:cs="Times New Roman" w:ascii="Times New Roman" w:hAnsi="Times New Roman"/>
          <w:b/>
          <w:bCs/>
          <w:sz w:val="26"/>
          <w:szCs w:val="26"/>
        </w:rPr>
        <w:t>Tìm hiểu những hoạt động thường diễn ra trong ngày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ựa chọn những hoạt động thường diễn ra trong ngày qua các tranh sau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bookmarkEnd w:id="5"/>
      <w:r>
        <w:rPr>
          <w:rFonts w:cs="Times New Roman" w:ascii="Times New Roman" w:hAnsi="Times New Roman"/>
          <w:sz w:val="26"/>
          <w:szCs w:val="26"/>
        </w:rPr>
        <w:t>GV tổ chức cho HS làm việc theo nhóm đôi.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6"/>
          <w:szCs w:val="26"/>
        </w:rPr>
        <w:t>GV phát cho mỗi nhóm: 1 bảng nhóm chia 2 cột (việc thường diễn ra trong ngày và việc không thường diễn ra trong ngày) và 9 bức tranh trong SGK/7; với yêu cầu HS thảo luận và sắp xếp các bức tranh vào mỗi cột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yêu cầu các nhóm trình bày kết quả thảo luận – Nhận xét, tự nhận xét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o đổi với bạn về nhwuxng hoạt động khác thường diễn ra trong ngày mà em biết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yêu cầu HS nêu thêm những hoạt động thường diễn ra trong ngày mà em biết - Nhận xét, tự nhận xét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kết hoạt động</w:t>
      </w:r>
    </w:p>
    <w:p>
      <w:pPr>
        <w:pStyle w:val="ListParagraph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Đ 3: Lập thời gian biểu hằng ngày của em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ần bị: Giấy, bút màu, kéo, hồ dán,…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h làm: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ập thời gian biểu hằng ngày của em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giới thiệu sản phẩm thời gian biểu cho HS, yêu cầu HS quan sát và tìm hiểu nội dung của thời gian biểu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yêu cầu HS thực hiện thời gian biểu hằng ngày của bản thân theo 3 bước gợi ý trong SGK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ảo luận và chia sẻ thời gian biểu với bạn: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6"/>
          <w:szCs w:val="26"/>
        </w:rPr>
        <w:t>GV yêu cầu HS sau khi hoàn thành, chia sẻ theo nhóm 4 về thời gian biểu của mình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khuyến khích vài em chia sẻ thời gian biểu trước lớp – Nhận xét, tự nhận xét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dõi việc thực hiện những hoạt động trong thời gian biểu của em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hướng dẫn HS theo dõi thời gian biểu của mình hằng ngày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 HS ghi nhận việc thực hiện các nội dung và thời gian mà thời gian biểu đã đề ra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kết hoạt động</w:t>
      </w:r>
    </w:p>
    <w:p>
      <w:pPr>
        <w:pStyle w:val="ListParagraph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HL: Bầu chọn ban cán sự lớp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hiệu bạn tiêu biểu để bầu chọn lớp trưởng, lớp phó, tổ trưởng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phổ biến cho cả lớp về quyền, nhiệm vụ và trách nhiệm của lớp trưởng, lớp phó và tổ trưởng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giới thiệu một số bạn tiêu biểu để bầu chọn trở thành ban cán sự lớp, khuyến khích HS đề cử và tự đề cử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ầu chọn ban cán sự lớp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GV tổ chức cho HS bình chọn ban cán sự lớp bằng cách giơ tay cho từng vị trí trong ban cán sự lớp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GV tổng kết bình chọn và giới thiệu ban cán sự trước lớ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 xml:space="preserve">TUẦN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HDC: Tham gia học tập nội quy nhà trường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phối hợp với TPT Đội tổ chức cho HS nghe phổ biến về nội quy nhà trường và thực hiện việc rèn luyện theo nội quy của nhà trường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nhắc nhở HS ghi nhớ và tuân thủ nội quy của nhà trườ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Đ4: Báo cáo kết quả thực hiện thời gian biểu của em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o đổi với bạn về kết quả thực hiện thời gian biểu của em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V tổ chức cho HS làm việc theo nhóm 4: </w:t>
      </w:r>
    </w:p>
    <w:p>
      <w:pPr>
        <w:pStyle w:val="Normal"/>
        <w:numPr>
          <w:ilvl w:val="0"/>
          <w:numId w:val="11"/>
        </w:numPr>
        <w:ind w:left="99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hành viên lần lượt chia sẻ về việc thực hiện các nội dung đã đề ra trong thời gian biểu: đã thực hiện/ thỉnh thoảng thực hiện/ có thực hiện nhưng chưa tuân thủ thời gian đã đề ra.</w:t>
      </w:r>
    </w:p>
    <w:p>
      <w:pPr>
        <w:pStyle w:val="Normal"/>
        <w:numPr>
          <w:ilvl w:val="0"/>
          <w:numId w:val="11"/>
        </w:numPr>
        <w:ind w:left="99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a sẻ suy nghĩ của em sau khi thực hiện theo thời gian biểu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yêu cầu vài HS chia sẻ trước lớp - Nhận xét, tự nhận xét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lại những điều em đã học được sau khi chia sẻ về kết quả thực hiện thời gian biểu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yêu cầu HS ghi nhận lại những điều mà em đã học được từ chính bản thân mình sau khi trao đổi về kết quả thực hiện thời gian biểu – Yêu cầu HS chia sẻ trước lớp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kết hoạt độ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Đ5: Ứng xử với những tình huống đột xuất khi thực hiện thời gian biểu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ọc và xử lí các tình huống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giới thiệu và yêu cầu HS đọc 2 tình huống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tổ chức cho HS làm việc theo nhóm đôi.</w:t>
      </w:r>
    </w:p>
    <w:p>
      <w:pPr>
        <w:pStyle w:val="ListParagraph"/>
        <w:numPr>
          <w:ilvl w:val="0"/>
          <w:numId w:val="19"/>
        </w:numPr>
        <w:ind w:left="99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nhóm lần lượt bốc thăm chọn tình huống.</w:t>
      </w:r>
    </w:p>
    <w:p>
      <w:pPr>
        <w:pStyle w:val="ListParagraph"/>
        <w:numPr>
          <w:ilvl w:val="0"/>
          <w:numId w:val="19"/>
        </w:numPr>
        <w:ind w:left="993" w:hanging="360"/>
        <w:rPr/>
      </w:pPr>
      <w:r>
        <w:rPr>
          <w:rFonts w:cs="Times New Roman" w:ascii="Times New Roman" w:hAnsi="Times New Roman"/>
          <w:sz w:val="26"/>
          <w:szCs w:val="26"/>
        </w:rPr>
        <w:t>Các nhóm thảo luận và xử lí tình huống của mình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tổ chức cho các nhóm chia sẻ cách xử lí tình huống - Nhận xét, tự nhận xét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u những tình huống đột xuất khác mà em đã gặp khi thực hiện thời gian biểu và cách giải quyết của em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yêu cầu HS chia sẻ thêm về khó khăn mà mình đã gặp khi thực hiện thời gian biểu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kết hoạt động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HL: Tham gia xây dựng nội quy lớp họ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ảo luận xây dựng nội quy lớp học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tổ chức cho HS thảo luận và xây dựng nội quy lớp học theo nhóm đôi.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6"/>
          <w:szCs w:val="26"/>
        </w:rPr>
        <w:t>GV yêu cầu các nhóm chia sẻ kết quả thảo luận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tổng kết và xây dựng nội quy lớp họ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tổ chức cho HS thi đua thực hiện Nội quy lớp học theo tổ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TUẦN 3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HDC: Hoạt động vui trung thu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ỉm hiểu ý nghĩa, nguồn gốc của Tết trung thu: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6"/>
          <w:szCs w:val="26"/>
        </w:rPr>
        <w:t>GV phối hợp cùng TPT Đội cho HS xem vở kịch ngắn về Tết trung thu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đặt câu hỏi giúp HS ghi nhớ được ý nghĩa và nguồn gốc của Tết trung thu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ùng bạn tham gia hoạt động văn nghệ, bày mâm cỗ, rước đèn trung thu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phối hợp cùng TPT Đội tổ chức các hoạt động thi đua giữa các lớp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Đ6: Tìm hiểu cách trang trí lớp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ám phá không gian lớp học của em: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6"/>
          <w:szCs w:val="26"/>
        </w:rPr>
        <w:t>GV yêu cầu HS quan sát lớp học và trao đổi với bạn về không gian lớp học.</w:t>
      </w:r>
    </w:p>
    <w:p>
      <w:pPr>
        <w:pStyle w:val="ListParagraph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>Em ngồi ở bàn nào? Phía trước, phía sau và bên cạnh chỗ em ngồi có những ai?</w:t>
      </w:r>
    </w:p>
    <w:p>
      <w:pPr>
        <w:pStyle w:val="ListParagraph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6"/>
          <w:szCs w:val="26"/>
        </w:rPr>
        <w:t>Xung quanh lớp của em được trang trí như thế nào?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học của em có đặc điểm gì đặc biệt?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yêu cầu các nhóm chia sẻ kết quả thảo luận.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6"/>
          <w:szCs w:val="26"/>
        </w:rPr>
        <w:t>GV tổ chức cho HS làm việc theo nhóm 4: Các nhóm thảo luận và thực hiện Phiếu đề xuất ý tưởng trang trí lớp học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yêu cầu các nhóm chia sẻ Phiếu đề xuất – Nhận xét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ảo luận với bạn về những cách trang trí khác nhau ở các góc của lớp học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V tổ chức cho HS làm việc theo nhóm 4: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 các nhóm quan sát 4 bức trang trong SGK/12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6"/>
          <w:szCs w:val="26"/>
        </w:rPr>
        <w:t>Mô tả nội dung của từng bức tranh và cho biết sự khác biệt về cách trang trí giữa các góc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nhóm chia sẻ ý kiến trước lớp – Nhận xét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u cách trang trí góc mà nhóm em được phân công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yêu cầu các nhóm dựa trên Phiếu đề xuất đã thực hiện, tiếp tục thảo luận về cahs trang trí mà nhóm được phân công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nhóm chia sẻ trước lớp – Nhận xét, góp ý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o đổi với bạn về những đồ vật, hình ảnh,… phù hợp để sử dụng trang trí các góc của lớp học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yêu cầu các nhóm tiếp tục thảo luận về các vậ liệu, hình ảnh phù hợp để trang trí các góc của lớp học.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6"/>
          <w:szCs w:val="26"/>
        </w:rPr>
        <w:t>Các nhóm chia sẻ - Nhận xét, góp ý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kết hoạt động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Đ 7: Lập kế hoạch trang trí lớp.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6"/>
          <w:szCs w:val="26"/>
        </w:rPr>
        <w:t>GV giới thiệu nhiệm vụ cần thực hiện.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6"/>
          <w:szCs w:val="26"/>
        </w:rPr>
        <w:t>Gv tổ chức cho HS làm việc theo nhóm như tiết trước:</w:t>
      </w:r>
    </w:p>
    <w:p>
      <w:pPr>
        <w:pStyle w:val="ListParagraph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phát cho các nhóm Phiếu kế hoạch trang trí góc sáng tạo và yêu cầu các nhóm thực hiện.</w:t>
      </w:r>
    </w:p>
    <w:p>
      <w:pPr>
        <w:pStyle w:val="ListParagraph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ập kế hoạch trang trí lớp học theo ý tưởng nhóm đã thống nhất ở các hoạt động trước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nhóm chia sẻ trước lớp – Nhận xét, góp ý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kết hoạt động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HL: Tham gia vui Tết trung thu ở lớp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yêu cầu HS chuẩn bị sẵn các vật dụng cần thiết để làm đèn trung thu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6"/>
          <w:szCs w:val="26"/>
        </w:rPr>
        <w:t>GV hướng dẫn HS thực hiện đèn trung thu theo nhóm hoặc cá nhân tùy vào sự chuẩn bị của các em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6"/>
          <w:szCs w:val="26"/>
        </w:rPr>
        <w:t>Khuyến khích cá nhân hoặc nhóm đã hoàn thành sản phẩm, giới thiệu trước lớp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ng viên HS về nhà hoàn thành sản phẩm của mìn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 xml:space="preserve">TUẦN </w:t>
      </w:r>
      <w:r>
        <w:rPr>
          <w:rFonts w:cs="Times New Roman" w:ascii="Times New Roman" w:hAnsi="Times New Roman"/>
          <w:b/>
          <w:bCs/>
          <w:sz w:val="26"/>
          <w:szCs w:val="26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HDC: Múa hát tập thể theo chủ đề “Em và trường tiểu học thân yêu”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động viên các nhóm HS tham gia văn nghệ theo chủ đề “Em và trường tiểu học thân yêu”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6"/>
          <w:szCs w:val="26"/>
        </w:rPr>
        <w:t>GV hướng dẫn các nhóm biểu diễn dưới sân cờ theo kế hoạch của nhà trường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kết hợp với TPT Đội cho các em chia sẻ cảm xúc sau khi tham gia và theo dõi các tiết mục văn ngh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Đ8: Xác định cách giữ an toàn và đảm bảo vệ sinh khi thực hiện trang trí lớp học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giới thiệu cho HS quan sát 3 bức tranh trong SGK/14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 HS chia sẻ về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Cách giữ an toàn khi thực hiện trang trí lớp học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đảm bảo vệ sinh lớp học sau khi trang trí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S chia sẻ trước lớp – Nhận xét, gớp ý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kết hoạt động.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Đ 9: Thực hiện trang trí lớp học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cùng bạn thực hiện trang trí lớp học theo kế hoạch đã lập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GV tổ chức cho HS thực hiện trang trí lớp học theo nhóm đã lên kế hoạch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GV theo dõi và hỗ trợ các hoạt động của nhóm, thường xuyên nhắc nhở các em về việc giữ an toàn khi thực hiệ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vệ sinh lớp học sau khi trang trí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yêu cầu các nhóm dọn vệ sinh sau khi trang trí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kết hoạt độ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HL: Chia sẻ cảm xúc sau khi trang trí lớp học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ớ lại và báo cáo những việc nhóm em đã làm để trang trí lớp học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GV yêu cầu các nhóm chia sẻ: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Những việc nhóm đã thực hiện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Sự hợp tác của các bạn trong nhóm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Nhận xét về kết quả mà nhóm đã thực hiện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Các nhóm chia sẻ trước lớp – GV nhận xét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a sẻ với bạn về cảm xúc của em sau khi trang trí lớp học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 tổ chức cho HS tham quan các góc đã trang trí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Yêu cầu HS chia sẻ cảm xúc của mình sau khi trang trí lớp học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kết hoạt động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ÁNH GIÁ HOẠT ĐỘ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Em tự đánh giá mức độ thực hiện các hoạt động theo gợi ý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àn thành tốt: </w:t>
      </w:r>
      <w:r>
        <w:rPr>
          <w:rFonts w:eastAsia="Wingdings" w:cs="Wingdings" w:ascii="Wingdings" w:hAnsi="Wingdings"/>
          <w:sz w:val="26"/>
          <w:szCs w:val="26"/>
        </w:rPr>
        <w:t>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Hoàn thành: </w:t>
      </w:r>
      <w:r>
        <w:rPr>
          <w:rFonts w:eastAsia="Wingdings" w:cs="Wingdings" w:ascii="Wingdings" w:hAnsi="Wingdings"/>
          <w:sz w:val="26"/>
          <w:szCs w:val="26"/>
        </w:rPr>
        <w:t>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Chưa hoàn thành: </w:t>
      </w:r>
      <w:r>
        <w:rPr>
          <w:rFonts w:eastAsia="Wingdings" w:cs="Wingdings" w:ascii="Wingdings" w:hAnsi="Wingdings"/>
          <w:sz w:val="26"/>
          <w:szCs w:val="26"/>
        </w:rPr>
        <w:t>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ắp xếp được thứ tự các hoạt động, công việc trong ngày của bản thân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và theo dõi được thời gian biểu mà mình đã đề ra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được ý tưởng về trang trí, lao động vệ sinh lớp học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6"/>
          <w:szCs w:val="26"/>
        </w:rPr>
        <w:t>Giữ được an toàn trong khi trang trí lớp học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m gia được các hoạt động chung của trường, lớp.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IẾU ĐÁNH GI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:…………………………………….. Lớp:…….. Trường: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Tự đánh giá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ô màu vào </w:t>
            </w:r>
            <w:r>
              <w:rPr>
                <w:rFonts w:eastAsia="Wingdings" w:cs="Wingdings" w:ascii="Wingdings" w:hAnsi="Wingdings"/>
                <w:sz w:val="36"/>
                <w:szCs w:val="26"/>
              </w:rPr>
              <w:t>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khi em thực hiện được những việc dưới đây theo gợi ý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26"/>
                <w:lang w:val="vi-VN"/>
              </w:rPr>
              <w:t>Hoàn thành tốt</w:t>
            </w:r>
            <w:r>
              <w:rPr>
                <w:rFonts w:cs="Times New Roman" w:ascii="Times New Roman" w:hAnsi="Times New Roman"/>
                <w:i/>
                <w:sz w:val="36"/>
                <w:szCs w:val="26"/>
              </w:rPr>
              <w:t xml:space="preserve">: </w:t>
            </w:r>
            <w:r>
              <w:rPr>
                <w:rFonts w:eastAsia="Wingdings" w:cs="Times New Roman" w:ascii="Times New Roman" w:hAnsi="Times New Roman"/>
                <w:i/>
                <w:sz w:val="36"/>
                <w:szCs w:val="26"/>
              </w:rPr>
              <w:t></w:t>
            </w:r>
            <w:r>
              <w:rPr>
                <w:rFonts w:cs="Times New Roman" w:ascii="Times New Roman" w:hAnsi="Times New Roman"/>
                <w:i/>
                <w:sz w:val="3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6"/>
                <w:szCs w:val="26"/>
                <w:lang w:val="vi-VN"/>
              </w:rPr>
              <w:t>Hoàn thành</w:t>
            </w:r>
            <w:r>
              <w:rPr>
                <w:rFonts w:cs="Times New Roman" w:ascii="Times New Roman" w:hAnsi="Times New Roman"/>
                <w:i/>
                <w:sz w:val="36"/>
                <w:szCs w:val="26"/>
              </w:rPr>
              <w:t>:</w:t>
              <w:tab/>
            </w:r>
            <w:r>
              <w:rPr>
                <w:rFonts w:eastAsia="Wingdings" w:cs="Times New Roman" w:ascii="Times New Roman" w:hAnsi="Times New Roman"/>
                <w:i/>
                <w:sz w:val="36"/>
                <w:szCs w:val="26"/>
              </w:rPr>
              <w:t></w:t>
            </w:r>
            <w:r>
              <w:rPr>
                <w:rFonts w:cs="Times New Roman" w:ascii="Times New Roman" w:hAnsi="Times New Roman"/>
                <w:i/>
                <w:sz w:val="36"/>
                <w:szCs w:val="26"/>
              </w:rPr>
              <w:tab/>
              <w:t xml:space="preserve">  C</w:t>
            </w:r>
            <w:r>
              <w:rPr>
                <w:rFonts w:cs="Times New Roman" w:ascii="Times New Roman" w:hAnsi="Times New Roman"/>
                <w:i/>
                <w:sz w:val="36"/>
                <w:szCs w:val="26"/>
                <w:lang w:val="vi-VN"/>
              </w:rPr>
              <w:t>hưa hoàn thành</w:t>
            </w:r>
            <w:r>
              <w:rPr>
                <w:rFonts w:cs="Times New Roman" w:ascii="Times New Roman" w:hAnsi="Times New Roman"/>
                <w:i/>
                <w:sz w:val="36"/>
                <w:szCs w:val="26"/>
              </w:rPr>
              <w:t xml:space="preserve">: </w:t>
            </w:r>
            <w:r>
              <w:rPr>
                <w:rFonts w:eastAsia="Wingdings" w:cs="Times New Roman" w:ascii="Times New Roman" w:hAnsi="Times New Roman"/>
                <w:i/>
                <w:sz w:val="36"/>
                <w:szCs w:val="26"/>
              </w:rPr>
              <w:t>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5522"/>
              <w:gridCol w:w="2502"/>
            </w:tblGrid>
            <w:tr>
              <w:trPr>
                <w:trHeight w:val="490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Số thứ tự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ội dung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ự đánh giá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ắp xếp được thứ tự các hoạt động, công việc trong ngày của bản thân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26"/>
                    </w:rPr>
                    <w:t>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hực hiện và theo dõi được thời gian biểu mà mình đã đề ra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26"/>
                    </w:rPr>
                    <w:t>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3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hực hiện được ý tưởng về trang trí, lao động vệ sinh lớp học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26"/>
                    </w:rPr>
                    <w:t>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4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ó ý thức giữ an toàn trong khi trang trí lớp học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26"/>
                    </w:rPr>
                    <w:t>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5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ham gia được các hoạt động chung của trường, lớp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26"/>
                    </w:rPr>
                    <w:t>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Bạn đánh giá e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xin ý kiến bạn khi thực hiện những việc dưới đây theo gợi ý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26"/>
                <w:lang w:val="vi-VN"/>
              </w:rPr>
              <w:t>Hoàn thành tốt</w:t>
            </w:r>
            <w:r>
              <w:rPr>
                <w:rFonts w:cs="Times New Roman" w:ascii="Times New Roman" w:hAnsi="Times New Roman"/>
                <w:i/>
                <w:sz w:val="36"/>
                <w:szCs w:val="26"/>
              </w:rPr>
              <w:t xml:space="preserve">: </w:t>
            </w:r>
            <w:r>
              <w:rPr>
                <w:rFonts w:eastAsia="Wingdings" w:cs="Times New Roman" w:ascii="Times New Roman" w:hAnsi="Times New Roman"/>
                <w:i/>
                <w:sz w:val="36"/>
                <w:szCs w:val="26"/>
              </w:rPr>
              <w:t></w:t>
            </w:r>
            <w:r>
              <w:rPr>
                <w:rFonts w:cs="Times New Roman" w:ascii="Times New Roman" w:hAnsi="Times New Roman"/>
                <w:i/>
                <w:sz w:val="3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6"/>
                <w:szCs w:val="26"/>
                <w:lang w:val="vi-VN"/>
              </w:rPr>
              <w:t>Hoàn thành</w:t>
            </w:r>
            <w:r>
              <w:rPr>
                <w:rFonts w:cs="Times New Roman" w:ascii="Times New Roman" w:hAnsi="Times New Roman"/>
                <w:i/>
                <w:sz w:val="36"/>
                <w:szCs w:val="26"/>
              </w:rPr>
              <w:t>:</w:t>
              <w:tab/>
            </w:r>
            <w:r>
              <w:rPr>
                <w:rFonts w:eastAsia="Wingdings" w:cs="Times New Roman" w:ascii="Times New Roman" w:hAnsi="Times New Roman"/>
                <w:i/>
                <w:sz w:val="36"/>
                <w:szCs w:val="26"/>
              </w:rPr>
              <w:t></w:t>
            </w:r>
            <w:r>
              <w:rPr>
                <w:rFonts w:cs="Times New Roman" w:ascii="Times New Roman" w:hAnsi="Times New Roman"/>
                <w:i/>
                <w:sz w:val="36"/>
                <w:szCs w:val="26"/>
              </w:rPr>
              <w:tab/>
              <w:t xml:space="preserve">  C</w:t>
            </w:r>
            <w:r>
              <w:rPr>
                <w:rFonts w:cs="Times New Roman" w:ascii="Times New Roman" w:hAnsi="Times New Roman"/>
                <w:i/>
                <w:sz w:val="36"/>
                <w:szCs w:val="26"/>
                <w:lang w:val="vi-VN"/>
              </w:rPr>
              <w:t>hưa hoàn thành</w:t>
            </w:r>
            <w:r>
              <w:rPr>
                <w:rFonts w:cs="Times New Roman" w:ascii="Times New Roman" w:hAnsi="Times New Roman"/>
                <w:i/>
                <w:sz w:val="36"/>
                <w:szCs w:val="26"/>
              </w:rPr>
              <w:t xml:space="preserve">: </w:t>
            </w:r>
            <w:r>
              <w:rPr>
                <w:rFonts w:eastAsia="Wingdings" w:cs="Times New Roman" w:ascii="Times New Roman" w:hAnsi="Times New Roman"/>
                <w:i/>
                <w:sz w:val="36"/>
                <w:szCs w:val="26"/>
              </w:rPr>
              <w:t></w:t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5487"/>
              <w:gridCol w:w="2486"/>
            </w:tblGrid>
            <w:tr>
              <w:trPr>
                <w:trHeight w:val="481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Số thứ tự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ội dung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Bạn đánh giá em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ắp xếp được thứ tự các hoạt động, công việc trong ngày của bản thân.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26"/>
                    </w:rPr>
                    <w:t>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hực hiện và theo dõi được thời gian biểu mà mình đã đề ra.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26"/>
                    </w:rPr>
                    <w:t>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hực hiện được ý tưởng về trang trí, lao động vệ sinh lớp học.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26"/>
                    </w:rPr>
                    <w:t>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ó ý thức giữ an toàn trong khi trang trí lớp học.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26"/>
                    </w:rPr>
                    <w:t>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5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ham gia được các hoạt động chung của trường, lớp.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26"/>
                    </w:rPr>
                    <w:t>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Ý kiến của người th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008" w:right="576" w:gutter="0" w:header="0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8:09:00Z</dcterms:created>
  <dc:creator>VnTeach.Com</dc:creator>
  <dc:description/>
  <cp:keywords>VnTeach.Com</cp:keywords>
  <dc:language>en-US</dc:language>
  <cp:lastModifiedBy/>
  <dcterms:modified xsi:type="dcterms:W3CDTF">2022-05-25T01:07:00Z</dcterms:modified>
  <cp:revision>0</cp:revision>
  <dc:subject/>
  <dc:title/>
</cp:coreProperties>
</file>