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53653459"/>
      <w:bookmarkStart w:id="1" w:name="_Hlk53653459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7951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Ở GIÁO DỤC VÀ ĐÀO TẠO NINH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ƯỜNG THPT NGUYỄN HU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Ề MINH HỌ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ÁP ÁN VÀ HƯỚNG DẪN CHẤ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Ề KIỂM TRA CUỐI KỲ II NĂM HỌC 2023 -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ÔN: TIẾNG ANH – LỚP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.6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528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Ở GIÁO DỤC VÀ ĐÀO TẠO NINH BÌNH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ƯỜNG THPT NGUYỄN HUỆ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Ề MINH HỌA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ÁP ÁN VÀ HƯỚNG DẪN CHẤM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Ề KIỂM TRA CUỐI KỲ II NĂM HỌC 2023 - 2024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ÔN: TIẾNG ANH – LỚP 10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HẦN TRẮC NGHIỆM</w:t>
      </w:r>
    </w:p>
    <w:p>
      <w:pPr>
        <w:pStyle w:val="Normal"/>
        <w:spacing w:lineRule="atLeast" w:line="24" w:before="0" w:after="0"/>
        <w:ind w:left="60" w:firstLine="6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Mỗi câu trắc nghiệm đúng được 0,25 điểm.</w:t>
      </w:r>
    </w:p>
    <w:p>
      <w:pPr>
        <w:pStyle w:val="Normal"/>
        <w:spacing w:lineRule="atLeast" w:line="24" w:before="0" w:after="0"/>
        <w:ind w:left="60" w:firstLine="6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1"/>
        <w:gridCol w:w="742"/>
        <w:gridCol w:w="742"/>
        <w:gridCol w:w="742"/>
        <w:gridCol w:w="742"/>
        <w:gridCol w:w="742"/>
        <w:gridCol w:w="741"/>
        <w:gridCol w:w="742"/>
        <w:gridCol w:w="742"/>
        <w:gridCol w:w="742"/>
        <w:gridCol w:w="742"/>
        <w:gridCol w:w="742"/>
      </w:tblGrid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Arial" w:ascii="Arial" w:hAnsi="Arial"/>
                <w:b/>
                <w:bCs/>
              </w:rPr>
              <w:t>Câ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bookmarkStart w:id="2" w:name="_Hlk85649542"/>
            <w:bookmarkEnd w:id="2"/>
            <w:r>
              <w:rPr>
                <w:rFonts w:cs="Arial" w:ascii="Arial" w:hAnsi="Arial"/>
                <w:b/>
                <w:bCs/>
              </w:rPr>
              <w:t>Đáp á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áp á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áp á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tLeast" w:line="2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</w:rPr>
      </w:pPr>
      <w:bookmarkStart w:id="3" w:name="_Hlk53653459"/>
      <w:bookmarkEnd w:id="3"/>
      <w:r>
        <w:rPr>
          <w:rFonts w:cs="Arial" w:ascii="Arial" w:hAnsi="Arial"/>
          <w:b/>
        </w:rPr>
        <w:t>V. WRITING (2.0 points)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ion 1 (0.5 point):  </w:t>
      </w:r>
      <w:r>
        <w:rPr>
          <w:rFonts w:cs="Arial" w:ascii="Arial" w:hAnsi="Arial"/>
          <w:color w:val="FF0000"/>
        </w:rPr>
        <w:t>c - a - e - b - d – f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: (0.5 point): </w:t>
      </w:r>
      <w:r>
        <w:rPr>
          <w:rFonts w:cs="Arial" w:ascii="Arial" w:hAnsi="Arial"/>
          <w:color w:val="FF0000"/>
        </w:rPr>
        <w:t>e - a - d - c - 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: HƯỚNG DẪN CHẤM BÀI VIẾT ĐOẠN VĂN (</w:t>
      </w:r>
      <w:r>
        <w:rPr>
          <w:rFonts w:cs="Arial" w:ascii="Arial" w:hAnsi="Arial"/>
          <w:b/>
          <w:bCs/>
        </w:rPr>
        <w:t>1,0 điểm)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áo viên cho điểm mỗi thành phần ứng với mức độ nhận thức học sinh đạt được.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9"/>
        <w:gridCol w:w="1779"/>
        <w:gridCol w:w="1779"/>
        <w:gridCol w:w="1707"/>
        <w:gridCol w:w="17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 - 0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 - 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 - 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 - 0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 - 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ỏ bài không làm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 cố gắng làm bài nhưng hầu như chỉ viết được 1 vài từ hoặc cụm từ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 gắng viết bài nhưng lạc đề hoặc làm sai yêu cầu về nội du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Đúng định dạng thư.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ó viết được 1 vài ý tưởng hoàn chỉnh hoặc một số câu hoàn chỉnh, có liên quan đến nội dung của thư.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 thể mắc nhiều lỗi ngữ pháp hoặc dùng từ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Đúng định dạng thư.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ố cục có thể thiếu.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Hoàn thành 2 nội dung được yêu cầu theo gợi ý.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 1 số lỗi ngữ pháp hoặc dùng từ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úng định dạng thư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ố cục đủ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àn thành đủ 3 nội dung được yêu cầu theo gợi ý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hần liên kết còn chưa chặt chẽ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ắc ít lỗi ngữ pháp và dùng từ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úng định dạng thư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ố cục đủ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àn thành đủ 3 nội dung được yêu cầu theo gợi ý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ên kết chặt chẽ, có độ mạch lạc.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 thể mắc 1 hai lỗi chính tả, ngữ pháp hoặc dùng từ nhưng không ảnh hưởng đến việc hiểu bài.</w:t>
            </w:r>
          </w:p>
        </w:tc>
      </w:tr>
    </w:tbl>
    <w:p>
      <w:pPr>
        <w:pStyle w:val="Normal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b/>
        </w:rPr>
        <w:t>III. HƯỚNG DẪN CHẤM NÓI (</w:t>
      </w:r>
      <w:r>
        <w:rPr>
          <w:rFonts w:cs="Arial" w:ascii="Arial" w:hAnsi="Arial"/>
          <w:b/>
          <w:bCs/>
        </w:rPr>
        <w:t>Tổng điểm phần nói: 1,0 điểm)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ói theo chủ đề: Học sinh nói theo chủ đề đã bốc thăm. 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0"/>
        <w:rPr>
          <w:rFonts w:ascii="Arial" w:hAnsi="Arial" w:cs="Arial"/>
        </w:rPr>
      </w:pPr>
      <w:r>
        <w:rPr>
          <w:rFonts w:cs="Arial" w:ascii="Arial" w:hAnsi="Arial"/>
        </w:rPr>
        <w:t>Giáo viên cho điểm mỗi thành phần ứng với mức độ nhận thức học sinh đạt được.</w:t>
      </w:r>
    </w:p>
    <w:p>
      <w:pPr>
        <w:pStyle w:val="Normal"/>
        <w:spacing w:lineRule="atLeast" w:line="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HƯỚNG DẪN CHẤM SPEAKING</w:t>
      </w:r>
    </w:p>
    <w:p>
      <w:pPr>
        <w:pStyle w:val="Normal"/>
        <w:spacing w:lineRule="atLeast" w:line="24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 1: </w:t>
      </w:r>
      <w:r>
        <w:rPr>
          <w:rFonts w:cs="Arial" w:ascii="Arial" w:hAnsi="Arial"/>
          <w:bCs/>
          <w:iCs/>
        </w:rPr>
        <w:t xml:space="preserve">Introduction: </w:t>
      </w:r>
    </w:p>
    <w:p>
      <w:pPr>
        <w:pStyle w:val="Normal"/>
        <w:spacing w:lineRule="atLeast" w:line="24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22"/>
        <w:gridCol w:w="730"/>
        <w:gridCol w:w="67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êu ch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ểm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êu cầ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unci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í sinh phát âm đúng, bật được các phụ âm cuối, biết nối âm, nhấn trọng âm từ, …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uency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 inton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ài nói lưu loát, ngữ điệu tự nhiên, giọng điệu nhấn nhá với âm to - âm lướt (trọng âm của câu). Giọng to, rõ ràng, lôi cuốn,…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ra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ể hiện đa dạng và đúng văn phong nói về cấu trúc câu, từ vựn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ả lời đúng chủ đề, các ý liên quan chặt chẽ với nhau, rõ ràng, dễ hiểu đối với người ngh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ài nói đảm bảo diễn ra liên tiếp với phần mở đầu, trình bày và kết thúc trọn vẹn. Có dấu hiệu chuyển đổi nhịp nhàng, dẫn dắt người nghe.</w:t>
            </w:r>
          </w:p>
        </w:tc>
      </w:tr>
    </w:tbl>
    <w:p>
      <w:pPr>
        <w:pStyle w:val="Normal"/>
        <w:spacing w:lineRule="atLeast" w:line="24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Part 2: </w:t>
      </w:r>
      <w:r>
        <w:rPr>
          <w:rFonts w:cs="Arial" w:ascii="Arial" w:hAnsi="Arial"/>
          <w:bCs/>
          <w:iCs/>
        </w:rPr>
        <w:t>Topic speaking</w:t>
      </w:r>
    </w:p>
    <w:p>
      <w:pPr>
        <w:pStyle w:val="Normal"/>
        <w:spacing w:lineRule="atLeast" w:line="24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22"/>
        <w:gridCol w:w="730"/>
        <w:gridCol w:w="67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êu ch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ểm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êu cầ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unci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í sinh phát âm đúng, bật được các phụ âm cuối, biết nối âm, nhấn trọng âm từ, …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uency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 inton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ài nói lưu loát, ngữ điệu tự nhiên, giọng điệu nhấn nhá với âm to - âm lướt (trọng âm của câu). Giọng to, rõ ràng, lôi cuốn,…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ra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ể hiện đa dạng và đúng văn phong nói về cấu trúc câu, từ vựn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ả lời đúng chủ đề, các ý liên quan chặt chẽ với nhau, rõ ràng, dễ hiểu đối với người ngh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ài nói đảm bảo diễn ra liên tiếp với phần mở đầu, trình bày và kết thúc trọn vẹn. Có dấu hiệu chuyển đổi nhịp nhàng, dẫn dắt người nghe.</w:t>
            </w:r>
          </w:p>
        </w:tc>
      </w:tr>
    </w:tbl>
    <w:p>
      <w:pPr>
        <w:pStyle w:val="Normal"/>
        <w:spacing w:lineRule="atLeast" w:line="24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rt 3: Q &amp; A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22"/>
        <w:gridCol w:w="754"/>
        <w:gridCol w:w="67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êu ch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iểm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êu cầ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unci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í sinh phát âm đúng, bật được các phụ âm cuối, biết nối âm, nhấn trọng âm từ, …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uency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 inton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ả lời lưu loát, ngữ điệu tự nhiên, giọng điệu nhấn nhá với âm to - âm lướt (trọng âm của câu). Giọng to, rõ ràng, lôi cuốn,…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ra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ể hiện đa dạng và đúng văn phong nói về cấu trúc câu, từ vựng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ả lời đúng chủ đề, các ý liên quan chặt chẽ với nhau, rõ ràng, dễ hiểu đối với người ngh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âu trả lời có sử dụng các từ nối, có dấu hiệu chuyển đổi nhịp nhàng, dẫn dắt người nghe.</w:t>
            </w:r>
          </w:p>
        </w:tc>
      </w:tr>
    </w:tbl>
    <w:p>
      <w:pPr>
        <w:pStyle w:val="NormalWeb"/>
        <w:spacing w:lineRule="atLeast" w:line="390" w:before="0" w:after="0"/>
        <w:rPr>
          <w:rStyle w:val="StrongEmphasis"/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Web"/>
        <w:spacing w:lineRule="atLeast" w:line="390" w:before="0" w:after="0"/>
        <w:rPr>
          <w:rStyle w:val="StrongEmphasis"/>
          <w:rFonts w:ascii="Arial" w:hAnsi="Arial" w:cs="Arial"/>
          <w:color w:val="0000FF"/>
          <w:sz w:val="22"/>
          <w:szCs w:val="22"/>
          <w:u w:val="single"/>
        </w:rPr>
      </w:pPr>
      <w:r>
        <w:rPr/>
      </w:r>
    </w:p>
    <w:p>
      <w:pPr>
        <w:pStyle w:val="NormalWeb"/>
        <w:spacing w:lineRule="atLeast" w:line="39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  <w:u w:val="single"/>
        </w:rPr>
        <w:t>Transcript: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1 </w:t>
      </w:r>
    </w:p>
    <w:p>
      <w:pPr>
        <w:pStyle w:val="Normal"/>
        <w:spacing w:lineRule="atLeast" w:line="2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We are a travel company managing holiday tours. We need English - speaking local guides to accompany foreign visitors on trips throughout Vietnam. If you have a high school diploma, have experience as a tour guide, a good manner, speak fluent English and are willing to work hard for long hours, please contact: The Manager, Vinatour, 450 Nguyen Du Street, Hanoi. Telephone No: 04 824 0139.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  <w:u w:val="single"/>
        </w:rPr>
        <w:t>Task 2: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terviewer: </w:t>
      </w:r>
      <w:r>
        <w:rPr>
          <w:rFonts w:cs="Arial" w:ascii="Arial" w:hAnsi="Arial"/>
          <w:color w:val="000000"/>
          <w:sz w:val="22"/>
          <w:szCs w:val="22"/>
        </w:rPr>
        <w:t>Today, I'm interviewing nine-year-old Alex about her feelings on how people can help save the environment. So, Alex, how can we save the environment?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lex:</w:t>
      </w:r>
      <w:r>
        <w:rPr>
          <w:rFonts w:cs="Arial" w:ascii="Arial" w:hAnsi="Arial"/>
          <w:color w:val="000000"/>
          <w:sz w:val="22"/>
          <w:szCs w:val="22"/>
        </w:rPr>
        <w:t> By saving water.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terviewer:</w:t>
      </w:r>
      <w:r>
        <w:rPr>
          <w:rFonts w:cs="Arial" w:ascii="Arial" w:hAnsi="Arial"/>
          <w:color w:val="000000"/>
          <w:sz w:val="22"/>
          <w:szCs w:val="22"/>
        </w:rPr>
        <w:t> Well, how can we do that?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lex:</w:t>
      </w:r>
      <w:r>
        <w:rPr>
          <w:rFonts w:cs="Arial" w:ascii="Arial" w:hAnsi="Arial"/>
          <w:color w:val="000000"/>
          <w:sz w:val="22"/>
          <w:szCs w:val="22"/>
        </w:rPr>
        <w:t> By not using too much water when we wash dishes, take a bath, and when we do other things, like watering the plants outside.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terviewer:</w:t>
      </w:r>
      <w:r>
        <w:rPr>
          <w:rFonts w:cs="Arial" w:ascii="Arial" w:hAnsi="Arial"/>
          <w:color w:val="000000"/>
          <w:sz w:val="22"/>
          <w:szCs w:val="22"/>
        </w:rPr>
        <w:t> Oh, I think I can do that. What else?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lex:</w:t>
      </w:r>
      <w:r>
        <w:rPr>
          <w:rFonts w:cs="Arial" w:ascii="Arial" w:hAnsi="Arial"/>
          <w:color w:val="000000"/>
          <w:sz w:val="22"/>
          <w:szCs w:val="22"/>
        </w:rPr>
        <w:t> When drinking or eating something outside, you should keep the garbage until you find a trashcan to put it in because littering makes our planet dirty. Do you like seeing trash all over the ground?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terviewer:</w:t>
      </w:r>
      <w:r>
        <w:rPr>
          <w:rFonts w:cs="Arial" w:ascii="Arial" w:hAnsi="Arial"/>
          <w:color w:val="000000"/>
          <w:sz w:val="22"/>
          <w:szCs w:val="22"/>
        </w:rPr>
        <w:t> No, I don't. Do you have any final suggestions?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lex:</w:t>
      </w:r>
      <w:r>
        <w:rPr>
          <w:rFonts w:cs="Arial" w:ascii="Arial" w:hAnsi="Arial"/>
          <w:color w:val="000000"/>
          <w:sz w:val="22"/>
          <w:szCs w:val="22"/>
        </w:rPr>
        <w:t> Yes. We shouldn't waste paper because trees are being cut down to make the paper. By recycling paper, we save the forests where animals live.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terviewer:</w:t>
      </w:r>
      <w:r>
        <w:rPr>
          <w:rFonts w:cs="Arial" w:ascii="Arial" w:hAnsi="Arial"/>
          <w:color w:val="000000"/>
          <w:sz w:val="22"/>
          <w:szCs w:val="22"/>
        </w:rPr>
        <w:t> So, how can children recycle paper, I mean, everyday?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lex:</w:t>
      </w:r>
      <w:r>
        <w:rPr>
          <w:rFonts w:cs="Arial" w:ascii="Arial" w:hAnsi="Arial"/>
          <w:color w:val="000000"/>
          <w:sz w:val="22"/>
          <w:szCs w:val="22"/>
        </w:rPr>
        <w:t> Well, for example, when I was in kindergarten, I used to save the newspapers so that I could make things make out of them, like paper trees, instead of just throwing them away. Now, the children in our neighbourhood collect newspapers once a month to take them to a recycling centre.</w:t>
      </w:r>
    </w:p>
    <w:p>
      <w:pPr>
        <w:pStyle w:val="NormalWeb"/>
        <w:spacing w:lineRule="atLeast" w:line="39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terviewer:</w:t>
      </w:r>
      <w:r>
        <w:rPr>
          <w:rFonts w:cs="Arial" w:ascii="Arial" w:hAnsi="Arial"/>
          <w:color w:val="000000"/>
          <w:sz w:val="22"/>
          <w:szCs w:val="22"/>
        </w:rPr>
        <w:t> That's great. Well thanks Alex for your ideas.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footerReference w:type="default" r:id="rId2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12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5"/>
      <w:sz w:val="20"/>
      <w:szCs w:val="20"/>
      <w:u w:val="single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X">
    <w:name w:val="x"/>
    <w:qFormat/>
    <w:rPr/>
  </w:style>
  <w:style w:type="character" w:styleId="Textquestion">
    <w:name w:val="text-questio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1A1514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qFormat/>
    <w:pPr>
      <w:widowControl w:val="false"/>
      <w:autoSpaceDE w:val="false"/>
      <w:bidi w:val="0"/>
      <w:ind w:left="360" w:hanging="288"/>
    </w:pPr>
    <w:rPr>
      <w:rFonts w:ascii="Times New Roman" w:hAnsi="Times New Roman" w:eastAsia="Times New Roman" w:cs="Times New Roman"/>
      <w:color w:val="0D0C08"/>
      <w:sz w:val="20"/>
      <w:szCs w:val="20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8:00Z</dcterms:created>
  <dc:creator>TTKTQG</dc:creator>
  <dc:description/>
  <cp:keywords/>
  <dc:language>en-US</dc:language>
  <cp:lastModifiedBy>Dell</cp:lastModifiedBy>
  <cp:lastPrinted>2024-02-19T17:08:00Z</cp:lastPrinted>
  <dcterms:modified xsi:type="dcterms:W3CDTF">2024-02-23T07:41:00Z</dcterms:modified>
  <cp:revision>114</cp:revision>
  <dc:subject/>
  <dc:title/>
</cp:coreProperties>
</file>