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2970" w:leader="none"/>
          <w:tab w:val="left" w:pos="5760" w:leader="none"/>
          <w:tab w:val="left" w:pos="8640" w:leader="none"/>
        </w:tabs>
        <w:spacing w:lineRule="auto" w:line="360"/>
        <w:ind w:right="48" w:hanging="0"/>
        <w:jc w:val="center"/>
        <w:outlineLvl w:val="1"/>
        <w:rPr>
          <w:b/>
          <w:b/>
          <w:color w:val="222222"/>
          <w:spacing w:val="-15"/>
        </w:rPr>
      </w:pPr>
      <w:r>
        <w:rPr>
          <w:b/>
          <w:color w:val="222222"/>
          <w:spacing w:val="-15"/>
        </w:rPr>
        <w:t>Đề kiểm tra 15 phút Vật Lí 8 Học kì 1 (Đề 1)</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b/>
          <w:b/>
          <w:color w:val="000000"/>
          <w:spacing w:val="-15"/>
        </w:rPr>
      </w:pPr>
      <w:r>
        <w:rPr>
          <w:b/>
          <w:color w:val="000000"/>
          <w:spacing w:val="-15"/>
        </w:rPr>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1:</w:t>
      </w:r>
      <w:r>
        <w:rPr>
          <w:color w:val="000000"/>
        </w:rPr>
        <w:t> Chuyển động cơ học là sự thay đổ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khoảng cách của vật chuyển động so với vật mốc.</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B. vận tốc của vậ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ị trí của vật so với vật mố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phương, chiều của vậ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Theo dương lịch, một ngày được tính là thời gian chuyển động của Trái Đất quay một vòng quanh vật làm mốc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trục Trái Đất.    </w:t>
        <w:tab/>
        <w:t>B. Mặt Trời.</w:t>
        <w:tab/>
        <w:t>C. Mặt Trăng.    </w:t>
        <w:tab/>
        <w:t>D. Sao Hoả.</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Dụng cụ để xác định sự nhanh chậm của chuyển động của một vật gọi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ôn kế.    </w:t>
        <w:tab/>
        <w:t>B. nhiệt kế.    </w:t>
        <w:tab/>
        <w:t>C. tốc kế.    </w:t>
        <w:tab/>
        <w:t>D. ampe kế.</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Thành tích của một học sinh trong giải điền kinh ở nội dung chạy cự li 1000m với thời gian là 2 phút 5 giây. Vận tốc trung bình của học sinh đó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40m/s.    </w:t>
        <w:tab/>
        <w:t>B. 8m/s.    </w:t>
        <w:tab/>
        <w:t>C. 4,88m/s.    </w:t>
        <w:tab/>
        <w:t>D. 120m/s</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5:</w:t>
      </w:r>
      <w:r>
        <w:rPr>
          <w:color w:val="000000"/>
        </w:rPr>
        <w:t> Một máy bay cất cánh từ Thành phố Hồ Chí Minh đi Hà Nội trên đường bay dài 1260km, với vận tốc trung bình 200m/s. Thời gian bay là</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l,45h.    </w:t>
        <w:tab/>
        <w:t>B. l,75h.    </w:t>
        <w:tab/>
        <w:t>C. 1,15h.    </w:t>
        <w:tab/>
        <w:t>D. 2h.</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6:</w:t>
      </w:r>
      <w:r>
        <w:rPr>
          <w:color w:val="000000"/>
        </w:rPr>
        <w:t> Hình nào sau đây mô tả hai lực cân bằng?</w:t>
      </w:r>
    </w:p>
    <w:p>
      <w:pPr>
        <w:pStyle w:val="Normal"/>
        <w:tabs>
          <w:tab w:val="clear" w:pos="720"/>
          <w:tab w:val="left" w:pos="540" w:leader="none"/>
          <w:tab w:val="left" w:pos="2970" w:leader="none"/>
          <w:tab w:val="left" w:pos="5760" w:leader="none"/>
          <w:tab w:val="left" w:pos="8640" w:leader="none"/>
        </w:tabs>
        <w:spacing w:lineRule="auto" w:line="360"/>
        <w:jc w:val="center"/>
        <w:rPr/>
      </w:pPr>
      <w:r>
        <w:rPr/>
        <w:drawing>
          <wp:inline distT="0" distB="0" distL="0" distR="0">
            <wp:extent cx="27044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704465" cy="1266825"/>
                    </a:xfrm>
                    <a:prstGeom prst="rect">
                      <a:avLst/>
                    </a:prstGeom>
                  </pic:spPr>
                </pic:pic>
              </a:graphicData>
            </a:graphic>
          </wp:inline>
        </w:drawing>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Hình (a)    </w:t>
        <w:tab/>
        <w:t>B. Hình (b)    </w:t>
        <w:tab/>
        <w:t>C. Hình (c)    </w:t>
        <w:tab/>
        <w:t>D. Hình (d)</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7:</w:t>
      </w:r>
      <w:r>
        <w:rPr>
          <w:color w:val="000000"/>
        </w:rPr>
        <w:t> Khi xe ô tô đang chuyển động trên đường thì đột ngột phanh, hành khách ưên xe bị xô vê phía trước là do</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 lực ma sát.    </w:t>
        <w:tab/>
        <w:t>B. trọng lực.    </w:t>
        <w:tab/>
        <w:t>C. quán tính.    </w:t>
        <w:tab/>
        <w:t>D. lực đàn hồi</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b/>
          <w:bCs/>
          <w:color w:val="008000"/>
        </w:rPr>
        <w:t>Câu 8:</w:t>
      </w:r>
      <w:r>
        <w:rPr>
          <w:color w:val="000000"/>
        </w:rPr>
        <w:t> Khi rửa rau sống, trước khi dọn lên đĩa, người ta thường để rau vào rổ và vẩy mạnh cho nước văng ra, rau ráo bớt nước. Đó là dựa vào tác dụng của</w:t>
      </w:r>
    </w:p>
    <w:p>
      <w:pPr>
        <w:pStyle w:val="Normal"/>
        <w:tabs>
          <w:tab w:val="clear" w:pos="720"/>
          <w:tab w:val="left" w:pos="540" w:leader="none"/>
          <w:tab w:val="left" w:pos="2970" w:leader="none"/>
          <w:tab w:val="left" w:pos="5760" w:leader="none"/>
          <w:tab w:val="left" w:pos="8640" w:leader="none"/>
        </w:tabs>
        <w:spacing w:lineRule="auto" w:line="360"/>
        <w:ind w:right="48" w:hanging="0"/>
        <w:jc w:val="both"/>
        <w:rPr/>
      </w:pPr>
      <w:r>
        <w:rPr>
          <w:color w:val="000000"/>
        </w:rPr>
        <w:tab/>
        <w:t>A. lực ma sát.    </w:t>
        <w:tab/>
        <w:t xml:space="preserve">B. quán tính.     </w:t>
        <w:tab/>
        <w:t>C. trọng lực.    </w:t>
        <w:tab/>
        <w:t>D. lực đàn hồ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Khi chuyển các kiện hàng từ trên cao xuống đất bằng mặt phăng nghiêng thì giữa kiện hàng và mặt phăng nghiêng xuất hiệ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xml:space="preserve">A. lực ma sát trượt. </w:t>
        <w:tab/>
        <w:tab/>
        <w:t>B. trọng lự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 xml:space="preserve">C. lực ma sát lăn. </w:t>
        <w:tab/>
        <w:tab/>
        <w:t>D. lực ma sát nghỉ.</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Vật chỉ chịu tác dụng của hai lực. Cặp lực nào sau đây làm vật đứng yên thì tiếp tục đứng y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Hai lực cùng cường độ, cùng phươ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Hai lực cùng phương, ngược chiề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Hai lực cùng phương, cùng cường độ, cùng chiề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Hai lực cùng đặt lên một vật, cùng cường độ, có phương cùng năm trên một đường thẳng, ngược chiề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heo định nghĩa: Chuyển động cơ học là sự thay đổi vị trí của vật so với vật mố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heo dương lịch, một ngày được tính là thời gian chuyển động của Trái Đất quay một vòng quanh vật làm mốc là trục Trái Đ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ốc kế là dụng cụ để xác định tốc độ tức là sự nhanh chậm của chuyển động của một vậ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a có 2 phút 5 giây = 125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n tốc trung bình của học sinh đó là: v = s/t = 1000/125 = 8 (m/s). '</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a có 200m/s = 0,2km/s.</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hời gian bay là: t = s/v = 1260/0,2 = 6300 (s) = 1,75 (h)</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ình d mô tả hai lực bằng nhau, ngược chiều và cùng nằm trên đường thẳng, đó là hai lực cân bằ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Khi xe ô tô đột ngột phanh, hành khách trên xe bị xô về phía trước là do quán tính.</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Sau khi rửa rau sống, người ta thường để rau vào rổ và vẩy mạnh cho nước văng ra, rau ráo bớt nước. Đó là dựa vào tác dụng của quán tính.</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Khi các kiện hàng trượt từ trên cao xuống đất bằng mặt phăng nghiêng thì giữa kiện hàng và mặt phẳng nghiêng xuất hiện lực ma sát trượ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ai lực cùng đặt lên một vật, cùng cường độ, có phương cùng năm lên một đường thẳng, ngược chiều. Cặp lực đó sẽ làm vật đứng yên thì tiếp tục đứng yên</w:t>
      </w:r>
    </w:p>
    <w:p>
      <w:pPr>
        <w:pStyle w:val="Normal"/>
        <w:tabs>
          <w:tab w:val="clear" w:pos="720"/>
          <w:tab w:val="left" w:pos="540" w:leader="none"/>
          <w:tab w:val="left" w:pos="2970" w:leader="none"/>
          <w:tab w:val="left" w:pos="5760" w:leader="none"/>
          <w:tab w:val="left" w:pos="8640" w:leader="none"/>
        </w:tabs>
        <w:spacing w:lineRule="auto" w:line="360"/>
        <w:rPr>
          <w:color w:val="000000"/>
          <w:sz w:val="28"/>
          <w:szCs w:val="28"/>
        </w:rPr>
      </w:pPr>
      <w:r>
        <w:rPr>
          <w:color w:val="000000"/>
          <w:sz w:val="28"/>
          <w:szCs w:val="28"/>
        </w:rPr>
      </w:r>
    </w:p>
    <w:sectPr>
      <w:headerReference w:type="default" r:id="rId3"/>
      <w:footerReference w:type="default" r:id="rId4"/>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0-03-16T03:39:00Z</dcterms:modified>
  <cp:revision>0</cp:revision>
  <dc:subject/>
  <dc:title/>
</cp:coreProperties>
</file>