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ÀI 1: BÀI TOÁN ÍT HƠN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: 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soạn: 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ết: 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dạy: 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: ham học (thích đọc sách), có trách nhiệm (có ý thức giữ gìn sách, không làm hỏng, làm mất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hợp: Toán học và cuộc sống, Tự nhiên và Xã hội, Tiếng Việ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ư duy và lập luận toán học, mô hình hóa toán học, giải quyết vấn đề toán học, giao tiếp toán học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án, SGK, SGV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khối lập phươn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GK, vở ghi, bút viết, bảng co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khối lập phương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040"/>
        <w:gridCol w:w="3969"/>
      </w:tblGrid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DẠ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ào bài mớ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5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Bài học và thực hàn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nhận biết dược bài toán về ít hơn, biết cách giải và trình bày bài giải của bài toán đ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ới thiệu bài toán về ít hơn và cách giả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đề bài kết hợp với chỉ tay vào hình ảnh minh họa, nhận biết câu hỏi và những điều đề bài cho b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981075"/>
                  <wp:effectExtent l="0" t="0" r="0" b="0"/>
                  <wp:docPr id="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, dựa vào hình ảnh xác định được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i của Thúy (bị tờ giấy ch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i thúy ít hơn Sơn (2 vien b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dùng tay che đi 2 viên bi này thì số bi còn lại bằng sô bi của Thúy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hóm đôi tự thực hiện phép tính và và viết câu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kiểm tra: Sơn có 7 viên bi, Thúy có 5 viên bi, có đúng Thúy có ít hơn Sơn 2 viên bi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ề, quan sát hình ảnh và tóm tắt đ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ơn                           : 7 viên 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úy ít hơn Sơn       : 2 viên b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úy                         : … viên bi?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dựa vào hình ảnh để xác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giải bài toá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bi của Thủy có l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- 2 = 5 (vi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: 5 viên 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iểm tra lại: 7 – 5 = 2 (đú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làm bài tập để củng cố lại cách giải bài toán ít h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Nhiệm vụ 1: Hoạt động cá nhân, hoàn thành B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kĩ đề bài, nhận biết cái phải tìm và cái đã 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ực hiện giải bài toán, lưu ý: ít hơn 2 học sinh tức là nếu bớt 2 học sinh ở lớp 2A thì sẽ được số học sinh của lớp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bài, gọi một số HS lên trình bày 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các HS thực hiện t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iệm vụ 2: Hoạt động cá nhân, hoàn thành BT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kĩ, nhận biết cái phải tìm và cái đã 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ực hiện giải bài toán, lưu ý: thấp hơn tức là ít h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bài, gọi một số HS lên trình bày 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các HS thực hiện t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kĩ, tóm tắt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ớp 2A: 35 học si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ớp 2B ít hơn lớp 2A:  2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ớp 2B: …. học si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giải bài toán theo các b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ên bảng trình bày bài giả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học sinh của lớp 2B l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- 2 = 33 (học si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: 33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kĩ, tóm tắt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èn màu vàng cao: 16 d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èn màu hồng thấp hơn đèn màu vàng:  12 d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y đèn màu hồng cao: …. d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giải bài toán theo các b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ên bảng trình bày bài giả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y đèn màu hồng ca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- 12 = 4 (d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: 4 d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5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Củng cố – Vận dụ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rả lời,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: ĐỰNG NHIỀU NƯỚC, ĐỰNG ÍT NƯỚC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15621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7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: 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soạn: 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ết: 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dạy: 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: ham học (thích đọc sách), có trách nhiệm (có ý thức giữ gìn sách, không làm hỏng, làm mất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hợp: Toán học và cuộc sống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ư duy và lập luận toán học, mô hình hóa toán học, giải quyết vấn đề toán học, giao tiếp toán học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án, SGK, SGV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vật dụng chứa chất lỏn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, vở ghi, bút viết, bảng con</w:t>
      </w:r>
    </w:p>
    <w:p>
      <w:pPr>
        <w:pStyle w:val="Normal"/>
        <w:spacing w:lineRule="auto" w:line="240" w:before="12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960"/>
        <w:gridCol w:w="393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hởi động 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ào bài mớ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0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Bài học và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nhận biết được thế nào là đựng nhiều hơn, đựng ít hơn, đựng bằng nhau và thực hành để 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ước 1: Giới thiệu “đựng nhiều hơn, đựng ít hơn, đựng bằng nha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) Tạo tình huống tìm hiểu về sức chứ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hai chai không có nước và yêu cầu HS trả lời câu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1575" cy="1123950"/>
                  <wp:effectExtent l="0" t="0" r="0" b="0"/>
                  <wp:docPr id="4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ai nào đựng được nhiều nước hơ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ặt vấn đề cho HS giải quyết: Làm sao để biết chính xác chai nào đựng được nhiều nước hơ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 thảo luận nhóm 4 để tìm ra cách giải quyết vân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các nhóm trình bà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thể có nhiều đề xuất, tuy nhiên GV hướng dẫn HS theo cách giới thiệu trong SG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ấy nước đổ đầy vào một trong hai c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ổ chai nước đầy vào chai còn l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2590" cy="1276350"/>
                  <wp:effectExtent l="0" t="0" r="0" b="0"/>
                  <wp:docPr id="5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&gt; GV yêu cầu HS dự đoán điều gì sẽ xảy ra khi đổ chai nước đầy vào chai còn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) Làm quen các thuật ng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các bình đựng n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419225"/>
                  <wp:effectExtent l="0" t="0" r="0" b="0"/>
                  <wp:docPr id="6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 quan sát hình ảnh, nhận biết về sức chứa của các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ước 2: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lại hai chai đựng đầy nước và một số li cùng loại (không có nướ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019175"/>
                  <wp:effectExtent l="0" t="0" r="0" b="0"/>
                  <wp:docPr id="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 giải quyết vấn đề: Chai nào đựng nhiều nước h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các nhóm lên thực hành: Đổ nước ở mỗi chai ra các li, chai nào đổ ra được nhiều li hơn thì chai đố đựng nhiều nước hơ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thả luận theo nhó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ác nhóm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ết lu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ảnh và nói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3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A đựng ít hơn hình 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B đựng nhiều hơn bình 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A và bình C đựng bằng nh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hình ả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ảo luận nhóm 4 giải quyết vấn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ác nhóm thực hành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củng cố lại kiến thức đã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ng k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ỗi vật (bình, chai, can,…) có sứ chứa khác nh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ằng ngày, ta cần để ý xem vật nào chứa được nhiều hơn hay ít h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Hoạt động thực t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về nhà thực hiện theo nội dung SG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kết quả, thái độ học tập của HS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: LÍT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1562100" cy="635"/>
                <wp:effectExtent l="0" t="0" r="0" b="0"/>
                <wp:wrapNone/>
                <wp:docPr id="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7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: 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soạn: 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ết: 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dạy: 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ẩm chất: trung thực, trách nhiệ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hợp: Toán học và cuộc sống, Tự nhiên và Xã hộ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ư duy và lập luận toán học, mô hình hóa toán học, giải quyết vấn đề toán học, giao tiếp toán học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án, SGK, SGV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uẩn bị chai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" cy="2362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152" r="-59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a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" cy="2362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2" t="-152" r="-59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hai xô có dung tích khác nhau (cùng học), một số vỏ hộp, chai nước ngọt,… các vật dụng này có ghi dung tích (thực hành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, vở ghi, bút viết, bảng con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ai đựng nước cá nhân và một số vỏ hộp, chai nước ngọt,… (các vật dụng này có ghi dung tích).</w:t>
      </w:r>
    </w:p>
    <w:p>
      <w:pPr>
        <w:pStyle w:val="Normal"/>
        <w:spacing w:lineRule="auto" w:line="240" w:before="12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</w:t>
      </w:r>
      <w:r>
        <w:rPr/>
        <w:t>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540"/>
        <w:gridCol w:w="315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lượng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’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hởi động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Vào bài mớ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Bài mớ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nhận biết đơn vị đo dung tích lít, dụng cụ đo dung tích và thực hà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ước 1: Giới thiệu đơn vị đo dung tích lít và dụng cụ đo dung tích (chai 1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06680" cy="2362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8" t="-152" r="-33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, ca 1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8580" cy="2362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6" t="-152" r="-52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quan sát 2 xô (không có nước), loại xô 10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0960" cy="2362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2" t="-152" r="-59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à 12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0960" cy="2362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2" t="-152" r="-59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Xô nào đựng được nhiều h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iều hơn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: Để biết mỗi vật chứa được bao nhiêu chất lỏng, người ta thường dùng đơn vị l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ít là một đơn vị đo dung t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ít viết tắt là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0960" cy="2362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2" t="-152" r="-59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ọc là lí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Xô lớ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ghi nh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’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viết ra bảng con theo nội dung như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0105" cy="504825"/>
                  <wp:effectExtent l="0" t="0" r="0" b="0"/>
                  <wp:docPr id="16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iếp xúc với dụng cụ đo chứa 1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99060" cy="2362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4" t="-152" r="-36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nướ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1019175"/>
                  <wp:effectExtent l="0" t="0" r="0" b="0"/>
                  <wp:docPr id="18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êu cầu mỗi nhóm HS quan sát các vật dụng đựng chất lỏng đã chuẩn b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án xem mỗi vật dụng chứa được bao nhiêu lí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lại bằng cách đọc dung tích trên vỏ hộp, ch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ặt vấn đề: Mấy bình nước của em thì được 1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99060" cy="2362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4" t="-152" r="-36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ước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ớc lượng bằng mắt, đoán xem 1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99060" cy="23622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4" t="-152" r="-36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bao nhiêu bình nướ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ỗ nước từ bình 1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99060" cy="23622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4" t="-152" r="-36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bình nước cá nhâ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ổ nước từ bình cá nhân vào bình 1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0960" cy="23622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2" t="-152" r="-59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tới lúc đầ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u thực hành này, GV nhắc nhở HS cần ghi nhớ: uống mấy bình nước cá nhân thì tương đương 1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99060" cy="2362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4" t="-152" r="-36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quan sát hình ả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0" cy="1205865"/>
                  <wp:effectExtent l="0" t="0" r="0" b="0"/>
                  <wp:docPr id="24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hiểu và viết ra bảng con: can màu đỏ đựng được nhiều hơn can màu xanh bao nhiêu lí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ra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các vật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ác nhóm quan sát các vật dụng đã chuẩn bị  và dự đ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theo yêu cầu của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hình ả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và viết ra bảng c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0960" cy="23622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2" t="-152" r="-59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0960" cy="2362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2" t="-152" r="-59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99060" cy="2362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4" t="-152" r="-36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’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củng cố lại kiến thức đã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ng k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nhiều vật xung quanh ta có thể chứa chất lỏ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có vật chứa được nhiều, có vật chứa được í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ể biết chính xác sức chứa của các vật, người ta phải “đong” bằng tay hoặc dùng máy móc hỗ trợ (máy bơm xăng ,...) theo đơn vị lí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Lít là một đơn vị đo dung tích, 1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99060" cy="23622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4" t="-152" r="-36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khoảng ... bình nước cùa 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Hoạt động thực t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về nhà thực hiện theo nội dung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kết quả, thái độ học tập của HS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: EM LÀM ĐƯỢC NHỮNG GÌ?( T1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1562100" cy="635"/>
                <wp:effectExtent l="0" t="0" r="0" b="0"/>
                <wp:wrapNone/>
                <wp:docPr id="2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7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: 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soạn: 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ết: 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dạy: 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ẩm chất: trung thực, trách nhiệ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hợp: Toán học và cuộc sống, Tự nhiên và Xã hộ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ăng lực giải quyết vấn đề và sáng tạo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+ GQVĐ đơn giản liên quan đến đường thẳng, đường cong, đường gấp khúc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+ GQVĐ đơn giản liên quan đến độ dà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ư duy và lập luận toán học, mô hình hóa toán học, giải quyết vấn đề toán học, giao tiếp toán học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Giáo viê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án, SGK, SGV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, vở ghi, bút viết, bảng con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</w:t>
      </w:r>
      <w:r>
        <w:rPr/>
        <w:t>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lượ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hởi động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Vào bài mớ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làm bài tập để củng cố lại các kiến thức đã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iệm vụ 1: Hoạt động nhóm đôi, hoàn thành B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eo nhóm đôi tìm hiểu từng câu, thực hiện rồi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bài, gọi một số nhóm trình bày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uyên dương, khen ngợi các nhóm HS trả lời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iệm vụ 2: Hoạt động cá nhân, hoàn thành BT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ực hiện phép tính nhẩm theo từng cột ra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3 HS đọc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HS tính đúng và nh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iệm vụ 3: Hoạt động cá nhân, hoàn thành BT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ực hiện phép tính ra bảng con, lưu ý đặt tính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4 HS lên bảng thực hiện các phép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HS tính đúng và nhanh nhấ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iệm vụ 4: Hoạt động cá nhân, hoàn thành BT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ực hiện phép tính nhẩm theo từng cột ra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ọi một số HS đọc kết quả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sửa bài, hỏi nhanh để 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h tính ở các trường hợp cụ thể và khái quát cách cộng, trừ qua 10 trong phạm vi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ảo luận theo nhóm đôi thực hiện các yêu cầ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rình bà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Trong ô màu vàng là số liền sau của số 18, đó là số 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ong ô màu xanh là số liền trước số 21, đó là số 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) ? có thể là 19 hoặc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) - Nhiều hơn 18 nhưng ít hơn 21 cái thì có thể là 19 hay 20 cá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ố bút chì không là 20 vì 20 là số liền trước của 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y số bút của của mèo con là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ính nhẩm các phép tính ra bảng c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+ 60 = 90; 7 + 10 = 1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12 =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– 60 = 30; 17 – 7 = 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12 =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– 30 = 60; 17 – 10 = 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5 =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HS đọc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ính các phép tính ra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38760</wp:posOffset>
                      </wp:positionV>
                      <wp:extent cx="589915" cy="1162050"/>
                      <wp:effectExtent l="0" t="0" r="0" b="0"/>
                      <wp:wrapNone/>
                      <wp:docPr id="30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1162080"/>
                                <a:chOff x="0" y="0"/>
                                <a:chExt cx="590040" cy="11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120" y="0"/>
                                  <a:ext cx="466560" cy="11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38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70488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53.05pt;margin-top:18.8pt;width:46.4pt;height:91.5pt" coordorigin="1061,376" coordsize="928,18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5;top:376;width:734;height:18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3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1;top:616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6,1486" to="1810,1486" ID="Straight Connector 1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S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6355</wp:posOffset>
                      </wp:positionV>
                      <wp:extent cx="589915" cy="1162050"/>
                      <wp:effectExtent l="0" t="0" r="0" b="0"/>
                      <wp:wrapNone/>
                      <wp:docPr id="31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1162080"/>
                                <a:chOff x="0" y="0"/>
                                <a:chExt cx="590040" cy="11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120" y="0"/>
                                  <a:ext cx="466560" cy="11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18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6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70488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0" style="position:absolute;margin-left:1.15pt;margin-top:3.65pt;width:46.45pt;height:91.5pt" coordorigin="23,73" coordsize="929,1830">
                      <v:shape id="shape_0" stroked="f" o:allowincell="t" style="position:absolute;left:217;top:73;width:734;height:18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6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13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8,1183" to="772,1183" ID="Straight Connector 1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1590</wp:posOffset>
                      </wp:positionV>
                      <wp:extent cx="589915" cy="1162050"/>
                      <wp:effectExtent l="0" t="0" r="0" b="0"/>
                      <wp:wrapNone/>
                      <wp:docPr id="32" name="Group 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1162080"/>
                                <a:chOff x="0" y="0"/>
                                <a:chExt cx="590040" cy="11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120" y="0"/>
                                  <a:ext cx="466560" cy="11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62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70488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9" style="position:absolute;margin-left:110.95pt;margin-top:1.7pt;width:46.45pt;height:91.5pt" coordorigin="2219,34" coordsize="929,1830">
                      <v:shape id="shape_0" stroked="f" o:allowincell="t" style="position:absolute;left:2413;top:34;width:734;height:18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6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6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9;top:274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84,1144" to="2968,1144" ID="Straight Connector 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21590</wp:posOffset>
                      </wp:positionV>
                      <wp:extent cx="589915" cy="1162050"/>
                      <wp:effectExtent l="0" t="0" r="0" b="0"/>
                      <wp:wrapNone/>
                      <wp:docPr id="33" name="Group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1162080"/>
                                <a:chOff x="0" y="0"/>
                                <a:chExt cx="590040" cy="11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120" y="0"/>
                                  <a:ext cx="466560" cy="11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7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70488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3" style="position:absolute;margin-left:157.45pt;margin-top:1.7pt;width:46.4pt;height:91.5pt" coordorigin="3149,34" coordsize="928,1830">
                      <v:shape id="shape_0" stroked="f" o:allowincell="t" style="position:absolute;left:3343;top:34;width:734;height:18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9;top:274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14,1144" to="3898,1144" ID="Straight Connector 20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ính nhẩm ra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trả lờ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Gộp cho đủ chục rồi cộng vór số còn lạ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rừ để được 10 rồi trừ số còn lạ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Củng cố-dặn d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: EM LÀM ĐƯỢC NHỮNG GÌ?( T2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1562100" cy="635"/>
                <wp:effectExtent l="0" t="0" r="0" b="0"/>
                <wp:wrapNone/>
                <wp:docPr id="3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7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: 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soạn: 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ết: 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dạy: 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ẩm chất: trung thực, trách nhiệ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hợp: Toán học và cuộc sống, Tự nhiên và Xã hộ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ăng lực giải quyết vấn đề và sáng tạo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+ GQVĐ đơn giản liên quan đến đường thẳng, đường cong, đường gấp khúc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+ GQVĐ đơn giản liên quan đến độ dà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ư duy và lập luận toán học, mô hình hóa toán học, giải quyết vấn đề toán học, giao tiếp toán học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án, SGK, SGV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, vở ghi, bút viết, bảng con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</w:t>
      </w:r>
      <w:r>
        <w:rPr/>
        <w:t>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820"/>
        <w:gridCol w:w="396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lượ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hởi động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Vào bài mớ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làm bài tập để củng cố lại các kiến thức đã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iệm vụ 5: Hoạt động nhóm đôi, hoàn thành BT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hoạt động nhóm đôi quan sát mẫu và nhận b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390650"/>
                  <wp:effectExtent l="0" t="0" r="0" b="0"/>
                  <wp:docPr id="35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71755</wp:posOffset>
                      </wp:positionV>
                      <wp:extent cx="1362075" cy="122872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2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+ 8 =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+ 5 =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+ 5 =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96.75pt;mso-wrap-distance-left:9.05pt;mso-wrap-distance-right:9.05pt;mso-wrap-distance-top:0pt;mso-wrap-distance-bottom:0pt;margin-top:5.65pt;mso-position-vertical-relative:text;margin-left:1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24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8 = 17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5 = 14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+ 5 = 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ảo luận nhóm đôi, hoàn thành các bài còn lại dựa vào mẫu, lưu ý HS: áp dụng cộng, trừ qua 10 trong phạm vi 20 để giải quy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0875" cy="1466850"/>
                  <wp:effectExtent l="0" t="0" r="0" b="0"/>
                  <wp:docPr id="37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một số nhóm đọc kết quả và giải thích cách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các nhóm HS điền đúng đúng các số và giải thích rõ rà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iệm vụ 6: Hoạt động nhóm đôi, hoàn thành BT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bài, dùng một minh họa cụ thể làm mẫ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theo hàng 3 + 6 + ? =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cột 3 + 3 + ? =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hoạt động nhóm đôi, thực hiện thay số vào dấu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bài, gọi một số nhóm trình bày kết quả và giả thích, khuyến khích HS giải thích theo nhiều c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các nhóm HS có kết quả chính xác, giải thích đúng cách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iệm vụ 7: Hoạt động nhóm đôi hoàn thành BT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ực hiện theo nhóm đôi tiến hành xếp hình theo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1333500"/>
                  <wp:effectExtent l="0" t="0" r="0" b="0"/>
                  <wp:docPr id="38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183005"/>
                  <wp:effectExtent l="0" t="0" r="0" b="0"/>
                  <wp:docPr id="39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Xếp hình chú bé cưỡi ngựa  b, Xếp hình con v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một số nhóm trình bày kết quả xếp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xét, tuyên dư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iệm vụ 8: Hoạt động nhóm đôi, hoàn thành BT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óm đôi quan sát hình ảnh, nhận biết đường đi của mỗ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49650" cy="1238250"/>
                  <wp:effectExtent l="0" t="0" r="0" b="0"/>
                  <wp:docPr id="40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một số HS thực hiện từng c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các nhóm HS có kết quả chính xá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mẫu và nhận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đôi, tìm số bị che của mỗi con v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2880" cy="1180465"/>
                  <wp:effectExtent l="0" t="0" r="0" b="0"/>
                  <wp:docPr id="41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GV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bài quan sát ví dụ để nhận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đôi, vận dụng cộng, trừ trong phạm vi 20 để tìm số thay vào dấ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ác nhóm đọc kết quả và giải th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1057275"/>
                  <wp:effectExtent l="0" t="0" r="0" b="0"/>
                  <wp:docPr id="42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đôi, xếp hình chú bé cưỡi ngựa và con v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ác nhóm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ác nhóm quan sát và nhận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ừng câ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Sai (chỉ có hai đường gấp khúc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) Đúng (3 cm + 5 cm </w:t>
            </w:r>
            <w:r>
              <w:rPr>
                <w:rFonts w:cs="Times New Roman" w:ascii="Times New Roman" w:hAnsi="Times New Roman"/>
                <w:color w:val="353535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cm = 11 cm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) Sai (10 cm + 2 cm = 12 cm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) Đúng (10 cm = 1 d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Củng cố-dặn d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BodyTextChar">
    <w:name w:val="Body Text Char"/>
    <w:qFormat/>
    <w:rPr>
      <w:color w:val="231F20"/>
      <w:shd w:fill="FFFFFF" w:val="clear"/>
      <w:lang w:bidi="ar-SA"/>
    </w:rPr>
  </w:style>
  <w:style w:type="character" w:styleId="Bodytext">
    <w:name w:val="Body text_"/>
    <w:qFormat/>
    <w:rPr>
      <w:shd w:fill="FFFFFF" w:val="clear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45:00Z</dcterms:created>
  <dc:creator>VnTeach.Com</dc:creator>
  <dc:description/>
  <cp:keywords>VnTeach.Com</cp:keywords>
  <dc:language>en-US</dc:language>
  <cp:lastModifiedBy/>
  <dcterms:modified xsi:type="dcterms:W3CDTF">2021-09-01T02:04:00Z</dcterms:modified>
  <cp:revision>0</cp:revision>
  <dc:subject/>
  <dc:title/>
</cp:coreProperties>
</file>