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
                      <w:color w:val="000000"/>
                      <w:szCs w:val="24"/>
                    </w:rPr>
                    <w:t xml:space="preserve"> </w:t>
                  </w:r>
                  <w:r>
                    <w:rPr>
                      <w:b/>
                      <w:color w:val="000000"/>
                      <w:szCs w:val="24"/>
                    </w:rPr>
                    <w:t>SỞ GĐ &amp; ĐT HẢI PHÒ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NGÔ QUYỀ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hính quyền cách mạng được thiết lập sau Cách mạng dân chủ tư sản tháng Hai năm 1917, ở Nga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Chính phủ lâm thời.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Chính phủ lâm thời tư sản.</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Xô Viết đại biểu công nhân, nông dân, binh lính.</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Nhà nước dân chủ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Nội dung nào </w:t>
      </w:r>
      <w:r>
        <w:rPr>
          <w:b/>
          <w:bCs/>
          <w:i/>
          <w:iCs/>
          <w:szCs w:val="24"/>
          <w:lang w:val="vi-VN"/>
        </w:rPr>
        <w:t>không</w:t>
      </w:r>
      <w:r>
        <w:rPr>
          <w:szCs w:val="24"/>
          <w:lang w:val="vi-VN"/>
        </w:rPr>
        <w:t xml:space="preserve"> phải là quyết định của Hội nghị Ianta (2/1945)?</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Tiêu diệt tận gốc chủ nghĩa phát xít Đức và chủ nghĩa quân phiệt Nhật Bản.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Thiết lập trật tự thế giới “hai cực” Ianta do Mĩ và Liên Xô đứng đầu mỗi cực.</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hành lập tổ chức Liên Hợp Quốc.</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Phân chia phạm vi ảnh hưởng giữa ba cường quốc Liên Xô, Mĩ, A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szCs w:val="24"/>
          <w:lang w:val="vi-VN"/>
        </w:rPr>
        <w:t>Nguyên nhân dẫn đến phong trào “</w:t>
      </w:r>
      <w:r>
        <w:rPr>
          <w:i/>
          <w:iCs/>
          <w:szCs w:val="24"/>
          <w:lang w:val="vi-VN"/>
        </w:rPr>
        <w:t>Đồng khởi</w:t>
      </w:r>
      <w:r>
        <w:rPr>
          <w:szCs w:val="24"/>
          <w:lang w:val="vi-VN"/>
        </w:rPr>
        <w:t>” (1959-1960) là gì?</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Do chính quyền Ngô Đình Diệm không thực hiện các điều khoản của Hiệp định Giơ-ne-vơ.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Do chính sách phản động của Mĩ - Diệm đã làm cho mâu thuẫn xã hội gay gắt.</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Do “Phong trào hòa bình” của trí thức và các tầng lớp nhân dân Sài Gòn-Chợ Lớn bị đán áp.</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Do nhiều cán bộ đảng viên bị giết hại, tù đầ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Hoạt động nổi bật nhất của Việt Nam Quốc dân đảng những năm 20 của thế kỉ XX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chuẩn bị các điều kiện cần thiết, tiến tới thành lập nhà nước tư sản.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bãi công của công nhân Ba Son (8/1925).</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uyên truyền vận động nhân dân đấu tranh chống Pháp.</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khởi nghĩa Yên Bái (2/19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Nội dung nào dưới đây </w:t>
      </w:r>
      <w:r>
        <w:rPr>
          <w:b/>
          <w:bCs/>
          <w:i/>
          <w:iCs/>
          <w:szCs w:val="24"/>
          <w:lang w:val="vi-VN"/>
        </w:rPr>
        <w:t>không</w:t>
      </w:r>
      <w:r>
        <w:rPr>
          <w:szCs w:val="24"/>
          <w:lang w:val="vi-VN"/>
        </w:rPr>
        <w:t xml:space="preserve"> phải là sự kiện của cách mạng Lào từ năm 1945 đến năm 1975?</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Tiến hành cuộc kháng chiến chống Mĩ xâm lược.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Nước Lào tuyên bố độc lập.</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Nhân dân Lào tiến hành kháng chiến chống Pháp xâm lược trở lại.</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Gia nhập tổ chức ASE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ặc điểm nổi bật của phong trào dân tộc, dân chủ ở Việt Nam trong những năm 1919-1930 là gì?</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Cuộc đấu tranh giành quyền lãnh đạo cách mạng giữa hai khuynh hướng vô sản và dân chủ tư sản.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Phong trào công nhân phát triển từ tự phát sang tự giác.</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Khuynh hướng cách mạng dân chủ tư sản thắng thế.</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Giai cấp tiểu tư sản nhanh chóng tiếp thu tư tưởng chủ nghĩa Mác-Lên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Kế hoạch Nava của thực dân Pháp (1953) là sản phẩm của</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sự kết hợp sức mạnh của đế quốc Mĩ và thủ đoạn của thực dân Pháp.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sự can thiệp sâu nhất của đế quốc Mĩ vào cuộc chiến tranh Đông Dương.</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sự nỗ lực cao nhất, cuối cùng của thực dân Pháp ở Đông Dương.</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Chiến tranh l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ác phẩm Đường Kách mệnh xuất bản năm 1927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tác phẩm về chủ nghĩa Mác- Lênin chuẩn bị đưa về Việt Nam.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tập hợp những bài giảng của Nguyễn Ái Quốc ở các lớp huấn luyện tại Quảng Châu (Trung Quốc).</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ập hợp những bài giảng của Nguyễn Ái Quốc nhằm truyền bá chủ nghĩa Mác-Lênin ở Việt Nam.</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tác phẩm tuyên truyền chủ nghĩa Mác-Lênin của Nguyễn Ái Qu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Nội dung nào </w:t>
      </w:r>
      <w:r>
        <w:rPr>
          <w:b/>
          <w:bCs/>
          <w:i/>
          <w:iCs/>
          <w:szCs w:val="24"/>
          <w:lang w:val="vi-VN"/>
        </w:rPr>
        <w:t>không</w:t>
      </w:r>
      <w:r>
        <w:rPr>
          <w:szCs w:val="24"/>
          <w:lang w:val="vi-VN"/>
        </w:rPr>
        <w:t xml:space="preserve"> phản ánh đúng hậu quả do Chiến tranh lạnh để lại?</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Luôn đặt thế giới trong tình trạng căng thẳng kéo dài gần nửa thập kỉ.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Các nước phải chi phí nhiều tiền của và sức người vào cuộc chạy đua vũ trang.</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ình trạng đối đầu căng thẳng giữa hai cường quốc Mĩ-Liên Xô sau Chiến tranh thế giới thứ hai.</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Dẫn đến cuộc khủng hoảng kinh tế thế giới đầu những năm 70 của thế kỉ XX.</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0: </w:t>
      </w:r>
      <w:r>
        <w:rPr>
          <w:szCs w:val="24"/>
          <w:lang w:val="vi-VN"/>
        </w:rPr>
        <w:t>Từ năm 1996 đến năm 2000, bức tranh chung về tình hình nước Nga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kinh tế được phục hồi, phát triển, xã hội ổn định, vị thế quốc tế được nâng cao.</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chính trị, xã hội ổn định nhưng kinh tế vẫn tăng trưởng âm.</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chính trị, xã hội bất ổn.</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là cường quốc công nghiệp đứng đầu Châu 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Việc vận dụng sáng tạo chủ nghĩa Mác - Lê-nin vào thực tiễn cách mạng Việt Nam của chủ tich Hồ Chí Minh trong giai đoạn 1930-1945 được thể hiện qua luận điểm nào?</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Đảng Cộng Sản Đông Dương luôn giữ vai trò lãnh đạo cách mạng.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Xác định rõ mối quan hệ giữa hai nhiệm vụ giải phóng dân tộc và giải phóng giai cấp.</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Giai cấp công nhân là lực lượng lãnh đạo cách mạng Việt Nam.</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Luôn đặt nhiệm vụ giải phóng dân tộc lên hàng đ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Việc kí kết Hiệp định Sơ bộ (6/3/1946) đã có tác dụng ra sao đối với cuộc kháng chiến của nhân dân ta</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Miền Bắc nước ta hoàn toàn giải phóng.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Nước Việt Nam Dân chủ Cộng hòa trở thành quốc gia độc lập.</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Loại bớt đi được một kẻ thù ngoại xâm.</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Dựa vào quân Trung Hoa Dân quốc để đánh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hững hoạt động yêu nước đầu tiên của Nguyễn Tất Thành có tác dụng như thế nào?</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Là cơ sở quan trọng để Người xác định con đường cứu nước đúng đắn cho dân tộc.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Là cơ sở để Người tiếp nhận ảnh hưởng của Cách mạng tháng Mười Nga.</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Làm chuyển biến mạnh mẽ tư tưởng của Người.</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Tuyên truyền và khích lệ tinh thần yêu nước của Việt kiều ở Phá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4: </w:t>
      </w:r>
      <w:r>
        <w:rPr>
          <w:szCs w:val="24"/>
          <w:lang w:val="vi-VN"/>
        </w:rPr>
        <w:t>Một hệ quả quan trọng của cuộc cách mạng khoa học-công nghệ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sự bùng nổ dân số. </w:t>
      </w:r>
      <w:r>
        <w:rPr>
          <w:b/>
          <w:szCs w:val="24"/>
        </w:rPr>
        <w:tab/>
        <w:tab/>
        <w:t>B.</w:t>
      </w:r>
      <w:r>
        <w:rPr>
          <w:szCs w:val="24"/>
          <w:lang w:val="vi-VN"/>
        </w:rPr>
        <w:t xml:space="preserve"> xuất hiện các bệnh dịch mới.</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xuất hiện xu thế toàn cầu hóa. </w:t>
      </w:r>
      <w:r>
        <w:rPr>
          <w:b/>
          <w:szCs w:val="24"/>
        </w:rPr>
        <w:tab/>
        <w:t>D.</w:t>
      </w:r>
      <w:r>
        <w:rPr>
          <w:szCs w:val="24"/>
          <w:lang w:val="vi-VN"/>
        </w:rPr>
        <w:t xml:space="preserve"> Năng suất lao động tăng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ăm 1961, Mĩ đề ra kế hoạch bình định Miền Nam trong vòng 18 tháng có tên gọi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kế hoạch “tìm diệt và bình định”. </w:t>
      </w:r>
      <w:r>
        <w:rPr>
          <w:b/>
          <w:szCs w:val="24"/>
        </w:rPr>
        <w:tab/>
        <w:t>B.</w:t>
      </w:r>
      <w:r>
        <w:rPr>
          <w:szCs w:val="24"/>
          <w:lang w:val="vi-VN"/>
        </w:rPr>
        <w:t xml:space="preserve"> kế hoạch Giôn xơn-Mác Nam ra.</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kế hoạch Xtalây-Taylo.</w:t>
      </w:r>
      <w:r>
        <w:rPr>
          <w:b/>
          <w:szCs w:val="24"/>
        </w:rPr>
        <w:tab/>
        <w:t>D.</w:t>
      </w:r>
      <w:r>
        <w:rPr>
          <w:szCs w:val="24"/>
          <w:lang w:val="vi-VN"/>
        </w:rPr>
        <w:t xml:space="preserve"> kế hoạch dồn dân “lập ấp chiến l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Nội dung nào </w:t>
      </w:r>
      <w:r>
        <w:rPr>
          <w:b/>
          <w:bCs/>
          <w:i/>
          <w:iCs/>
          <w:szCs w:val="24"/>
          <w:lang w:val="vi-VN"/>
        </w:rPr>
        <w:t>không</w:t>
      </w:r>
      <w:r>
        <w:rPr>
          <w:szCs w:val="24"/>
          <w:lang w:val="vi-VN"/>
        </w:rPr>
        <w:t xml:space="preserve"> phản ánh đúng nhiệm vụ của cách mạng miền Nam sau năm 1954?</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Thực hiện hòa bình thống nhất đất nước.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Xây dựng cơ sở vật chất cho CNXH.</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iếp tục cuộc cách mạng dan tộc dân chủ nhân dân.</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Đấu tranh chống đế quốc Mĩ xâm lược và tay s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các sự kiện chính trị sau đây, sự kiện nào có tính chất quyết định nhất, có tác dụng đưa cuộc kháng chiến chống thực dân Pháp xâm lược phát triển?</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Hội nghị thành lập Liên minh nhân dân Việt-Miên-Lào (3/1951).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Đại hội thống nhất Mặt trận Việt Minh và Hội Liên Việt (3/1951).</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Đại hội Chiến sĩ thi đua và Cán bộ gương mẫu toàn quốc (5/1952).</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Đại hội đại biểu lần II của Đảng Cộng sản Đông Dương (2/195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ừ giữa những năm 1936 đến tháng 9 năm 1936 trong phong trào dân chủ ở Việt Nam (1936-1939) đã diễn ra sự kiện nào?</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Phong trào “đón rước” phái viên Gô-đa. </w:t>
      </w:r>
      <w:r>
        <w:rPr>
          <w:b/>
          <w:szCs w:val="24"/>
        </w:rPr>
        <w:tab/>
        <w:t>B.</w:t>
      </w:r>
      <w:r>
        <w:rPr>
          <w:szCs w:val="24"/>
          <w:lang w:val="vi-VN"/>
        </w:rPr>
        <w:t xml:space="preserve"> Cuộc mít tinh kỉ niệm ngày Quốc tế Lao động.</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Phong trào đấu tranh nghị trường.</w:t>
      </w:r>
      <w:r>
        <w:rPr>
          <w:b/>
          <w:szCs w:val="24"/>
        </w:rPr>
        <w:tab/>
        <w:t>D.</w:t>
      </w:r>
      <w:r>
        <w:rPr>
          <w:szCs w:val="24"/>
          <w:lang w:val="vi-VN"/>
        </w:rPr>
        <w:t xml:space="preserve"> Phong trào Đông Dương Đại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ặc điểm nổi bật nhất của tình hình thế giới đầu những năm 30 của thế kỉ XX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Quốc tế cộng sản tiến hành Đại hội lần thứ VII tại Mát-xcơ-va.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Chủ nghĩa phát xít ra đời và lên cầm quyền ở Đức, Italia, Nhật Bản.</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Chính phủ Mặt trận Nhân dân lên cầm quyền ở Pháp.</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thực dân Pháp tăng cường chính sách bóc lột ở các thuộc đị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r>
        <w:rPr>
          <w:szCs w:val="24"/>
          <w:lang w:val="vi-VN"/>
        </w:rPr>
        <w:t>Đường lối kháng chiến chống thực dân Pháp của Đảng ta được thể hiện trong luận điểm nào?</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Toàn dân, toàn diện, trường kì, tự lực cánh sinh và tranh thử sự ủng hộ của quốc tế.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Toàn dân, toàn diện, trường kì, tranh thử sự ủng hộ của quốc tế.</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oàn dân, toàn diện, trường kì kháng chiến.</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Toàn dân, toàn diện, đánh chắc, tiến chắc, tự lực cánh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Vì sao sau khi hòa bình lập lại, nhân dân miền Bắc phải tiến hành cải cách ruộng đất?</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Chế độ chiếm hữu ruộng đất của địa chủ phong kiến vẫn còn phổ biến.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Nông nghiệp lạc hậu, năng suất thấp.</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Để làm hậu phương lớn cho tiền tuyến lớn ở miền Nam.</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Để khắc phục hậu quả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ặt trận dân tộc thống nhất được Đảng ta chủ trương thành lập năm 1939 có tên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Mặt trận thống nhất nhân dân phản đế Đông Dương.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Mặt trận Dân chủ Đông Dương.</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Mặt trận thống nhất dân tộc phản đế Đông Dương.</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Hội phản đế Đồng minh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uộc khởi nghĩa tiêu biểu nhất trong phong trào Cần Vương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Khởi nghĩa Hương Khê. </w:t>
      </w:r>
      <w:r>
        <w:rPr>
          <w:b/>
          <w:szCs w:val="24"/>
        </w:rPr>
        <w:tab/>
        <w:t>B.</w:t>
      </w:r>
      <w:r>
        <w:rPr>
          <w:szCs w:val="24"/>
          <w:lang w:val="vi-VN"/>
        </w:rPr>
        <w:t xml:space="preserve"> Khởi nghĩa của đồng bào Tây Bắc.</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Khởi nghĩa Ba Đình. </w:t>
        <w:tab/>
      </w:r>
      <w:r>
        <w:rPr>
          <w:b/>
          <w:szCs w:val="24"/>
        </w:rPr>
        <w:tab/>
        <w:t>D.</w:t>
      </w:r>
      <w:r>
        <w:rPr>
          <w:szCs w:val="24"/>
          <w:lang w:val="vi-VN"/>
        </w:rPr>
        <w:t xml:space="preserve"> Khởi nghĩa Bãi Sậ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háng 4/1917, Lê-nin có báo cáo quan trọng chỉ ra mục tiêu và đường lối chuyển từ cách mạng dân chủ tư sản sang cách mạng XHCN có tên gọi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Luận cương về vấn đề dân tộc và thuộc địa. </w:t>
      </w:r>
      <w:r>
        <w:rPr>
          <w:b/>
          <w:szCs w:val="24"/>
        </w:rPr>
        <w:tab/>
        <w:t>B.</w:t>
      </w:r>
      <w:r>
        <w:rPr>
          <w:szCs w:val="24"/>
          <w:lang w:val="vi-VN"/>
        </w:rPr>
        <w:t xml:space="preserve"> Luận cương về vai trò của Đảng Cộng Sản.</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Luận cương tháng tư. </w:t>
        <w:tab/>
      </w:r>
      <w:r>
        <w:rPr>
          <w:b/>
          <w:szCs w:val="24"/>
        </w:rPr>
        <w:tab/>
        <w:t>D.</w:t>
      </w:r>
      <w:r>
        <w:rPr>
          <w:szCs w:val="24"/>
          <w:lang w:val="vi-VN"/>
        </w:rPr>
        <w:t xml:space="preserve"> Sắc lệnh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Trong những năm 1861-1862, thực dân Pháp đã chiếm được những tỉnh nào ở Nam Kì?</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Gia Định, Định Tường, Vĩnh Long. </w:t>
      </w:r>
      <w:r>
        <w:rPr>
          <w:b/>
          <w:szCs w:val="24"/>
        </w:rPr>
        <w:tab/>
        <w:t>B.</w:t>
      </w:r>
      <w:r>
        <w:rPr>
          <w:szCs w:val="24"/>
          <w:lang w:val="vi-VN"/>
        </w:rPr>
        <w:t xml:space="preserve"> Gia Định, Định Tường, Biên Hòa, Vĩnh Long.</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Vĩnh Long, An Giang, Hà Tiên.</w:t>
      </w:r>
      <w:r>
        <w:rPr>
          <w:b/>
          <w:szCs w:val="24"/>
        </w:rPr>
        <w:tab/>
        <w:t>D.</w:t>
      </w:r>
      <w:r>
        <w:rPr>
          <w:szCs w:val="24"/>
          <w:lang w:val="vi-VN"/>
        </w:rPr>
        <w:t xml:space="preserve"> Gia Định, Định Tường, Biên Hò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Sự kiện nào mở đầu cho quá trình xâm lược Việt Nam của thực dân Pháp (1858)?</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Liên quân Pháp-Tây Ban Nha dàn trận trước cửa biển Đà Nẵng.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Quân Pháp chiếm thành Gia Định.</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Liên quân Pháp-Tây Ban Nha nổ súng, tấn công bán đảo Sơn Trà (Đà Nẵng).</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Quân Pháp tấn công đại đồn Chí Hòa (Gia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w:t>
      </w:r>
      <w:r>
        <w:rPr>
          <w:i/>
          <w:iCs/>
          <w:szCs w:val="24"/>
          <w:lang w:val="vi-VN"/>
        </w:rPr>
        <w:t>Phong trào yêu nước theo khuynh hướng dân chủ tư sản ở Việt Nam những năm đầu thế kỉ XX có hạn chế lớn về xác định kẻ thù</w:t>
      </w:r>
      <w:r>
        <w:rPr>
          <w:szCs w:val="24"/>
          <w:lang w:val="vi-VN"/>
        </w:rPr>
        <w:t>”. Đây là nhận định</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sai, vì các sĩ phu yêu nước đã đưa ra khẩu hiệu đánh đuổi giặc Pháp gắn với đánh đổ phong kiến tay sai.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đúng, vì các sĩ phu yêu nước tiến bộ vẫn chưa xác định được kẻ thù chính của nhân dân Việt Nam.</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sai, vì mục tiêu cao nhất của phong trào là đánh đuổi Pháp, giành độc lập.</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đúng, vì phong trào chỉ xác định được một trong hai kẻ thù chính của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Sự kiện nào đánh dấu Chiến tranh thế giới thứ hai bùng nổ?</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Anh, Pháp kí với Đức Hiệp ước Muy-ních.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Đức tràn vào chiếm đóng Tiệp Khắc.</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Nhật Bản đánh chiếm Trân Châu Cảng.</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Đức tấn công Ba Lan, Anh-Pháp tuyên chiến với Đứ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Nội dung nào </w:t>
      </w:r>
      <w:r>
        <w:rPr>
          <w:b/>
          <w:bCs/>
          <w:i/>
          <w:iCs/>
          <w:szCs w:val="24"/>
          <w:lang w:val="vi-VN"/>
        </w:rPr>
        <w:t xml:space="preserve">không </w:t>
      </w:r>
      <w:r>
        <w:rPr>
          <w:szCs w:val="24"/>
          <w:lang w:val="vi-VN"/>
        </w:rPr>
        <w:t>phản ánh đúng nội dung Hiệp định Sơ bộ (6-3-1946)</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Hai bên thực hiện ngừng bắn tại chỗ.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Pháp công nhân Việt Nam là môt nước tự do có chính phủ, nghị viện, quân đội riêng.</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a đồng ý cho 15000 quân Pháp ra miền Bắc thay thế quân Trung Hoa Dân quốc.</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Pháp công nhận Việt Nam là quốc gia độc lập.</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0: </w:t>
      </w:r>
      <w:r>
        <w:rPr>
          <w:szCs w:val="24"/>
          <w:lang w:val="vi-VN"/>
        </w:rPr>
        <w:t xml:space="preserve">Nội dung nào </w:t>
      </w:r>
      <w:r>
        <w:rPr>
          <w:b/>
          <w:bCs/>
          <w:i/>
          <w:iCs/>
          <w:szCs w:val="24"/>
          <w:lang w:val="vi-VN"/>
        </w:rPr>
        <w:t>không</w:t>
      </w:r>
      <w:r>
        <w:rPr>
          <w:szCs w:val="24"/>
          <w:lang w:val="vi-VN"/>
        </w:rPr>
        <w:t xml:space="preserve"> phản ánh đúng kết quả của chiến dịch Biên giới thu-đông năm 1950?</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Giải phóng toàn bộ vùng biên giới.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Loại khỏi vòng chiến đấu hơn 8000 tên địch.</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Phá thế bao vây của quân Pháp đối với căn cứ địa Việt Bắc.</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Làm phá sản kế hoạch Rơ-ve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Hình thức đấu tranh chủ yếu trong phong trào cách mạng ở các nước Mĩ Latinh những năm 60-80 của thế kỉ XX là gì?</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Đấu tranh ngoại giao. </w:t>
      </w:r>
      <w:r>
        <w:rPr>
          <w:b/>
          <w:szCs w:val="24"/>
        </w:rPr>
        <w:tab/>
        <w:t>B.</w:t>
      </w:r>
      <w:r>
        <w:rPr>
          <w:szCs w:val="24"/>
          <w:lang w:val="vi-VN"/>
        </w:rPr>
        <w:t xml:space="preserve"> Đấu tranh vũ trang.</w:t>
      </w:r>
      <w:r>
        <w:rPr>
          <w:b/>
          <w:szCs w:val="24"/>
        </w:rPr>
        <w:tab/>
        <w:t>C.</w:t>
      </w:r>
      <w:r>
        <w:rPr>
          <w:szCs w:val="24"/>
          <w:lang w:val="vi-VN"/>
        </w:rPr>
        <w:t xml:space="preserve"> Đấu tranh chính trị. </w:t>
      </w:r>
      <w:r>
        <w:rPr>
          <w:b/>
          <w:szCs w:val="24"/>
        </w:rPr>
        <w:tab/>
        <w:t>D.</w:t>
      </w:r>
      <w:r>
        <w:rPr>
          <w:szCs w:val="24"/>
          <w:lang w:val="vi-VN"/>
        </w:rPr>
        <w:t xml:space="preserve"> Bất hợp t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Về quy mô, chiến lược “</w:t>
      </w:r>
      <w:r>
        <w:rPr>
          <w:i/>
          <w:iCs/>
          <w:szCs w:val="24"/>
          <w:lang w:val="vi-VN"/>
        </w:rPr>
        <w:t>Chiến tranh cục bộ</w:t>
      </w:r>
      <w:r>
        <w:rPr>
          <w:szCs w:val="24"/>
          <w:lang w:val="vi-VN"/>
        </w:rPr>
        <w:t xml:space="preserve">” (1965-1968) có điểm gì khác so với chiến lược </w:t>
      </w:r>
      <w:r>
        <w:rPr>
          <w:i/>
          <w:iCs/>
          <w:szCs w:val="24"/>
          <w:lang w:val="vi-VN"/>
        </w:rPr>
        <w:t xml:space="preserve">“Chiến tranh đặc biệt” </w:t>
      </w:r>
      <w:r>
        <w:rPr>
          <w:szCs w:val="24"/>
          <w:lang w:val="vi-VN"/>
        </w:rPr>
        <w:t xml:space="preserve">(1961-1965)? </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Phạm vi chiến trường mở rộng sang Nam Lào và Campuchia.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Diễn ra chủ yếu ở chiến trường miền Nam.</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Phạm vi chiến trường rộng hơn, ở cả hai miền Nam, Bắc Việt Nam.</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Phạm vi chiến trường mở rộng ra toàn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Sau thất bại ở Việt Bắc trong thu-đông năm 1947, thực dân Pháp đề ra chủ trương gì?</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Mở cuộc tấn công lên Việt Bắc lần thứ hai.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Chuyển sang chiến lược “đánh nhan thắng nhanh”.</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Phòng ngự chiến lược ở đồng bằng Bắc Bộ.</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Chuyển từ “đánh nhanh thắng nhanh” sang “đánh lâu d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hững biến đổi trong lịch sử Trung Quốc nửa sau thế kỉ XX đều có tác động lớn đến nước ta, ngoại trừ sự kiện nào?</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Trung Quốc thực hiện chính sách đặc biệt: một đất nước hai chế độ.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Nước Cộng hòa Nhân dân Trung Hoa ra đời (10/1949).</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Trung Quốc thiết lập quan hệ ngoại giao với Việt Nam (1/1950).</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Trung Quốc bình thường hóa quan hệ với Việt Nam (11/199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ại Hội nghị tháng 11/1939, Ban Chấp hành Trung ương Đảng Cộng Sản Đông Dương đã xác định nhiệm vụ, mục tiêu đấu tranh trước mắt của cách mạng Đông Dương là</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tiêu diệt chủ nghĩa phát xít, chia ruộng đất cho dân cày.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đánh đổ đế quốc và tay sai, giải phóng các dân tộc Đông Dương</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đánh đổ Nhật-Pháp làm cho Đông Dương hoàn toàn độc lập.</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đánh đổ đế quốc và phong kiến. thực hiện quyền làm chủ cho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Từ nửa đầu những năm 70 của thế kỉ XX trên thế giới bắt đầu xuất hiện xu thế nào trong quan hệ quốc tế? </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Xu thế đối đầu. </w:t>
      </w:r>
      <w:r>
        <w:rPr>
          <w:b/>
          <w:szCs w:val="24"/>
        </w:rPr>
        <w:tab/>
        <w:tab/>
        <w:t>B.</w:t>
      </w:r>
      <w:r>
        <w:rPr>
          <w:szCs w:val="24"/>
          <w:lang w:val="vi-VN"/>
        </w:rPr>
        <w:t xml:space="preserve"> Xu thế toàn cầu hóa.</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Xu thế hòa hoãn và hợp tác. </w:t>
      </w:r>
      <w:r>
        <w:rPr>
          <w:b/>
          <w:szCs w:val="24"/>
        </w:rPr>
        <w:tab/>
        <w:t>D.</w:t>
      </w:r>
      <w:r>
        <w:rPr>
          <w:szCs w:val="24"/>
          <w:lang w:val="vi-VN"/>
        </w:rPr>
        <w:t xml:space="preserve"> Xu thế đối thoại-hợp t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heo em, trong nội dung của Hiệp định Pari năm 1973, điều khoản nào có ý nghĩa quyết định đối với sự phát triển của cách mạng miền Nam Việt Nam?</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Hai bên ngừng bắn ở miền Nam vào ngày 27/1/1973 và Hoa Kì cam kết chấm dứt mọi hoạt động phá hoại miền Bắc Việt Nam.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Hoa Kì rút hết quân đội của mình và quân các nước đồng minh, hủy bỏ các căn cứ quân sự, cam kết không tiếp tục dính líu quân sự hoặc can thiệp vào công việc nội bộ của miền Nam Việt Nam.</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Các bên thừa nhận thực tế miền Nam có hai chính quyền, hai quân đội, hai vùng kiểm soát và ba lực lượng chính trị.</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Nhân dân miền Nam Việt Nam tự quyết định tương lai chính trị của họ thông qua tổng tuyển cử tự do, không có sự can thiệp của nước ng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Ba tổ chức cộng sản ra đời và hoạt động riêng rẽ gây trở ngại cho cách mạng Việt Nam ra sao?</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Gây tổn thất lớn cho phong trào cách mạng Việt Nam.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Khiến Hội Việt Nam Cách mạng Thanh niên phân liệt thành hai nhóm.</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Làm cho phong trào cách mạng trong nước có nguy cơ chia rẽ lớn.</w:t>
      </w:r>
    </w:p>
    <w:p>
      <w:pPr>
        <w:pStyle w:val="Normal"/>
        <w:tabs>
          <w:tab w:val="clear" w:pos="720"/>
          <w:tab w:val="left" w:pos="180" w:leader="none"/>
          <w:tab w:val="left" w:pos="2700" w:leader="none"/>
          <w:tab w:val="left" w:pos="5220" w:leader="none"/>
          <w:tab w:val="left" w:pos="7740" w:leader="none"/>
        </w:tabs>
        <w:rPr/>
      </w:pPr>
      <w:r>
        <w:rPr>
          <w:b/>
          <w:szCs w:val="24"/>
        </w:rPr>
        <w:tab/>
        <w:t>D.</w:t>
      </w:r>
      <w:r>
        <w:rPr>
          <w:szCs w:val="24"/>
          <w:lang w:val="vi-VN"/>
        </w:rPr>
        <w:t xml:space="preserve"> Đặt ra yêu cầu phải thống nhất ba tổ chức cộng sản thành một đảng duy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cuộc Tiến công chiến lược năm 1972, quân ta đã chọc thủng ba phòng tuyến mạnh nhất của địch ở đâu?</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Huế, Đà Nẵng, Sài Gòn. </w:t>
      </w:r>
      <w:r>
        <w:rPr>
          <w:b/>
          <w:szCs w:val="24"/>
        </w:rPr>
        <w:tab/>
        <w:t>B.</w:t>
      </w:r>
      <w:r>
        <w:rPr>
          <w:szCs w:val="24"/>
          <w:lang w:val="vi-VN"/>
        </w:rPr>
        <w:t xml:space="preserve"> Quảng Trị, Đà Nẵng, Sài Gòn.</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Đà Nẵng, Tây Nguyên, Sài Gòn. </w:t>
      </w:r>
      <w:r>
        <w:rPr>
          <w:b/>
          <w:szCs w:val="24"/>
        </w:rPr>
        <w:tab/>
        <w:t>D.</w:t>
      </w:r>
      <w:r>
        <w:rPr>
          <w:szCs w:val="24"/>
          <w:lang w:val="vi-VN"/>
        </w:rPr>
        <w:t xml:space="preserve"> Quảng Trị, Tây Nguyên, Đông Nam Bộ.</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0: </w:t>
      </w:r>
      <w:r>
        <w:rPr>
          <w:szCs w:val="24"/>
          <w:lang w:val="vi-VN"/>
        </w:rPr>
        <w:t>Cuộc Chiến tranh lạnh do Mĩ khởi xướng chống Liên Xô và các nước XHCN đã ảnh hưởng đến nước Mĩ như thế nào?</w:t>
      </w:r>
    </w:p>
    <w:p>
      <w:pPr>
        <w:pStyle w:val="Normal"/>
        <w:tabs>
          <w:tab w:val="clear" w:pos="720"/>
          <w:tab w:val="left" w:pos="180" w:leader="none"/>
          <w:tab w:val="left" w:pos="2700" w:leader="none"/>
          <w:tab w:val="left" w:pos="5220" w:leader="none"/>
          <w:tab w:val="left" w:pos="7740" w:leader="none"/>
        </w:tabs>
        <w:rPr/>
      </w:pPr>
      <w:r>
        <w:rPr>
          <w:b/>
          <w:szCs w:val="24"/>
        </w:rPr>
        <w:tab/>
        <w:t>A.</w:t>
      </w:r>
      <w:r>
        <w:rPr>
          <w:szCs w:val="24"/>
          <w:lang w:val="vi-VN"/>
        </w:rPr>
        <w:t xml:space="preserve"> Ưu thế về kinh tế, quân sự của Mĩ sụt giảm trong sự vươn lên của các nước Tây Âu và Nhật Bản. </w:t>
      </w:r>
    </w:p>
    <w:p>
      <w:pPr>
        <w:pStyle w:val="Normal"/>
        <w:tabs>
          <w:tab w:val="clear" w:pos="720"/>
          <w:tab w:val="left" w:pos="180" w:leader="none"/>
          <w:tab w:val="left" w:pos="2700" w:leader="none"/>
          <w:tab w:val="left" w:pos="5220" w:leader="none"/>
          <w:tab w:val="left" w:pos="7740" w:leader="none"/>
        </w:tabs>
        <w:rPr/>
      </w:pPr>
      <w:r>
        <w:rPr>
          <w:b/>
          <w:szCs w:val="24"/>
        </w:rPr>
        <w:tab/>
        <w:t>B.</w:t>
      </w:r>
      <w:r>
        <w:rPr>
          <w:szCs w:val="24"/>
          <w:lang w:val="vi-VN"/>
        </w:rPr>
        <w:t xml:space="preserve"> Ưu thế về kinh tế, quân sự của Mĩ được tăng cường so với các nước Tây Âu và Nhật Bản.</w:t>
      </w:r>
    </w:p>
    <w:p>
      <w:pPr>
        <w:pStyle w:val="Normal"/>
        <w:tabs>
          <w:tab w:val="clear" w:pos="720"/>
          <w:tab w:val="left" w:pos="180" w:leader="none"/>
          <w:tab w:val="left" w:pos="2700" w:leader="none"/>
          <w:tab w:val="left" w:pos="5220" w:leader="none"/>
          <w:tab w:val="left" w:pos="7740" w:leader="none"/>
        </w:tabs>
        <w:rPr/>
      </w:pPr>
      <w:r>
        <w:rPr>
          <w:b/>
          <w:szCs w:val="24"/>
        </w:rPr>
        <w:tab/>
        <w:t>C.</w:t>
      </w:r>
      <w:r>
        <w:rPr>
          <w:szCs w:val="24"/>
          <w:lang w:val="vi-VN"/>
        </w:rPr>
        <w:t xml:space="preserve"> Mĩ không thể vượt qua Liên Xô trong cuộc chạy đua vũ tra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rPr>
        <w:tab/>
        <w:t>D.</w:t>
      </w:r>
      <w:r>
        <w:rPr>
          <w:szCs w:val="24"/>
          <w:lang w:val="vi-VN"/>
        </w:rPr>
        <w:t xml:space="preserve"> Mĩ giành thắng lợi trong “chiến lược toàn cầu”.</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khi cách mạng tháng Hai thắng lợi, chính quyền cách mạng được thiết lập là Xô viết đại biểu công nhân, nông dân và binh lín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thuộc quyết định của Hội nghị Ianta (2/1945).</w:t>
      </w:r>
    </w:p>
    <w:p>
      <w:pPr>
        <w:pStyle w:val="Normal"/>
        <w:spacing w:lineRule="auto" w:line="288" w:before="48" w:after="48"/>
        <w:rPr/>
      </w:pPr>
      <w:r>
        <w:rPr>
          <w:b/>
          <w:bCs/>
          <w:color w:val="000000"/>
          <w:lang w:val="vi-VN"/>
        </w:rPr>
        <w:t>- Đáp án B</w:t>
      </w:r>
      <w:r>
        <w:rPr>
          <w:color w:val="000000"/>
          <w:lang w:val="vi-VN"/>
        </w:rPr>
        <w:t>: là hệ quả của từ những quyết định của Hội nghị Ianta.</w:t>
      </w:r>
    </w:p>
    <w:p>
      <w:pPr>
        <w:pStyle w:val="Normal"/>
        <w:spacing w:lineRule="auto" w:line="288" w:before="48" w:after="48"/>
        <w:rPr>
          <w:color w:val="000000"/>
          <w:lang w:val="vi-VN"/>
        </w:rPr>
      </w:pPr>
      <w:r>
        <w:rPr>
          <w:b/>
          <w:bCs/>
          <w:color w:val="000000"/>
          <w:lang w:val="vi-VN"/>
        </w:rPr>
        <w:t>Chọ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b/>
          <w:bCs/>
          <w:color w:val="000000"/>
          <w:lang w:val="vi-VN"/>
        </w:rPr>
        <w:t>Nguyên nhân bủng nổ phong trào Đồng khởi:</w:t>
      </w:r>
    </w:p>
    <w:p>
      <w:pPr>
        <w:pStyle w:val="Normal"/>
        <w:spacing w:lineRule="auto" w:line="288" w:before="48" w:after="48"/>
        <w:rPr/>
      </w:pPr>
      <w:r>
        <w:rPr>
          <w:b/>
          <w:bCs/>
          <w:i/>
          <w:iCs/>
          <w:color w:val="000000"/>
          <w:lang w:val="vi-VN"/>
        </w:rPr>
        <w:t xml:space="preserve">- Nguyên nhân sâu xa: </w:t>
      </w:r>
      <w:r>
        <w:rPr>
          <w:color w:val="000000"/>
          <w:lang w:val="vi-VN"/>
        </w:rPr>
        <w:t>Từ năm 1957 đến 1959, cách mạng miền Nam gặp muôn vàn khó khăn, tổn thất do chính sách khủng bố, lùng bắt những người cộng sản bằng Đạo luật 10/59 của Mĩ – Diệm =&gt; Cần có một biện pháp quyết liệt để đưa cách mạng vượt qua khó khăn, thử thách.</w:t>
      </w:r>
    </w:p>
    <w:p>
      <w:pPr>
        <w:pStyle w:val="Normal"/>
        <w:spacing w:lineRule="auto" w:line="288" w:before="48" w:after="48"/>
        <w:rPr>
          <w:color w:val="000000"/>
          <w:lang w:val="vi-VN"/>
        </w:rPr>
      </w:pPr>
      <w:r>
        <w:rPr>
          <w:b/>
          <w:bCs/>
          <w:i/>
          <w:iCs/>
          <w:color w:val="000000"/>
          <w:lang w:val="vi-VN"/>
        </w:rPr>
        <w:t>- Nguyên nhân trực tiếp:</w:t>
      </w:r>
      <w:r>
        <w:rPr>
          <w:color w:val="000000"/>
          <w:lang w:val="vi-VN"/>
        </w:rPr>
        <w:t xml:space="preserve"> Hội nghị lần thứ 15 (tháng 1-1959) như cơn mưa rào cho mùa hạ, xác định ngoài con đường bạo lực, nhân dân miền Nam không còn con đường nào khác. </w:t>
      </w:r>
      <w:r>
        <w:rPr>
          <w:i/>
          <w:iCs/>
          <w:color w:val="000000"/>
          <w:lang w:val="vi-VN"/>
        </w:rPr>
        <w:t>=&gt; Phong trào “Đồng Khởi” bùng nổ.</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ọat động nổi bật của Việt Nam Quốc dân đảng là cuộc khởi nghĩa Yên Bái (1930), đây là cuộc khởi nghĩa cuối cùng – đảng này quyết định dốc hết lực lượng nhằm thực hiện cuộc bạo động cuối cùng để “</w:t>
      </w:r>
      <w:r>
        <w:rPr>
          <w:i/>
          <w:iCs/>
          <w:color w:val="000000"/>
          <w:lang w:val="vi-VN"/>
        </w:rPr>
        <w:t>không thành công cũng thành nhân!”.</w:t>
      </w:r>
      <w:r>
        <w:rPr>
          <w:color w:val="000000"/>
          <w:lang w:val="vi-VN"/>
        </w:rPr>
        <w:t xml:space="preserve"> Cuộc khởi nghĩa này thất bại đánh dấu sự chấm dứt của Việt Nam Quốc dân đảng với tư cách là một chính đảng cách mạng trong phong trào dân tộc.</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háng 7-1997, Lào gia nhập ASEAN </w:t>
      </w:r>
      <w:r>
        <w:rPr>
          <w:i/>
          <w:iCs/>
          <w:color w:val="000000"/>
          <w:lang w:val="vi-VN"/>
        </w:rPr>
        <w:t>=&gt; Đây không phải sự kiện của cách mạng Lào từ năm 1945 đến năm 1975.</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88" w:before="48" w:after="48"/>
        <w:rPr/>
      </w:pPr>
      <w:r>
        <w:rPr>
          <w:b/>
          <w:bCs/>
          <w:i/>
          <w:iCs/>
          <w:color w:val="000000"/>
          <w:lang w:val="vi-VN"/>
        </w:rPr>
        <w:t>- Khuynh hướng dân chủ tư sản,</w:t>
      </w:r>
      <w:r>
        <w:rPr>
          <w:color w:val="000000"/>
          <w:lang w:val="vi-VN"/>
        </w:rPr>
        <w:t xml:space="preserve"> tiêu biểu nhất là Việt Nam Quốc dân đảng đã thất bại cùng với sự không thành công của cuộc khởi nghĩa Yên Bái. (1930)</w:t>
      </w:r>
    </w:p>
    <w:p>
      <w:pPr>
        <w:pStyle w:val="Normal"/>
        <w:spacing w:lineRule="auto" w:line="288" w:before="48" w:after="48"/>
        <w:rPr>
          <w:color w:val="000000"/>
          <w:lang w:val="vi-VN"/>
        </w:rPr>
      </w:pPr>
      <w:r>
        <w:rPr>
          <w:b/>
          <w:bCs/>
          <w:i/>
          <w:iCs/>
          <w:color w:val="000000"/>
          <w:lang w:val="vi-VN"/>
        </w:rPr>
        <w:t>-  Khuynh hướng vô sản,</w:t>
      </w:r>
      <w:r>
        <w:rPr>
          <w:color w:val="000000"/>
          <w:lang w:val="vi-VN"/>
        </w:rPr>
        <w:t xml:space="preserve"> do Nguyễn Ái Quốc tìm ra sau khi đôc </w:t>
      </w:r>
      <w:r>
        <w:rPr>
          <w:i/>
          <w:iCs/>
          <w:color w:val="000000"/>
          <w:lang w:val="vi-VN"/>
        </w:rPr>
        <w:t>Luận cương của Lê-nin về vấn đề dân tộc và thuộc địa.</w:t>
      </w:r>
      <w:r>
        <w:rPr>
          <w:color w:val="000000"/>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ẳng định quyền lãnh đạo và sự trưởng thành của giai cấp công nhâ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 xml:space="preserve">- </w:t>
      </w:r>
      <w:r>
        <w:rPr>
          <w:b/>
          <w:bCs/>
          <w:i/>
          <w:iCs/>
          <w:color w:val="000000"/>
          <w:lang w:val="vi-VN"/>
        </w:rPr>
        <w:t>Sức mạnh của Mĩ:</w:t>
      </w:r>
      <w:r>
        <w:rPr>
          <w:color w:val="000000"/>
          <w:lang w:val="vi-VN"/>
        </w:rPr>
        <w:t xml:space="preserve"> trước tình thế sa lầy của Pháp, Mĩ can thiệp sâu vào cuộc chiến tranh Đông Dương, ép Pháp phải kéo dài và mở rộng chiến tranh, tích cực chuẩn bị thay thế Pháp. Pháp đã xin Mĩ tăng thêm viện trợ gấp đôi so với trước, chiến tới 73% chi phí chiến tranh ở Đông Dương.</w:t>
      </w:r>
    </w:p>
    <w:p>
      <w:pPr>
        <w:pStyle w:val="Normal"/>
        <w:spacing w:lineRule="auto" w:line="288" w:before="48" w:after="48"/>
        <w:rPr>
          <w:color w:val="000000"/>
          <w:lang w:val="vi-VN"/>
        </w:rPr>
      </w:pPr>
      <w:r>
        <w:rPr>
          <w:color w:val="000000"/>
          <w:lang w:val="vi-VN"/>
        </w:rPr>
        <w:t xml:space="preserve">- </w:t>
      </w:r>
      <w:r>
        <w:rPr>
          <w:b/>
          <w:bCs/>
          <w:i/>
          <w:iCs/>
          <w:color w:val="000000"/>
          <w:lang w:val="vi-VN"/>
        </w:rPr>
        <w:t>Thủ đoạn của Pháp</w:t>
      </w:r>
      <w:r>
        <w:rPr>
          <w:color w:val="000000"/>
          <w:lang w:val="vi-VN"/>
        </w:rPr>
        <w:t>: Pháp đã cử tướng Nava làm tướng chỉ huy quân đội viễn chinh Pháp ở Đông Dương, đề ra kế hoạch quân sự với hi vọng giành được thắng lợi quân sự trong 18 thá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ác phẩm Đường Kách Mệnh gồm những bài giảng của Nguyễn Ái Quốc ở các lớp huấn luyện tại Quảng Châu (Trung Quố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pPr>
      <w:r>
        <w:rPr>
          <w:b/>
          <w:bCs/>
          <w:color w:val="000000"/>
          <w:lang w:val="vi-VN"/>
        </w:rPr>
        <w:t>- Các đáp án A, B, C</w:t>
      </w:r>
      <w:r>
        <w:rPr>
          <w:color w:val="000000"/>
          <w:lang w:val="vi-VN"/>
        </w:rPr>
        <w:t>: đều phản ánh hậu quả do Chiến tranh lạnh để lại.</w:t>
      </w:r>
    </w:p>
    <w:p>
      <w:pPr>
        <w:pStyle w:val="Normal"/>
        <w:spacing w:lineRule="auto" w:line="288" w:before="48" w:after="48"/>
        <w:rPr>
          <w:color w:val="000000"/>
          <w:lang w:val="vi-VN"/>
        </w:rPr>
      </w:pPr>
      <w:r>
        <w:rPr>
          <w:b/>
          <w:bCs/>
          <w:color w:val="000000"/>
          <w:lang w:val="vi-VN"/>
        </w:rPr>
        <w:t>- Đáp án D</w:t>
      </w:r>
      <w:r>
        <w:rPr>
          <w:color w:val="000000"/>
          <w:lang w:val="vi-VN"/>
        </w:rPr>
        <w:t>: Cuộc khủng hoảng kinh tế thế giới đầu những năm 70 của thế kỉ XX xuất phát từ cuộc khủng hoảng dầu mỏ.</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năm 1996, kinh tế Liên bang Nga bắt đầu có tin hiệu phục hồi; năm 1997, tốc độ tăng trưởng là 0,5%; năm 2000 lên đến 9%.</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Chủ nghĩa Mác - Lê-nin xác định giải quyết nhiệm vụ giai cấp trước nhiệm vụ dân tộc, tiêu biểu là cách mạng tháng Mười (năm 1917) ở Nga là đánh đổ chế độ phong kiến Nga hoàng sau đó mới chống lại đế quốc.</w:t>
      </w:r>
    </w:p>
    <w:p>
      <w:pPr>
        <w:pStyle w:val="Normal"/>
        <w:spacing w:lineRule="auto" w:line="288" w:before="48" w:after="48"/>
        <w:rPr>
          <w:color w:val="000000"/>
          <w:lang w:val="vi-VN"/>
        </w:rPr>
      </w:pPr>
      <w:r>
        <w:rPr>
          <w:color w:val="000000"/>
          <w:lang w:val="vi-VN"/>
        </w:rPr>
        <w:t xml:space="preserve">- Tuy nhiên, xuất phát từ hoàn cảnh cụ thể của Việt Nam là mâu thuẫn dân tộc được đặt ra cấp bách hàng đầu </w:t>
      </w:r>
      <w:r>
        <w:rPr>
          <w:i/>
          <w:iCs/>
          <w:color w:val="000000"/>
          <w:lang w:val="vi-VN"/>
        </w:rPr>
        <w:t>=&gt; Cần giải quyết nhiệm vụ dân tộc trước, sau đó nếu có điều kiện thì giải quyết luôn mâu thuẫn giai cấp ở một mức độ nhất định. Bằng chứng là từ năm 1939 – 1945, Đảng ta luôn giương cao ngọn cờ giải phóng dân tộc, đánh đổ ách thống trị của đế quốc, thực dân, giành độc lập dân tộ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Việc kí kết Hiệp định Sơ bộ (6/3/1946) đã giúp Việt Nam tránh được cuộc chiến đấu bất lợi vì phải chống lại nhiều kẻ thù cùng một lúc, đẩy được 20 vạn quân Trung Hoa Dân Quốc cùng bọn tay sai ra khỏi nước t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hững hoạt động yêu nước đầu tiên của Nguyễn Tất Thành tuy mới chỉ là bước đầu nhưng là cơ sở quan trọng để người xác định con đường cứu nước đúng đắn cho dân tộc Việt Nam.</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Một hệ quả quan trọng của cách mạng khoa học – công nghệ là từ đầu những năm 80 của thế kỉ XX, nhất là từ sau Chiến tranh lạnh, trên thế giới đã diễn ra xu thế toàn cầu hó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ăm 1961, Mĩ đề ra kế hoạch Xtalây-Taylo với nội dung chủ yếu là bình định miền Nam trong vòng 18 thá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đều là nhiệm vụ của cách mạng miền Nam sau năm 1954.</w:t>
      </w:r>
    </w:p>
    <w:p>
      <w:pPr>
        <w:pStyle w:val="Normal"/>
        <w:spacing w:lineRule="auto" w:line="288" w:before="48" w:after="48"/>
        <w:rPr>
          <w:color w:val="000000"/>
          <w:lang w:val="vi-VN"/>
        </w:rPr>
      </w:pPr>
      <w:r>
        <w:rPr>
          <w:b/>
          <w:bCs/>
          <w:color w:val="000000"/>
          <w:lang w:val="vi-VN"/>
        </w:rPr>
        <w:t>- Đáp án B</w:t>
      </w:r>
      <w:r>
        <w:rPr>
          <w:color w:val="000000"/>
          <w:lang w:val="vi-VN"/>
        </w:rPr>
        <w:t>: là nhiệm vụ của cách mạng miền Bắc sau năm 1954.</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Đại hội lần thứ II của Đảng (2/1951) đã thông qua hai bản báo cáo quan trọng tổng kết kinh nghiệm đấu tranh của Đảng qua các thời kì lịch sử, trình bày nhiệm vụ cơ bản của cách mạng Việt Nam. Đặc biệt là tách Đảng Cộng sản Đông Dương thành lập ở mỗi nước một đảng Mác – Lê nin riêng. Đối với Việt Nam, đảng ra hoạt động công khai với tên gọi mới là Đảng Lao động Việt Nam. Đại hội II này đã đánh dấu bước phát triển mới trong quá trình trưởng thành và lãnh đạo cách mạng của Đảng ta.</w:t>
      </w:r>
      <w:r>
        <w:rPr>
          <w:b/>
          <w:bCs/>
          <w:color w:val="000000"/>
          <w:lang w:val="vi-VN"/>
        </w:rPr>
        <w:t xml:space="preserve"> </w:t>
      </w:r>
      <w:r>
        <w:rPr>
          <w:color w:val="000000"/>
          <w:lang w:val="vi-VN"/>
        </w:rPr>
        <w:t>Sau đó, đảng đã có những chủ trương và biện pháp thích hợp để đưa cuộc kháng chiến đến thắng lợi hoàn toàn.</w:t>
      </w:r>
    </w:p>
    <w:p>
      <w:pPr>
        <w:pStyle w:val="Normal"/>
        <w:spacing w:lineRule="auto" w:line="288" w:before="48" w:after="48"/>
        <w:rPr>
          <w:color w:val="000000"/>
          <w:lang w:val="vi-VN"/>
        </w:rPr>
      </w:pPr>
      <w:r>
        <w:rPr>
          <w:b/>
          <w:bCs/>
          <w:i/>
          <w:iCs/>
          <w:color w:val="000000"/>
          <w:lang w:val="vi-VN"/>
        </w:rPr>
        <w:t>=&gt; Đại hội đại biểu toàn quốc lần thứ II của Đảng là sự kiện chính trị có tính chất quyết định thúc đẩy cuộc kháng chiến chống Pháp (1945 – 1954) của nhân dân ta tiến lên giành thắng lợ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Phong trào Đông Dương Đại hội diễn ra từ giữa năm 1936, đến tháng 9 năm 1936, chính quyền thực dân ra lệnh giải tán các ủy ban hành động, cấm các cuộc hội họp của nhân dân =&gt; Phong trào Đông Dương đại hội tan rã.</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những năm 30 của thế kỉ XX, các thế lực phát xít cầm quyền ở một số nước như Đức, Italia, Nhật Bản ráo riết chạy đua vũ trang, chuẩn bị chiến tranh thế giới =&gt; Đây là đặc điểm nổi bật nhất của tình hình thế giới đầu những năm 30 của thế kỉ XX.</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ường lối kháng chiến chống Pháp của Đảng ta được thể hiện trong luận điểm: toàn dân, toàn diện, trường kì, tự lực cánh sinh và tranh thử sự ủng hộ của quốc tế.</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năm 1954, miền Bắc đã được giải phóng nhưng tàn dư của chế độ phong kiến vẫn còn, chế độ chiếm hữu ruộng đất của địa chủ phong kiến vẫn còn phổ biến. Để đáp ứng yêu cầu về quyền lợi kinh tế, chính trị của nông dân, củng cố khối liên minh công – nông, mở rộng mặt trận dân tộc thống nhất =&gt; Đảng và Chính phủ đã quyết định “</w:t>
      </w:r>
      <w:r>
        <w:rPr>
          <w:i/>
          <w:iCs/>
          <w:color w:val="000000"/>
          <w:lang w:val="vi-VN"/>
        </w:rPr>
        <w:t>Đẩy mạnh phát động quần chúng thực hiện cải cách ruộng đấ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rong hội nghị tháng 11/1939, Đảng ta đã chủ trương thành lập Mặt trận thống nhất dân tộc phản đế Đông Dương.</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uộc khởi nghĩa Hương Khê là cuộc khởi nghĩa tiêu biểu nhất trong phong trào Cần Vương xuất phát từ những lí do sau:</w:t>
      </w:r>
    </w:p>
    <w:p>
      <w:pPr>
        <w:pStyle w:val="Normal"/>
        <w:spacing w:lineRule="auto" w:line="288" w:before="48" w:after="48"/>
        <w:rPr/>
      </w:pPr>
      <w:r>
        <w:rPr>
          <w:color w:val="000000"/>
          <w:lang w:val="vi-VN"/>
        </w:rPr>
        <w:t xml:space="preserve">- </w:t>
      </w:r>
      <w:r>
        <w:rPr>
          <w:b/>
          <w:bCs/>
          <w:i/>
          <w:iCs/>
          <w:color w:val="000000"/>
          <w:lang w:val="vi-VN"/>
        </w:rPr>
        <w:t>Thời gian hoạt động</w:t>
      </w:r>
      <w:r>
        <w:rPr>
          <w:color w:val="000000"/>
          <w:lang w:val="vi-VN"/>
        </w:rPr>
        <w:t>: lâu nhất</w:t>
      </w:r>
    </w:p>
    <w:p>
      <w:pPr>
        <w:pStyle w:val="Normal"/>
        <w:spacing w:lineRule="auto" w:line="288" w:before="48" w:after="48"/>
        <w:rPr>
          <w:color w:val="000000"/>
          <w:lang w:val="vi-VN"/>
        </w:rPr>
      </w:pPr>
      <w:r>
        <w:rPr>
          <w:color w:val="000000"/>
          <w:lang w:val="vi-VN"/>
        </w:rPr>
        <w:t xml:space="preserve">- </w:t>
      </w:r>
      <w:r>
        <w:rPr>
          <w:b/>
          <w:bCs/>
          <w:i/>
          <w:iCs/>
          <w:color w:val="000000"/>
          <w:lang w:val="vi-VN"/>
        </w:rPr>
        <w:t>Địa bàn hoạt động rộng lớn</w:t>
      </w:r>
      <w:r>
        <w:rPr>
          <w:color w:val="000000"/>
          <w:lang w:val="vi-VN"/>
        </w:rPr>
        <w:t xml:space="preserve">: trên 4 tỉnh Thanh-Nghệ-Tĩnh và Quảng Bình) </w:t>
      </w:r>
    </w:p>
    <w:p>
      <w:pPr>
        <w:pStyle w:val="Normal"/>
        <w:spacing w:lineRule="auto" w:line="288" w:before="48" w:after="48"/>
        <w:rPr/>
      </w:pPr>
      <w:r>
        <w:rPr>
          <w:color w:val="000000"/>
          <w:lang w:val="vi-VN"/>
        </w:rPr>
        <w:t xml:space="preserve">- </w:t>
      </w:r>
      <w:r>
        <w:rPr>
          <w:b/>
          <w:bCs/>
          <w:i/>
          <w:iCs/>
          <w:color w:val="000000"/>
          <w:lang w:val="vi-VN"/>
        </w:rPr>
        <w:t>Lãnh đạo</w:t>
      </w:r>
      <w:r>
        <w:rPr>
          <w:color w:val="000000"/>
          <w:lang w:val="vi-VN"/>
        </w:rPr>
        <w:t>: Phan Đình Phùng, Cao Thắng và văn thân cá tỉnh Thanh-Nghệ-Tĩnh.</w:t>
      </w:r>
    </w:p>
    <w:p>
      <w:pPr>
        <w:pStyle w:val="Normal"/>
        <w:spacing w:lineRule="auto" w:line="288" w:before="48" w:after="48"/>
        <w:rPr>
          <w:color w:val="000000"/>
          <w:lang w:val="vi-VN"/>
        </w:rPr>
      </w:pPr>
      <w:r>
        <w:rPr>
          <w:color w:val="000000"/>
          <w:lang w:val="vi-VN"/>
        </w:rPr>
        <w:t xml:space="preserve">- </w:t>
      </w:r>
      <w:r>
        <w:rPr>
          <w:b/>
          <w:bCs/>
          <w:i/>
          <w:iCs/>
          <w:color w:val="000000"/>
          <w:lang w:val="vi-VN"/>
        </w:rPr>
        <w:t>Thành phần tham gia</w:t>
      </w:r>
      <w:r>
        <w:rPr>
          <w:color w:val="000000"/>
          <w:lang w:val="vi-VN"/>
        </w:rPr>
        <w:t xml:space="preserve">: nông dân và dân tộc thiểu số... </w:t>
      </w:r>
    </w:p>
    <w:p>
      <w:pPr>
        <w:pStyle w:val="Normal"/>
        <w:spacing w:lineRule="auto" w:line="288" w:before="48" w:after="48"/>
        <w:rPr>
          <w:color w:val="000000"/>
          <w:lang w:val="vi-VN"/>
        </w:rPr>
      </w:pPr>
      <w:r>
        <w:rPr>
          <w:color w:val="000000"/>
          <w:lang w:val="vi-VN"/>
        </w:rPr>
        <w:t xml:space="preserve">- </w:t>
      </w:r>
      <w:r>
        <w:rPr>
          <w:b/>
          <w:bCs/>
          <w:i/>
          <w:iCs/>
          <w:color w:val="000000"/>
          <w:lang w:val="vi-VN"/>
        </w:rPr>
        <w:t>Tổ chức chặt chẽ</w:t>
      </w:r>
      <w:r>
        <w:rPr>
          <w:color w:val="000000"/>
          <w:lang w:val="vi-VN"/>
        </w:rPr>
        <w:t xml:space="preserve">: chuẩn bị lực lượng, khí giới, …kĩ càng, tự chế tạo đc súng. Nghĩa quân chia thành 15 thứ quân phân bố khắp địa bàn hoạt động. </w:t>
      </w:r>
    </w:p>
    <w:p>
      <w:pPr>
        <w:pStyle w:val="Normal"/>
        <w:spacing w:lineRule="auto" w:line="288" w:before="48" w:after="48"/>
        <w:rPr/>
      </w:pPr>
      <w:r>
        <w:rPr>
          <w:color w:val="000000"/>
          <w:lang w:val="vi-VN"/>
        </w:rPr>
        <w:t xml:space="preserve">- </w:t>
      </w:r>
      <w:r>
        <w:rPr>
          <w:b/>
          <w:bCs/>
          <w:i/>
          <w:iCs/>
          <w:color w:val="000000"/>
          <w:lang w:val="vi-VN"/>
        </w:rPr>
        <w:t>Tác động</w:t>
      </w:r>
      <w:r>
        <w:rPr>
          <w:color w:val="000000"/>
          <w:lang w:val="vi-VN"/>
        </w:rPr>
        <w:t>: gây cho thực dân Pháp nhiều tổn thất.</w:t>
      </w:r>
    </w:p>
    <w:p>
      <w:pPr>
        <w:pStyle w:val="Normal"/>
        <w:spacing w:lineRule="auto" w:line="288" w:before="48" w:after="48"/>
        <w:rPr>
          <w:color w:val="000000"/>
          <w:lang w:val="vi-VN"/>
        </w:rPr>
      </w:pPr>
      <w:r>
        <w:rPr>
          <w:color w:val="000000"/>
          <w:lang w:val="vi-VN"/>
        </w:rPr>
        <w:t>- Khởi nghĩa tan rã đánh dấu kết thúc phong trào Cần Vươ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áng 4/1917, Lê-nin có báo cáo quan trọng chỉ ra mục tiêu và đường lối chuyển từ cách mạng dân chủ tư sản sang cách mạng XHCN có tên gọi là Luận cương tháng tư.</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gày 23-2-1861, quân Pháp mở cuộc tấn công đại đồn Chí Hòa, quân ta kháng cự quyết liệt nhưng thất bại =. Đại đồn Chí Hòa (Gia Định rơi vào tay giặc).</w:t>
      </w:r>
    </w:p>
    <w:p>
      <w:pPr>
        <w:pStyle w:val="Normal"/>
        <w:spacing w:lineRule="auto" w:line="288" w:before="48" w:after="48"/>
        <w:rPr>
          <w:color w:val="000000"/>
          <w:lang w:val="vi-VN"/>
        </w:rPr>
      </w:pPr>
      <w:r>
        <w:rPr>
          <w:color w:val="000000"/>
          <w:lang w:val="vi-VN"/>
        </w:rPr>
        <w:t>Thừa thắng Pháp đã chiếm luôn Định Tường (12-4-1861), Biên Hòa (18-12-1861), Vĩnh Long (23-3-1862).</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Ngày 1-9-1858, liên quân Pháp và Tây Ban Nha tấn công bán đảo Sơn Trà, mở đầu quá trình xâm lược Việt Nam của thực dân Pháp.</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hận xét trên đúng vì các phong trào yêu nước theo khuynh hướng dân chủ tư sản ở Việt Nam những năm đầu thế kỉ XX chỉ xác định được một trong hai kẻ thù chính của cách mạng Việt Nam. Tiêu biểu là Phan Bội Châu và Phan Châu Trinh:</w:t>
      </w:r>
    </w:p>
    <w:p>
      <w:pPr>
        <w:pStyle w:val="Normal"/>
        <w:spacing w:lineRule="auto" w:line="288" w:before="48" w:after="48"/>
        <w:rPr/>
      </w:pPr>
      <w:r>
        <w:rPr>
          <w:b/>
          <w:bCs/>
          <w:color w:val="000000"/>
          <w:lang w:val="vi-VN"/>
        </w:rPr>
        <w:t>- Phan Bội Châu:</w:t>
      </w:r>
      <w:r>
        <w:rPr>
          <w:color w:val="000000"/>
          <w:lang w:val="vi-VN"/>
        </w:rPr>
        <w:t xml:space="preserve"> chỉ xác định nhiệm vụ chống đế quốc nhằm giành độc lập và thiết lập nền quân chủ lập hiến ở Việt Nam.</w:t>
      </w:r>
    </w:p>
    <w:p>
      <w:pPr>
        <w:pStyle w:val="Normal"/>
        <w:spacing w:lineRule="auto" w:line="288" w:before="48" w:after="48"/>
        <w:rPr>
          <w:color w:val="000000"/>
          <w:lang w:val="vi-VN"/>
        </w:rPr>
      </w:pPr>
      <w:r>
        <w:rPr>
          <w:b/>
          <w:bCs/>
          <w:color w:val="000000"/>
          <w:lang w:val="vi-VN"/>
        </w:rPr>
        <w:t>- Phan Châu Trinh:</w:t>
      </w:r>
      <w:r>
        <w:rPr>
          <w:color w:val="000000"/>
          <w:lang w:val="vi-VN"/>
        </w:rPr>
        <w:t xml:space="preserve"> xác định dựa vào Pháp để đánh đổ ngôi vua và bọn phong kiến hủ bại, coi đó như là điều kiện tiên quyết để giành độc lập.</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Ngày 1-9-1939, quân đội Đức tấn công Ba Lan. Hai ngày sau, Anh và Pháp buộc phải tuyên chiến với Đức =&gt; Chiến tranh thế giới thứ hai bùng nổ.</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Đáp án D:</w:t>
      </w:r>
      <w:r>
        <w:rPr>
          <w:color w:val="000000"/>
          <w:lang w:val="vi-VN"/>
        </w:rPr>
        <w:t xml:space="preserve"> Trong hiệp định Sơ bộ (6/3/1946), Pháp chỉ công nhận Việt Nam là một quốc gia tự do, chưa công nhân nước ta là một quốc gia độc lập.</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Xét đáp án A: trong chiến dịch Biên giới, ta mới giải phóng được một vùng biên giới Việt – Trung từ Cao Bằng tới Đình Lập với 35 vạn dân, chưa phải là giải phóng toàn bộ vùng biên giới.</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ừ những năm 60-80 của thế kỉ XX, đấu tranh vũ trang là hình thức chủ yếu diễn ra mạnh mẽ đã biến Mĩ Latinh thành “</w:t>
      </w:r>
      <w:r>
        <w:rPr>
          <w:i/>
          <w:iCs/>
          <w:color w:val="000000"/>
          <w:lang w:val="vi-VN"/>
        </w:rPr>
        <w:t>Lục địa bùng cháy”.</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Xét về quy mô:</w:t>
      </w:r>
    </w:p>
    <w:p>
      <w:pPr>
        <w:pStyle w:val="Normal"/>
        <w:spacing w:lineRule="auto" w:line="288" w:before="48" w:after="48"/>
        <w:rPr/>
      </w:pPr>
      <w:r>
        <w:rPr>
          <w:color w:val="000000"/>
          <w:lang w:val="vi-VN"/>
        </w:rPr>
        <w:t>- Chiến lược “</w:t>
      </w:r>
      <w:r>
        <w:rPr>
          <w:i/>
          <w:iCs/>
          <w:color w:val="000000"/>
          <w:lang w:val="vi-VN"/>
        </w:rPr>
        <w:t>Chiến tranh đặc biệt</w:t>
      </w:r>
      <w:r>
        <w:rPr>
          <w:color w:val="000000"/>
          <w:lang w:val="vi-VN"/>
        </w:rPr>
        <w:t>” (1961 – 1965): tiến hành ở miền Nam.</w:t>
      </w:r>
    </w:p>
    <w:p>
      <w:pPr>
        <w:pStyle w:val="Normal"/>
        <w:spacing w:lineRule="auto" w:line="288" w:before="48" w:after="48"/>
        <w:rPr>
          <w:color w:val="000000"/>
          <w:lang w:val="vi-VN"/>
        </w:rPr>
      </w:pPr>
      <w:r>
        <w:rPr>
          <w:color w:val="000000"/>
          <w:lang w:val="vi-VN"/>
        </w:rPr>
        <w:t>- Chiến lược “</w:t>
      </w:r>
      <w:r>
        <w:rPr>
          <w:i/>
          <w:iCs/>
          <w:color w:val="000000"/>
          <w:lang w:val="vi-VN"/>
        </w:rPr>
        <w:t>Chiến tranh cục bộ</w:t>
      </w:r>
      <w:r>
        <w:rPr>
          <w:color w:val="000000"/>
          <w:lang w:val="vi-VN"/>
        </w:rPr>
        <w:t>” (1965 – 1968): tiến hành ở miền Nam, mở rộng chiến tranh phá hoại miền Bắ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Với chiến thắng Việt Bắc thu – đông năm 1947, kế hoạch “</w:t>
      </w:r>
      <w:r>
        <w:rPr>
          <w:i/>
          <w:iCs/>
          <w:color w:val="000000"/>
          <w:lang w:val="vi-VN"/>
        </w:rPr>
        <w:t>đánh nhanh thắng nhanh</w:t>
      </w:r>
      <w:r>
        <w:rPr>
          <w:color w:val="000000"/>
          <w:lang w:val="vi-VN"/>
        </w:rPr>
        <w:t>” của thực dân Pháp thất bại, Pháp buộc phải chuyển sang kế hoạch “</w:t>
      </w:r>
      <w:r>
        <w:rPr>
          <w:i/>
          <w:iCs/>
          <w:color w:val="000000"/>
          <w:lang w:val="vi-VN"/>
        </w:rPr>
        <w:t>đánh lâu dài”</w:t>
      </w:r>
      <w:r>
        <w:rPr>
          <w:color w:val="000000"/>
          <w:lang w:val="vi-VN"/>
        </w:rPr>
        <w:t xml:space="preserve"> với t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pPr>
      <w:r>
        <w:rPr>
          <w:b/>
          <w:bCs/>
          <w:color w:val="000000"/>
          <w:lang w:val="vi-VN"/>
        </w:rPr>
        <w:t>- Đáp án A:</w:t>
      </w:r>
      <w:r>
        <w:rPr>
          <w:color w:val="000000"/>
          <w:lang w:val="vi-VN"/>
        </w:rPr>
        <w:t xml:space="preserve"> đây là hai chế độ ở Trung Quốc và Hồng Kông =&gt; Ảnh hưởng đến bản thân Trung Quốc, không có tác động lớn đến Việt Nam.</w:t>
      </w:r>
    </w:p>
    <w:p>
      <w:pPr>
        <w:pStyle w:val="Normal"/>
        <w:spacing w:lineRule="auto" w:line="288" w:before="48" w:after="48"/>
        <w:rPr/>
      </w:pPr>
      <w:r>
        <w:rPr>
          <w:b/>
          <w:bCs/>
          <w:color w:val="000000"/>
          <w:lang w:val="vi-VN"/>
        </w:rPr>
        <w:t>- Đáp án B</w:t>
      </w:r>
      <w:r>
        <w:rPr>
          <w:color w:val="000000"/>
          <w:lang w:val="vi-VN"/>
        </w:rPr>
        <w:t>: sự kiện này đã cổ vũ cho phong trào giải phóng dân tộc ở Việt Nam, sau đó Trung Quốc xã hội chủ nghĩa đã thiết lập quan hệ ngoại giao với Việt Nam.</w:t>
      </w:r>
    </w:p>
    <w:p>
      <w:pPr>
        <w:pStyle w:val="Normal"/>
        <w:spacing w:lineRule="auto" w:line="288" w:before="48" w:after="48"/>
        <w:rPr/>
      </w:pPr>
      <w:r>
        <w:rPr>
          <w:b/>
          <w:bCs/>
          <w:color w:val="000000"/>
          <w:lang w:val="vi-VN"/>
        </w:rPr>
        <w:t>- Đáp án C:</w:t>
      </w:r>
      <w:r>
        <w:rPr>
          <w:color w:val="000000"/>
          <w:lang w:val="vi-VN"/>
        </w:rPr>
        <w:t xml:space="preserve"> sự kiện này thể hiện sự công nhận của Trung Quốc đối với Việt Nam Dân chủ Cộng hòa.</w:t>
      </w:r>
    </w:p>
    <w:p>
      <w:pPr>
        <w:pStyle w:val="Normal"/>
        <w:spacing w:lineRule="auto" w:line="288" w:before="48" w:after="48"/>
        <w:rPr>
          <w:color w:val="000000"/>
          <w:lang w:val="vi-VN"/>
        </w:rPr>
      </w:pPr>
      <w:r>
        <w:rPr>
          <w:b/>
          <w:bCs/>
          <w:color w:val="000000"/>
          <w:lang w:val="vi-VN"/>
        </w:rPr>
        <w:t>- Đáp án D</w:t>
      </w:r>
      <w:r>
        <w:rPr>
          <w:color w:val="000000"/>
          <w:lang w:val="vi-VN"/>
        </w:rPr>
        <w:t>: sự kiện này đã mở ra thời kì mới trong quan hệ giữa hai nước.</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ại Hội nghị tháng 11/1939, Ban Chấp hành Trung ương Đảng Cộng Sản Đông Dương đã xác định nhiệm vụ, mục tiêu đấu tranh trước mắt của cách mạng Đông Dương là: đánh đổ đế quốc và tay sai, giải phóng các dân tộc Đông Dương, làm cho Đông Dương hoàn toàn độc lập.</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nửa đầu những năm 70 của thế kỉ XX, xu thế hòa hoãn Đông – Tây xuất hiện (cũng là xu thế hòa hoãn và hợp tác trên thế giới) đánh dấu bằng những cuộc gặp gỡ và thương lượng Xô – Mĩ.</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Trong các điều khoản của Hiệp định Pari có điều khoản: “</w:t>
      </w:r>
      <w:r>
        <w:rPr>
          <w:i/>
          <w:iCs/>
          <w:color w:val="000000"/>
          <w:lang w:val="vi-VN"/>
        </w:rPr>
        <w:t>Hoa Kì rút hết quân đội của mình và quân các nước đồng minh, hủy bỏ các căn cứ quân sự, cam kết không tiếp tục dính líu quân sự hoặc can thiệp vào công việc nội bộ của miền Nam Việt Nam”.</w:t>
      </w:r>
    </w:p>
    <w:p>
      <w:pPr>
        <w:pStyle w:val="Normal"/>
        <w:spacing w:lineRule="auto" w:line="288" w:before="48" w:after="48"/>
        <w:rPr>
          <w:color w:val="000000"/>
          <w:lang w:val="vi-VN"/>
        </w:rPr>
      </w:pPr>
      <w:r>
        <w:rPr>
          <w:color w:val="000000"/>
          <w:lang w:val="vi-VN"/>
        </w:rPr>
        <w:t xml:space="preserve">- Đây là điều khoản tạo nên so sánh lực lượng giữa ta và địch, khi quân Mĩ đã rút hoàn toàn khỏi miền Nam Việt Nam, mặc dù sau đó Mĩ vẫn giữ lại 2 vạn cố vẫn quân sự nhưng ở miền Nam chỉ còn lực lượng quân đội Sài Gòn </w:t>
      </w:r>
      <w:r>
        <w:rPr>
          <w:b/>
          <w:bCs/>
          <w:i/>
          <w:iCs/>
          <w:color w:val="000000"/>
          <w:lang w:val="vi-VN"/>
        </w:rPr>
        <w:t xml:space="preserve">=&gt; </w:t>
      </w:r>
      <w:r>
        <w:rPr>
          <w:i/>
          <w:iCs/>
          <w:color w:val="000000"/>
          <w:lang w:val="vi-VN"/>
        </w:rPr>
        <w:t>tạo nên so sánh lực lượng có lợi cho cách mạng Việt Nam.</w:t>
      </w:r>
    </w:p>
    <w:p>
      <w:pPr>
        <w:pStyle w:val="Normal"/>
        <w:spacing w:lineRule="auto" w:line="288" w:before="48" w:after="48"/>
        <w:rPr>
          <w:color w:val="000000"/>
          <w:lang w:val="vi-VN"/>
        </w:rPr>
      </w:pPr>
      <w:r>
        <w:rPr>
          <w:b/>
          <w:bCs/>
          <w:i/>
          <w:iCs/>
          <w:color w:val="000000"/>
          <w:lang w:val="vi-VN"/>
        </w:rPr>
        <w:t>=&gt; Tạo điều kiện để ta đánh bại chính quyền Sài Gòn, giải phóng miền Nam, thống nhất đất nước.</w:t>
      </w:r>
    </w:p>
    <w:p>
      <w:pPr>
        <w:pStyle w:val="Normal"/>
        <w:spacing w:lineRule="auto" w:line="288" w:before="48" w:after="48"/>
        <w:rPr>
          <w:color w:val="000000"/>
          <w:lang w:val="vi-VN"/>
        </w:rPr>
      </w:pPr>
      <w:r>
        <w:rPr>
          <w:b/>
          <w:bCs/>
          <w:i/>
          <w:iCs/>
          <w:color w:val="000000"/>
          <w:lang w:val="vi-VN"/>
        </w:rPr>
        <w:t>=&gt; Đây là điều khoản có ý nghĩa quyết định đối với sự phát triển của cách mạng miền Nam Việt Nam</w:t>
      </w:r>
    </w:p>
    <w:p>
      <w:pPr>
        <w:pStyle w:val="Normal"/>
        <w:spacing w:lineRule="auto" w:line="288" w:before="48" w:after="48"/>
        <w:rPr>
          <w:color w:val="000000"/>
          <w:lang w:val="vi-VN"/>
        </w:rPr>
      </w:pPr>
      <w:r>
        <w:rPr>
          <w:b/>
          <w:bCs/>
          <w:color w:val="000000"/>
          <w:lang w:val="vi-VN"/>
        </w:rPr>
        <w:t>Chọn: 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ác tổ chức cộng sản hoạt động riêng rẽ và tranh giành ảnh hưởng với nhau làm cho cách mạng trong nước có nguy cơ chia rẽ lớ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cuộc tiến công chiến lược năm 1972, quân ta đã chọc thủng ba phòng tuyến mạnh nhất của địch là Quảng Trị, Tây Nguyên và Đông Nam Bộ.</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iến tranh lạnh do Mĩ khởi xướng chống Liên Xô và các nước XHCN đã làm cho Mĩ phải tốn kém và suy giảm thế mạnh thế mạnh về nhiều mặt do chạy đua vũ trang kéo dài, vị thế của Mĩ cũng sụt giảm trong khi Mĩ và Tây Âu đang vươn lên.</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2:00Z</dcterms:created>
  <dc:creator>VnTeach.Com</dc:creator>
  <dc:description/>
  <cp:keywords>VnTeach.Com</cp:keywords>
  <dc:language>en-US</dc:language>
  <cp:lastModifiedBy/>
  <cp:lastPrinted>2018-10-25T20:39:00Z</cp:lastPrinted>
  <dcterms:modified xsi:type="dcterms:W3CDTF">2019-04-09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