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66700</wp:posOffset>
                </wp:positionV>
                <wp:extent cx="3327400" cy="190309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Các môn (sán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-2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Các môn (sáng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855345</wp:posOffset>
                </wp:positionV>
                <wp:extent cx="810895" cy="7264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67.3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883920</wp:posOffset>
                </wp:positionV>
                <wp:extent cx="815340" cy="723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69.6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38100</wp:posOffset>
                </wp:positionV>
                <wp:extent cx="1746250" cy="354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3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9510</wp:posOffset>
                </wp:positionH>
                <wp:positionV relativeFrom="paragraph">
                  <wp:posOffset>-266700</wp:posOffset>
                </wp:positionV>
                <wp:extent cx="3327400" cy="1903095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Các môn (chiề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-21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Các môn (chiều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855345</wp:posOffset>
                </wp:positionV>
                <wp:extent cx="810895" cy="72644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67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8395</wp:posOffset>
                </wp:positionH>
                <wp:positionV relativeFrom="paragraph">
                  <wp:posOffset>883920</wp:posOffset>
                </wp:positionV>
                <wp:extent cx="815340" cy="72390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69.6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36195</wp:posOffset>
                </wp:positionV>
                <wp:extent cx="1746250" cy="3549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2.8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9510</wp:posOffset>
                </wp:positionH>
                <wp:positionV relativeFrom="paragraph">
                  <wp:posOffset>2019300</wp:posOffset>
                </wp:positionV>
                <wp:extent cx="3327400" cy="190309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Toán (chiề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159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Toán (chiều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3141345</wp:posOffset>
                </wp:positionV>
                <wp:extent cx="810895" cy="7264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247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8395</wp:posOffset>
                </wp:positionH>
                <wp:positionV relativeFrom="paragraph">
                  <wp:posOffset>3169920</wp:posOffset>
                </wp:positionV>
                <wp:extent cx="815340" cy="7239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249.6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0</wp:posOffset>
                </wp:positionH>
                <wp:positionV relativeFrom="paragraph">
                  <wp:posOffset>2322195</wp:posOffset>
                </wp:positionV>
                <wp:extent cx="1746250" cy="3549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182.8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2019300</wp:posOffset>
                </wp:positionV>
                <wp:extent cx="3327400" cy="19030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Toán (sán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15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Toán (sáng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3141345</wp:posOffset>
                </wp:positionV>
                <wp:extent cx="810895" cy="7264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247.3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785</wp:posOffset>
                </wp:positionH>
                <wp:positionV relativeFrom="paragraph">
                  <wp:posOffset>3169920</wp:posOffset>
                </wp:positionV>
                <wp:extent cx="815340" cy="723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249.6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3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2322195</wp:posOffset>
                </wp:positionV>
                <wp:extent cx="1746250" cy="35496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182.85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4305300</wp:posOffset>
                </wp:positionV>
                <wp:extent cx="3327400" cy="19030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Khoa – Sử - Đị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33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Khoa – Sử - Đị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5427345</wp:posOffset>
                </wp:positionV>
                <wp:extent cx="810895" cy="7264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427.3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5455920</wp:posOffset>
                </wp:positionV>
                <wp:extent cx="815340" cy="723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429.6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4608195</wp:posOffset>
                </wp:positionV>
                <wp:extent cx="1746250" cy="35496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362.85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0295</wp:posOffset>
                </wp:positionH>
                <wp:positionV relativeFrom="paragraph">
                  <wp:posOffset>6819900</wp:posOffset>
                </wp:positionV>
                <wp:extent cx="3327400" cy="19030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Tiếng A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537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Tiếng A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8865</wp:posOffset>
                </wp:positionH>
                <wp:positionV relativeFrom="paragraph">
                  <wp:posOffset>7941945</wp:posOffset>
                </wp:positionV>
                <wp:extent cx="810895" cy="7264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625.3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9180</wp:posOffset>
                </wp:positionH>
                <wp:positionV relativeFrom="paragraph">
                  <wp:posOffset>7970520</wp:posOffset>
                </wp:positionV>
                <wp:extent cx="815340" cy="723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627.6pt;mso-position-vertical-relative:text;margin-left:4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0235</wp:posOffset>
                </wp:positionH>
                <wp:positionV relativeFrom="paragraph">
                  <wp:posOffset>7122795</wp:posOffset>
                </wp:positionV>
                <wp:extent cx="1746250" cy="35496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560.8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9510</wp:posOffset>
                </wp:positionH>
                <wp:positionV relativeFrom="paragraph">
                  <wp:posOffset>4305300</wp:posOffset>
                </wp:positionV>
                <wp:extent cx="3327400" cy="190309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Luyện từ và câ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339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Luyện từ và câ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080</wp:posOffset>
                </wp:positionH>
                <wp:positionV relativeFrom="paragraph">
                  <wp:posOffset>5427345</wp:posOffset>
                </wp:positionV>
                <wp:extent cx="810895" cy="7264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427.35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8395</wp:posOffset>
                </wp:positionH>
                <wp:positionV relativeFrom="paragraph">
                  <wp:posOffset>5455920</wp:posOffset>
                </wp:positionV>
                <wp:extent cx="815340" cy="7239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429.6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00</wp:posOffset>
                </wp:positionH>
                <wp:positionV relativeFrom="paragraph">
                  <wp:posOffset>4608195</wp:posOffset>
                </wp:positionV>
                <wp:extent cx="1746250" cy="35496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362.8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6819900</wp:posOffset>
                </wp:positionV>
                <wp:extent cx="3327400" cy="190309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0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TIỂU HỌC  KỲ N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ở: Tập làm vă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ớp: 5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stote" w:hAnsi=".VnAristote" w:cs=".VnAristote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ọ và tên: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4"/>
                              </w:rPr>
                              <w:t>NguyÔn Hång Ngä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 -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149.85pt;mso-wrap-distance-left:9.05pt;mso-wrap-distance-right:9.05pt;mso-wrap-distance-top:0pt;mso-wrap-distance-bottom:0pt;margin-top:53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TIỂU HỌC  KỲ N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ở: Tập làm vă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ớp: 5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Aristote" w:hAnsi=".VnAristote" w:cs=".VnAristote"/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</w:rPr>
                        <w:t xml:space="preserve">Họ và tên: </w:t>
                      </w:r>
                      <w:r>
                        <w:rPr>
                          <w:rFonts w:cs=".VnAristote" w:ascii=".VnAristote" w:hAnsi=".VnAristote"/>
                          <w:b/>
                          <w:sz w:val="34"/>
                        </w:rPr>
                        <w:t>NguyÔn Hång Ngä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 -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7941945</wp:posOffset>
                </wp:positionV>
                <wp:extent cx="810895" cy="72644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63373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7.2pt;mso-wrap-distance-left:9.05pt;mso-wrap-distance-right:9.05pt;mso-wrap-distance-top:0pt;mso-wrap-distance-bottom:0pt;margin-top:625.3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63373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0785</wp:posOffset>
                </wp:positionH>
                <wp:positionV relativeFrom="paragraph">
                  <wp:posOffset>7970520</wp:posOffset>
                </wp:positionV>
                <wp:extent cx="815340" cy="7239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1190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7pt;mso-wrap-distance-left:9.05pt;mso-wrap-distance-right:9.05pt;mso-wrap-distance-top:0pt;mso-wrap-distance-bottom:0pt;margin-top:627.6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1190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2315</wp:posOffset>
                </wp:positionH>
                <wp:positionV relativeFrom="paragraph">
                  <wp:posOffset>7122795</wp:posOffset>
                </wp:positionV>
                <wp:extent cx="1746250" cy="35496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262255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74" r="-2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.95pt;mso-wrap-distance-left:9.05pt;mso-wrap-distance-right:9.05pt;mso-wrap-distance-top:0pt;mso-wrap-distance-bottom:0pt;margin-top:560.85pt;mso-position-vertical-relative:text;margin-left: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26225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74" r="-2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6" w:right="2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7:00Z</dcterms:created>
  <dc:creator>Website VnTeach.Com</dc:creator>
  <dc:description/>
  <cp:keywords>Website VnTeach.Com</cp:keywords>
  <dc:language>en-US</dc:language>
  <cp:lastModifiedBy/>
  <dcterms:modified xsi:type="dcterms:W3CDTF">2019-07-17T04:07:00Z</dcterms:modified>
  <cp:revision>0</cp:revision>
  <dc:subject/>
  <dc:title/>
</cp:coreProperties>
</file>