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6228"/>
      </w:tblGrid>
      <w:tr>
        <w:trPr>
          <w:trHeight w:val="1255" w:hRule="atLeast"/>
        </w:trPr>
        <w:tc>
          <w:tcPr>
            <w:tcW w:w="455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Ở GD &amp;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 ………..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2885</wp:posOffset>
                      </wp:positionV>
                      <wp:extent cx="139954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7.55pt" to="163.2pt,17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ỜNG THP…………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98145</wp:posOffset>
                      </wp:positionV>
                      <wp:extent cx="19018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31.35pt" to="233.45pt,31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Lập Thạch  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ngày 30  tháng 10  năm …….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HIẾU BÁO XẾP LOẠI HỌC LỰC, HẠNH KIỂM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NĂM HỌC 2012 –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Họ và tên: 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55575</wp:posOffset>
                </wp:positionV>
                <wp:extent cx="1059180" cy="145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 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14.95pt;mso-wrap-distance-left:9.05pt;mso-wrap-distance-right:9.05pt;mso-wrap-distance-top:0pt;mso-wrap-distance-bottom:0pt;margin-top:12.2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 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610" w:firstLine="72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Ngày sinh: 10 / 7/ 1998</w:t>
        <w:tab/>
        <w:tab/>
      </w:r>
    </w:p>
    <w:p>
      <w:pPr>
        <w:pStyle w:val="Normal"/>
        <w:spacing w:before="120" w:after="120"/>
        <w:ind w:left="2610" w:firstLine="720"/>
        <w:rPr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Giới tính:</w:t>
        <w:tab/>
        <w:t xml:space="preserve">Nam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196854133"/>
      <w:bookmarkStart w:id="1" w:name="__Fieldmark__0_419685413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ab/>
        <w:t xml:space="preserve">    Nữ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196854133"/>
      <w:bookmarkStart w:id="3" w:name="__Fieldmark__1_4196854133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Đang học lớp:  10A1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Trường:  .....................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Xếp loại năm học 2012-2013:</w:t>
      </w:r>
    </w:p>
    <w:p>
      <w:pPr>
        <w:pStyle w:val="Normal"/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 xml:space="preserve">Hạnh kiểm: </w:t>
        <w:tab/>
        <w:tab/>
        <w:tab/>
        <w:t xml:space="preserve">Học lực: </w:t>
      </w:r>
    </w:p>
    <w:p>
      <w:pPr>
        <w:pStyle w:val="Normal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HIỆU TRƯỞNG</w:t>
      </w:r>
    </w:p>
    <w:p>
      <w:pPr>
        <w:pStyle w:val="Normal"/>
        <w:ind w:firstLine="333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pt-BR"/>
        </w:rPr>
        <w:tab/>
        <w:t xml:space="preserve">  </w:t>
      </w:r>
      <w:r>
        <w:rPr>
          <w:rFonts w:cs="Times New Roman" w:ascii="Times New Roman" w:hAnsi="Times New Roman"/>
          <w:b/>
          <w:i/>
          <w:sz w:val="20"/>
        </w:rPr>
        <w:t>(Kí tên, đóng dấu)</w:t>
      </w:r>
      <w:r>
        <w:br w:type="page"/>
      </w:r>
    </w:p>
    <w:p>
      <w:pPr>
        <w:pStyle w:val="Normal"/>
        <w:ind w:firstLine="333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6228"/>
      </w:tblGrid>
      <w:tr>
        <w:trPr>
          <w:trHeight w:val="1255" w:hRule="atLeast"/>
        </w:trPr>
        <w:tc>
          <w:tcPr>
            <w:tcW w:w="455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Ở GD &amp;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 …………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2885</wp:posOffset>
                      </wp:positionV>
                      <wp:extent cx="139954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7.55pt" to="163.2pt,17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ỜNG …………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98145</wp:posOffset>
                      </wp:positionV>
                      <wp:extent cx="1901825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31.35pt" to="233.45pt,31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Lập Thạch  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ngày 30  tháng 10  năm 2013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HIẾU BÁO XẾP LOẠI HỌC LỰC, HẠNH KIỂM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NĂM HỌC 2012 –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Họ và tên: 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155575</wp:posOffset>
                </wp:positionV>
                <wp:extent cx="1059180" cy="1459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 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14.95pt;mso-wrap-distance-left:9.05pt;mso-wrap-distance-right:9.05pt;mso-wrap-distance-top:0pt;mso-wrap-distance-bottom:0pt;margin-top:12.2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 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610" w:firstLine="720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Ngày sinh: 20 / 01/ 1998</w:t>
        <w:tab/>
        <w:tab/>
      </w:r>
    </w:p>
    <w:p>
      <w:pPr>
        <w:pStyle w:val="Normal"/>
        <w:spacing w:before="120" w:after="120"/>
        <w:ind w:left="2610" w:firstLine="720"/>
        <w:rPr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Giới tính:</w:t>
        <w:tab/>
        <w:t xml:space="preserve">Nam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196854133"/>
      <w:bookmarkStart w:id="5" w:name="__Fieldmark__2_419685413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ab/>
        <w:t xml:space="preserve">    Nữ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196854133"/>
      <w:bookmarkStart w:id="7" w:name="__Fieldmark__3_4196854133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Đang học lớp:  10A1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Trường:  .................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Xếp loại năm học 2012-2013:</w:t>
      </w:r>
    </w:p>
    <w:p>
      <w:pPr>
        <w:pStyle w:val="Normal"/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 xml:space="preserve">Hạnh kiểm: </w:t>
        <w:tab/>
        <w:tab/>
        <w:tab/>
        <w:t xml:space="preserve">Học lực: </w:t>
      </w:r>
    </w:p>
    <w:p>
      <w:pPr>
        <w:pStyle w:val="Normal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HIỆU TRƯỞNG</w:t>
      </w:r>
    </w:p>
    <w:p>
      <w:pPr>
        <w:pStyle w:val="Normal"/>
        <w:ind w:firstLine="3330"/>
        <w:rPr/>
      </w:pPr>
      <w:r>
        <w:rPr>
          <w:rFonts w:cs="Times New Roman" w:ascii="Times New Roman" w:hAnsi="Times New Roman"/>
          <w:b/>
          <w:sz w:val="20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pt-BR"/>
        </w:rPr>
        <w:tab/>
        <w:t xml:space="preserve">  (Kí tên, đóng dấu)</w:t>
      </w:r>
      <w:r>
        <w:br w:type="page"/>
      </w:r>
    </w:p>
    <w:p>
      <w:pPr>
        <w:pStyle w:val="Normal"/>
        <w:ind w:firstLine="3330"/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</w:r>
    </w:p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6228"/>
      </w:tblGrid>
      <w:tr>
        <w:trPr>
          <w:trHeight w:val="1255" w:hRule="atLeast"/>
        </w:trPr>
        <w:tc>
          <w:tcPr>
            <w:tcW w:w="455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SỞ GD &amp;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T .............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2885</wp:posOffset>
                      </wp:positionV>
                      <wp:extent cx="1399540" cy="0"/>
                      <wp:effectExtent l="0" t="5080" r="0" b="5080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7.55pt" to="163.2pt,17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t>ỜNG ............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98145</wp:posOffset>
                      </wp:positionV>
                      <wp:extent cx="1901825" cy="0"/>
                      <wp:effectExtent l="0" t="5080" r="0" b="5080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31.35pt" to="233.45pt,31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pt-BR"/>
              </w:rPr>
              <w:t>Lập Thạch  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pt-BR"/>
              </w:rPr>
              <w:t>ngày 30  tháng 10  năm 2013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lang w:val="pt-BR"/>
        </w:rPr>
        <w:t>PHIẾU BÁO XẾP LOẠI HỌC LỰC, HẠNH KIỂM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lang w:val="pt-BR"/>
        </w:rPr>
        <w:t>NĂM HỌC 2012 –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Họ và tên: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55575</wp:posOffset>
                </wp:positionV>
                <wp:extent cx="1059180" cy="1459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 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14.95pt;mso-wrap-distance-left:9.05pt;mso-wrap-distance-right:9.05pt;mso-wrap-distance-top:0pt;mso-wrap-distance-bottom:0pt;margin-top:12.2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 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610" w:firstLine="720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Ngày sinh: 09 / 7/ 1998</w:t>
        <w:tab/>
        <w:tab/>
      </w:r>
    </w:p>
    <w:p>
      <w:pPr>
        <w:pStyle w:val="Normal"/>
        <w:spacing w:before="120" w:after="120"/>
        <w:ind w:left="2610" w:firstLine="720"/>
        <w:rPr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Giới tính:</w:t>
        <w:tab/>
        <w:t xml:space="preserve">Na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196854133"/>
      <w:bookmarkStart w:id="9" w:name="__Fieldmark__4_419685413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ab/>
        <w:t xml:space="preserve">    Nữ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4196854133"/>
      <w:bookmarkStart w:id="11" w:name="__Fieldmark__5_4196854133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Đang học lớp:  10A1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Trường:  .....................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Xếp loại năm học 2012-2013:</w:t>
      </w:r>
    </w:p>
    <w:p>
      <w:pPr>
        <w:pStyle w:val="Normal"/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 xml:space="preserve">Hạnh kiểm: </w:t>
        <w:tab/>
        <w:tab/>
        <w:tab/>
        <w:t xml:space="preserve">Học lực: </w:t>
      </w:r>
    </w:p>
    <w:p>
      <w:pPr>
        <w:pStyle w:val="Normal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HIỆU TRƯỞNG</w:t>
      </w:r>
    </w:p>
    <w:p>
      <w:pPr>
        <w:pStyle w:val="Normal"/>
        <w:ind w:firstLine="3330"/>
        <w:rPr/>
      </w:pPr>
      <w:r>
        <w:rPr>
          <w:rFonts w:cs="Times New Roman" w:ascii="Times New Roman" w:hAnsi="Times New Roman"/>
          <w:b/>
          <w:sz w:val="20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pt-BR"/>
        </w:rPr>
        <w:tab/>
        <w:t xml:space="preserve">  (Kí tên, đóng dấu)</w:t>
      </w:r>
    </w:p>
    <w:p>
      <w:pPr>
        <w:pStyle w:val="Normal"/>
        <w:spacing w:before="0" w:after="120"/>
        <w:ind w:firstLine="3330"/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</w:r>
    </w:p>
    <w:sectPr>
      <w:type w:val="nextPage"/>
      <w:pgSz w:w="11906" w:h="16838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.VnTime" w:hAnsi=".VnTime" w:eastAsia="Times New Roman" w:cs=".VnTime"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5:00Z</dcterms:created>
  <dc:creator>Home</dc:creator>
  <dc:description/>
  <cp:keywords/>
  <dc:language>en-US</dc:language>
  <cp:lastModifiedBy>PC</cp:lastModifiedBy>
  <cp:lastPrinted>2013-08-26T15:25:00Z</cp:lastPrinted>
  <dcterms:modified xsi:type="dcterms:W3CDTF">2020-11-17T03:50:00Z</dcterms:modified>
  <cp:revision>24</cp:revision>
  <dc:subject/>
  <dc:title/>
</cp:coreProperties>
</file>