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TỈNH THÁI NGUYÊ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HI CHÍNH THỨC</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63195</wp:posOffset>
                      </wp:positionV>
                      <wp:extent cx="952500" cy="304800"/>
                      <wp:effectExtent l="0" t="0" r="0" b="0"/>
                      <wp:wrapNone/>
                      <wp:docPr id="1" name="Frame1"/>
                      <a:graphic xmlns:a="http://schemas.openxmlformats.org/drawingml/2006/main">
                        <a:graphicData uri="http://schemas.microsoft.com/office/word/2010/wordprocessingShape">
                          <wps:wsp>
                            <wps:cNvSpPr txBox="1"/>
                            <wps:spPr>
                              <a:xfrm>
                                <a:off x="0" y="0"/>
                                <a:ext cx="952500" cy="3048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lẻ</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pt;mso-wrap-distance-left:9.05pt;mso-wrap-distance-right:9.05pt;mso-wrap-distance-top:0pt;mso-wrap-distance-bottom:0pt;margin-top:12.85pt;mso-position-vertical-relative:text;margin-left:75pt;mso-position-horizontal-relative:text">
                      <v:textbox>
                        <w:txbxContent>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lẻ</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 THỬ TỐT NGHIỆP THPT NĂM 2021 (ĐỢT 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thi: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Style w:val="Fontstyle01"/>
          <w:rFonts w:cs="Times New Roman" w:ascii="Times New Roman" w:hAnsi="Times New Roman"/>
          <w:color w:val="000000"/>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word that differs from the other three in the position of the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 A. </w:t>
      </w:r>
      <w:r>
        <w:rPr>
          <w:rFonts w:eastAsia="Times New Roman" w:cs="Times New Roman" w:ascii="Times New Roman" w:hAnsi="Times New Roman"/>
          <w:color w:val="000000"/>
          <w:sz w:val="24"/>
          <w:szCs w:val="24"/>
        </w:rPr>
        <w:t xml:space="preserve">preparat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eograph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xperime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polo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 A. </w:t>
      </w:r>
      <w:r>
        <w:rPr>
          <w:rFonts w:eastAsia="Times New Roman" w:cs="Times New Roman" w:ascii="Times New Roman" w:hAnsi="Times New Roman"/>
          <w:color w:val="000000"/>
          <w:sz w:val="24"/>
          <w:szCs w:val="24"/>
        </w:rPr>
        <w:t xml:space="preserve">teach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chie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ers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urch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word whose underlined part differs from the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 A.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niform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niversit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de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stom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 A. </w:t>
      </w:r>
      <w:r>
        <w:rPr>
          <w:rFonts w:eastAsia="Times New Roman" w:cs="Times New Roman" w:ascii="Times New Roman" w:hAnsi="Times New Roman"/>
          <w:color w:val="000000"/>
          <w:sz w:val="24"/>
          <w:szCs w:val="24"/>
        </w:rPr>
        <w:t>earn</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gir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ey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work</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best completes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David and Mary are talking about air pollution in their c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vid: “Too many vehicles on the streets cause not only air pollution but also many other probl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y: “___________ Noise pollution and road accidents are becoming increasingly seri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Oh, I don't know.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re you absolutely s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I couldn't agree more.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at really surprises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6. </w:t>
      </w:r>
      <w:r>
        <w:rPr>
          <w:rFonts w:eastAsia="Times New Roman" w:cs="Times New Roman" w:ascii="Times New Roman" w:hAnsi="Times New Roman"/>
          <w:color w:val="000000"/>
          <w:sz w:val="24"/>
          <w:szCs w:val="24"/>
        </w:rPr>
        <w:t xml:space="preserve">Ignoring his mom's advice, Jeff came home late from his friend's house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eff: "I'm terribly sorry for being so naughty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um: “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on't worry. I'll do it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f you don't mi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Ok. Your apology is accep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 don't think 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 xml:space="preserve">The villagers had to work hard in the fields all day but they could hardly make _____ me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en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nd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nd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nd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The children _____ that school receive a good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ttend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s attend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ttend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tten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He has a quick temper and easily _____ off the hand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flies</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o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un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lea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If I _____ you, I would advise her to try the new teaching meth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d bee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m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er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ill b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The river will not begin to swell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s soon as some rain fel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until some rain fa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once some rain has fall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fter some rain had fall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I can't find my dictionary at the moment. I hope it will _____ so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look up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lear up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me up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urn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 xml:space="preserve">The use of vitamin _____ and herbs has become increasingly popular among Americ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aterial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upplement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gredien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mpon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Do you mind _____ such a long way to work every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o trave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rave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travel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rave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 xml:space="preserve">Let me _____ my memory before I get down to answering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esum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fres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wak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Tom is _____ last person to enter the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Ø (no articl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7. </w:t>
      </w:r>
      <w:r>
        <w:rPr>
          <w:rFonts w:eastAsia="Times New Roman" w:cs="Times New Roman" w:ascii="Times New Roman" w:hAnsi="Times New Roman"/>
          <w:color w:val="000000"/>
          <w:sz w:val="24"/>
          <w:szCs w:val="24"/>
        </w:rPr>
        <w:t xml:space="preserve">Different conservation efforts have been made in order to save _____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ang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angerou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ndang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ndange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_____ his good work and manners, he didn't get a promo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Because of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ven thoug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 spite o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How many times have you seen him since he _____ to Edinbur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as go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ll g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ould 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0. </w:t>
      </w:r>
      <w:r>
        <w:rPr>
          <w:rFonts w:eastAsia="Times New Roman" w:cs="Times New Roman" w:ascii="Times New Roman" w:hAnsi="Times New Roman"/>
          <w:color w:val="000000"/>
          <w:sz w:val="24"/>
          <w:szCs w:val="24"/>
        </w:rPr>
        <w:t>Peter won't come to see you tomorrow,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an 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es h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ll h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s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 xml:space="preserve">I would like to apply _____ the position of sales clerk in that comp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o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t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 xml:space="preserve">Don't mention soccer to Henry because he would go and play </w:t>
      </w:r>
      <w:r>
        <w:rPr>
          <w:rFonts w:eastAsia="Times New Roman" w:cs="Times New Roman" w:ascii="Times New Roman" w:hAnsi="Times New Roman"/>
          <w:b/>
          <w:bCs/>
          <w:color w:val="000000"/>
          <w:sz w:val="24"/>
          <w:szCs w:val="24"/>
          <w:u w:val="single"/>
        </w:rPr>
        <w:t>at the drop of a hat</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in no tim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unquestionab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unwilling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3. </w:t>
      </w:r>
      <w:r>
        <w:rPr>
          <w:rFonts w:eastAsia="Times New Roman" w:cs="Times New Roman" w:ascii="Times New Roman" w:hAnsi="Times New Roman"/>
          <w:color w:val="000000"/>
          <w:sz w:val="24"/>
          <w:szCs w:val="24"/>
        </w:rPr>
        <w:t xml:space="preserve">She phoned me this afternoon at the office and we had a </w:t>
      </w:r>
      <w:r>
        <w:rPr>
          <w:rFonts w:eastAsia="Times New Roman" w:cs="Times New Roman" w:ascii="Times New Roman" w:hAnsi="Times New Roman"/>
          <w:b/>
          <w:bCs/>
          <w:color w:val="000000"/>
          <w:sz w:val="24"/>
          <w:szCs w:val="24"/>
        </w:rPr>
        <w:t xml:space="preserve">brief </w:t>
      </w:r>
      <w:r>
        <w:rPr>
          <w:rFonts w:eastAsia="Times New Roman" w:cs="Times New Roman" w:ascii="Times New Roman" w:hAnsi="Times New Roman"/>
          <w:color w:val="000000"/>
          <w:sz w:val="24"/>
          <w:szCs w:val="24"/>
        </w:rPr>
        <w:t>c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hor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riend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ength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riv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 CLOSEST in meaning to the underlined word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color w:val="000000"/>
          <w:sz w:val="24"/>
          <w:szCs w:val="24"/>
        </w:rPr>
        <w:t xml:space="preserve">They all encouraged my creativity and </w:t>
      </w:r>
      <w:r>
        <w:rPr>
          <w:rFonts w:eastAsia="Times New Roman" w:cs="Times New Roman" w:ascii="Times New Roman" w:hAnsi="Times New Roman"/>
          <w:b/>
          <w:bCs/>
          <w:color w:val="000000"/>
          <w:sz w:val="24"/>
          <w:szCs w:val="24"/>
          <w:u w:val="single"/>
        </w:rPr>
        <w:t>inspi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e in many w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motivat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ject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overlook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isappoin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5. </w:t>
      </w:r>
      <w:r>
        <w:rPr>
          <w:rFonts w:eastAsia="Times New Roman" w:cs="Times New Roman" w:ascii="Times New Roman" w:hAnsi="Times New Roman"/>
          <w:color w:val="000000"/>
          <w:sz w:val="24"/>
          <w:szCs w:val="24"/>
        </w:rPr>
        <w:t xml:space="preserve">But for your support, our band couldn't have won the Grand Music </w:t>
      </w:r>
      <w:r>
        <w:rPr>
          <w:rFonts w:eastAsia="Times New Roman" w:cs="Times New Roman" w:ascii="Times New Roman" w:hAnsi="Times New Roman"/>
          <w:b/>
          <w:bCs/>
          <w:color w:val="000000"/>
          <w:sz w:val="24"/>
          <w:szCs w:val="24"/>
          <w:u w:val="single"/>
        </w:rPr>
        <w:t>competitio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how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tes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quiz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u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6. </w:t>
      </w:r>
      <w:r>
        <w:rPr>
          <w:rFonts w:eastAsia="Times New Roman" w:cs="Times New Roman" w:ascii="Times New Roman" w:hAnsi="Times New Roman"/>
          <w:color w:val="000000"/>
          <w:sz w:val="24"/>
          <w:szCs w:val="24"/>
        </w:rPr>
        <w:t>Helen doesn't earn as much money as her boss d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elen's boss earns a bit less than she do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elen's boss earns as much as she d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elen earns more money than her bos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elen's boss earns more money than she d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7. </w:t>
      </w:r>
      <w:r>
        <w:rPr>
          <w:rFonts w:eastAsia="Times New Roman" w:cs="Times New Roman" w:ascii="Times New Roman" w:hAnsi="Times New Roman"/>
          <w:color w:val="000000"/>
          <w:sz w:val="24"/>
          <w:szCs w:val="24"/>
        </w:rPr>
        <w:t>The best thing for you to do is to sit d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You had better sit dow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You are allowed to sit d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You are necessary to sit dow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You should be able to sit d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8. </w:t>
      </w:r>
      <w:r>
        <w:rPr>
          <w:rFonts w:eastAsia="Times New Roman" w:cs="Times New Roman" w:ascii="Times New Roman" w:hAnsi="Times New Roman"/>
          <w:color w:val="000000"/>
          <w:sz w:val="24"/>
          <w:szCs w:val="24"/>
        </w:rPr>
        <w:t>"I will pay back the money to you, Peter," said M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Mary apologized to Peter for borrowing his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Mary promised to pay back Peter's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Mary offered to pay Peter the money ba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Mary suggested paying back the money to Pe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w:t>
      </w:r>
      <w:r>
        <w:rPr>
          <w:rFonts w:eastAsia="Times New Roman" w:cs="Times New Roman" w:ascii="Times New Roman" w:hAnsi="Times New Roman"/>
          <w:color w:val="000000"/>
          <w:sz w:val="24"/>
          <w:szCs w:val="24"/>
        </w:rPr>
        <w:t xml:space="preserve">There is no denying that personal information about clients is to be treated as confi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eny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bou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b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nfi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color w:val="000000"/>
          <w:sz w:val="24"/>
          <w:szCs w:val="24"/>
        </w:rPr>
        <w:t xml:space="preserve">Athletics were his favourite sport when he was a high school stu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e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avourit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tu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1. </w:t>
      </w:r>
      <w:r>
        <w:rPr>
          <w:rFonts w:eastAsia="Times New Roman" w:cs="Times New Roman" w:ascii="Times New Roman" w:hAnsi="Times New Roman"/>
          <w:color w:val="000000"/>
          <w:sz w:val="24"/>
          <w:szCs w:val="24"/>
        </w:rPr>
        <w:t>In her art class, Fiona learned how to paint, photograph moving subjects, and molding sculpt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w t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hotograp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ol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the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It isn't a lovely room. Its difficult view spoils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It would be a lovely room if its view were diffic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Provided the room had a difficult view, it would be a lovely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But for its difficult view, it would be a lovely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Unless the room has a difficult view, it won't be a lovely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 xml:space="preserve">I had picked some roses. That was when I noticed my mother's favorite vase was mis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When I knew that my mother's vase was missing, I picked some ro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 xml:space="preserve">It was not until I had picked some roses did I notice my mother's favorite vase was mis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Only when I had picked some roses that I noticed my mother's favorite vase was mis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 picked some roses and only then did I notice that my mother's favorite vase was mis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uhan Coronavirus Looks Increasingly Like a Pandemic, Experts Sa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Rapidly rising caseloads alarm researchers, who fear the virus may make its way across the globe.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 _____, scientists cannot yet predict how many deaths may result. The Wuhan coronavirus spreading from China is now likely to become a pandemic (</w:t>
      </w:r>
      <w:r>
        <w:rPr>
          <w:rFonts w:eastAsia="Times New Roman" w:cs="Times New Roman" w:ascii="Times New Roman" w:hAnsi="Times New Roman"/>
          <w:b/>
          <w:bCs/>
          <w:color w:val="000000"/>
          <w:sz w:val="24"/>
          <w:szCs w:val="24"/>
        </w:rPr>
        <w:t>35</w:t>
      </w:r>
      <w:r>
        <w:rPr>
          <w:rFonts w:eastAsia="Times New Roman" w:cs="Times New Roman" w:ascii="Times New Roman" w:hAnsi="Times New Roman"/>
          <w:color w:val="000000"/>
          <w:sz w:val="24"/>
          <w:szCs w:val="24"/>
        </w:rPr>
        <w:t>) _____ circles the globe, according to many of the world's leading infectious disease experts. The prospect is daunting. A pandemic - an ongoing epidemic on two or more continents- may well have global consequences, despite the extraordinary travel restrictions and quarantines now imposed by China and (</w:t>
      </w:r>
      <w:r>
        <w:rPr>
          <w:rFonts w:eastAsia="Times New Roman" w:cs="Times New Roman" w:ascii="Times New Roman" w:hAnsi="Times New Roman"/>
          <w:b/>
          <w:bCs/>
          <w:color w:val="000000"/>
          <w:sz w:val="24"/>
          <w:szCs w:val="24"/>
        </w:rPr>
        <w:t>36</w:t>
      </w:r>
      <w:r>
        <w:rPr>
          <w:rFonts w:eastAsia="Times New Roman" w:cs="Times New Roman" w:ascii="Times New Roman" w:hAnsi="Times New Roman"/>
          <w:color w:val="000000"/>
          <w:sz w:val="24"/>
          <w:szCs w:val="24"/>
        </w:rPr>
        <w:t>) _____ countries, including the United St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cientists do not yet know how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color w:val="000000"/>
          <w:sz w:val="24"/>
          <w:szCs w:val="24"/>
        </w:rPr>
        <w:t>) _____ the new coronavirus is, however, so there is uncertainty about how much damage a pandemic might cause. But there is growing consensus that the pathogen is readily transmitted between humans. Many scientists have found that the Wuhan coronavirus is spreading more like influenza, which is highly (</w:t>
      </w:r>
      <w:r>
        <w:rPr>
          <w:rFonts w:eastAsia="Times New Roman" w:cs="Times New Roman" w:ascii="Times New Roman" w:hAnsi="Times New Roman"/>
          <w:b/>
          <w:bCs/>
          <w:color w:val="000000"/>
          <w:sz w:val="24"/>
          <w:szCs w:val="24"/>
        </w:rPr>
        <w:t>38</w:t>
      </w:r>
      <w:r>
        <w:rPr>
          <w:rFonts w:eastAsia="Times New Roman" w:cs="Times New Roman" w:ascii="Times New Roman" w:hAnsi="Times New Roman"/>
          <w:color w:val="000000"/>
          <w:sz w:val="24"/>
          <w:szCs w:val="24"/>
        </w:rPr>
        <w:t>) _____ than its slow-moving viral cousins, SARS and MERS. "It's very, very transmissible, and it almost certainly is going to be a pandemic,” said Dr. Anthony S. Fauci, director of the National Institute of Allergy and Infectious Disease.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dapted from </w:t>
      </w:r>
      <w:hyperlink r:id="rId2">
        <w:r>
          <w:rPr>
            <w:rStyle w:val="InternetLink"/>
            <w:rFonts w:eastAsia="Times New Roman" w:cs="Times New Roman" w:ascii="Times New Roman" w:hAnsi="Times New Roman"/>
            <w:i/>
            <w:color w:val="000000"/>
            <w:sz w:val="24"/>
            <w:szCs w:val="24"/>
          </w:rPr>
          <w:t>https://www.nytimes.com/2020/02/02/health/coronavirus-pandemic-china.html</w:t>
        </w:r>
      </w:hyperlink>
      <w:r>
        <w:rPr>
          <w:rFonts w:eastAsia="Times New Roman" w:cs="Times New Roman" w:ascii="Times New Roman" w:hAnsi="Times New Roman"/>
          <w:i/>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4. A. </w:t>
      </w:r>
      <w:r>
        <w:rPr>
          <w:rFonts w:eastAsia="Times New Roman" w:cs="Times New Roman" w:ascii="Times New Roman" w:hAnsi="Times New Roman"/>
          <w:color w:val="000000"/>
          <w:sz w:val="24"/>
          <w:szCs w:val="24"/>
        </w:rPr>
        <w:t xml:space="preserve">S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wev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lth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5. A. </w:t>
      </w:r>
      <w:r>
        <w:rPr>
          <w:rFonts w:eastAsia="Times New Roman" w:cs="Times New Roman" w:ascii="Times New Roman" w:hAnsi="Times New Roman"/>
          <w:color w:val="000000"/>
          <w:sz w:val="24"/>
          <w:szCs w:val="24"/>
        </w:rPr>
        <w:t xml:space="preserve">wh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ic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6. A. </w:t>
      </w:r>
      <w:r>
        <w:rPr>
          <w:rFonts w:eastAsia="Times New Roman" w:cs="Times New Roman" w:ascii="Times New Roman" w:hAnsi="Times New Roman"/>
          <w:color w:val="000000"/>
          <w:sz w:val="24"/>
          <w:szCs w:val="24"/>
        </w:rPr>
        <w:t xml:space="preserve">oth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or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noth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7. A. </w:t>
      </w:r>
      <w:r>
        <w:rPr>
          <w:rFonts w:eastAsia="Times New Roman" w:cs="Times New Roman" w:ascii="Times New Roman" w:hAnsi="Times New Roman"/>
          <w:color w:val="000000"/>
          <w:sz w:val="24"/>
          <w:szCs w:val="24"/>
        </w:rPr>
        <w:t xml:space="preserve">unhealth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etha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ea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onder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8. A. </w:t>
      </w:r>
      <w:r>
        <w:rPr>
          <w:rFonts w:eastAsia="Times New Roman" w:cs="Times New Roman" w:ascii="Times New Roman" w:hAnsi="Times New Roman"/>
          <w:color w:val="000000"/>
          <w:sz w:val="24"/>
          <w:szCs w:val="24"/>
        </w:rPr>
        <w:t xml:space="preserve">leg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mporta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necessar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ransmiss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RLS' EDUCATIO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mproving girls' educational levels has been demonstrated to have clear impacts on the health and economic future of young women, which in turn improves the prospect of their entire community. Research shows that every extra year of school for girls increases their lifetime income by 15%. Improving female education, and thus the earning potential of women improves the standard of living for their own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Yet, many </w:t>
      </w:r>
      <w:r>
        <w:rPr>
          <w:rFonts w:eastAsia="Times New Roman" w:cs="Times New Roman" w:ascii="Times New Roman" w:hAnsi="Times New Roman"/>
          <w:b/>
          <w:bCs/>
          <w:color w:val="000000"/>
          <w:sz w:val="24"/>
          <w:szCs w:val="24"/>
          <w:u w:val="single"/>
        </w:rPr>
        <w:t>barri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o education for girls remain. In some African countries, such as Burkina Faso, girls are unlikely to attend school for such basic reasons as a lack of private toilet facilities for girls. Higher attendance rates of high schools and university education among women, particularly in developing countries, have helped them </w:t>
      </w:r>
      <w:r>
        <w:rPr>
          <w:rFonts w:eastAsia="Times New Roman" w:cs="Times New Roman" w:ascii="Times New Roman" w:hAnsi="Times New Roman"/>
          <w:b/>
          <w:bCs/>
          <w:color w:val="000000"/>
          <w:sz w:val="24"/>
          <w:szCs w:val="24"/>
          <w:u w:val="single"/>
        </w:rPr>
        <w:t>make inroads int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rofessional careers with better-paying salaries and wa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Education increases a woman's (and her partner's and the family's) level of health and health awareness.  Furthering women's levels of education and advanced training 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 off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What can be the best title for the reading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Education and Violence Against Wome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omen's Rights to Lifelong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emale Education and its Social Benefi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ducation and Women's Empower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It is stated in the first paragraph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omen's educational levels have an influence on the prospect of thei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t is the children's schooling that helps their mothers increase their lifetime in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women who have little schooling often have no idea of raising their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 xml:space="preserve">earning their own living, women take the responsibility of running the househ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barriers</w:t>
      </w:r>
      <w:r>
        <w:rPr>
          <w:rFonts w:eastAsia="Times New Roman" w:cs="Times New Roman" w:ascii="Times New Roman" w:hAnsi="Times New Roman"/>
          <w:color w:val="000000"/>
          <w:sz w:val="24"/>
          <w:szCs w:val="24"/>
        </w:rPr>
        <w:t xml:space="preserve">" in paragraph 2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train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halleng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tress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bstac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The phrase “</w:t>
      </w:r>
      <w:r>
        <w:rPr>
          <w:rFonts w:eastAsia="Times New Roman" w:cs="Times New Roman" w:ascii="Times New Roman" w:hAnsi="Times New Roman"/>
          <w:b/>
          <w:bCs/>
          <w:color w:val="000000"/>
          <w:sz w:val="24"/>
          <w:szCs w:val="24"/>
          <w:u w:val="single"/>
        </w:rPr>
        <w:t>make inroads into</w:t>
      </w:r>
      <w:r>
        <w:rPr>
          <w:rFonts w:eastAsia="Times New Roman" w:cs="Times New Roman" w:ascii="Times New Roman" w:hAnsi="Times New Roman"/>
          <w:color w:val="000000"/>
          <w:sz w:val="24"/>
          <w:szCs w:val="24"/>
        </w:rPr>
        <w:t xml:space="preserve">” in paragraph 2 can be best replaced by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elebrate achievement i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ucceed in t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make progress in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ake the chance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color w:val="000000"/>
          <w:sz w:val="24"/>
          <w:szCs w:val="24"/>
        </w:rPr>
        <w:t>" in paragraph 3 refers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igher attendance rates of high schools and university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ncreasing levels of long-term partnershi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a woman's level of health and health aware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furthering women's levels of education and advanced trai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 ghostly animal creeps silently through a Florida swamp. It's a rare type of big cat known as a Florida panther, one of only 80 to 100 such panthers left in the world. Scientists must work to save these remaining panthers from extinction, but their secretive nature is making it difficult. They are attaching a special transmitter to each Florida panther so they can follow their movements, range, and habits. The technology these transmitters use is called satellite trac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scientists are dedicated professionals, but they are not pioneers. Their colleagues before them have attached tiny transmitters to many different kinds of wild animals, including birds, fish and big cats. So the Florida scientists are using their methods. Firstly, they must trap and </w:t>
      </w:r>
      <w:r>
        <w:rPr>
          <w:rFonts w:eastAsia="Times New Roman" w:cs="Times New Roman" w:ascii="Times New Roman" w:hAnsi="Times New Roman"/>
          <w:b/>
          <w:bCs/>
          <w:color w:val="000000"/>
          <w:sz w:val="24"/>
          <w:szCs w:val="24"/>
          <w:u w:val="single"/>
        </w:rPr>
        <w:t>tranquillize the panther</w:t>
      </w:r>
      <w:r>
        <w:rPr>
          <w:rFonts w:eastAsia="Times New Roman" w:cs="Times New Roman" w:ascii="Times New Roman" w:hAnsi="Times New Roman"/>
          <w:color w:val="000000"/>
          <w:sz w:val="24"/>
          <w:szCs w:val="24"/>
        </w:rPr>
        <w:t xml:space="preserve">. Then, the transmitter is attached to a harness and strapped to the panther's body. Each harness is </w:t>
      </w:r>
      <w:r>
        <w:rPr>
          <w:rFonts w:eastAsia="Times New Roman" w:cs="Times New Roman" w:ascii="Times New Roman" w:hAnsi="Times New Roman"/>
          <w:b/>
          <w:bCs/>
          <w:color w:val="000000"/>
          <w:sz w:val="24"/>
          <w:szCs w:val="24"/>
          <w:u w:val="single"/>
        </w:rPr>
        <w:t>custom-design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manually adjusted for panthers so it fits comfortably. Scientists don't want the transmitter to interfere with the panther's natural habits. The point of tracking them is to find out as much as they can about their natural habits. Once the tracking transmitter is in place, the information it records is sent to an orbiting satell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satellite can see the transmitter that is attached to the panther, even when it is out of sight of a biologist on the ground. The satellite collects information from the transmitter about the panther's exac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location. Once the information is received, it is transmitted back to Earth so it can be recorded by the scientists. Scientists can use the information in many different ways. They can follow the panthers on the ground and observe their behavior. Alternatively, they can use the information to determine the panthers' ranges and to understand </w:t>
      </w:r>
      <w:r>
        <w:rPr>
          <w:rFonts w:eastAsia="Times New Roman" w:cs="Times New Roman" w:ascii="Times New Roman" w:hAnsi="Times New Roman"/>
          <w:b/>
          <w:bCs/>
          <w:color w:val="000000"/>
          <w:sz w:val="24"/>
          <w:szCs w:val="24"/>
        </w:rPr>
        <w:t xml:space="preserve">their </w:t>
      </w:r>
      <w:r>
        <w:rPr>
          <w:rFonts w:eastAsia="Times New Roman" w:cs="Times New Roman" w:ascii="Times New Roman" w:hAnsi="Times New Roman"/>
          <w:color w:val="000000"/>
          <w:sz w:val="24"/>
          <w:szCs w:val="24"/>
        </w:rPr>
        <w:t>social patterns. They can also track how environmental changes like weather conditions affect their movements and health. All this information can be used to provide ideal conditions for the endangered panthers. It can also be used to protect the panthers from da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the end, the panther silently slips away through the trees. Around its shoulders a transmitter is sending signals via satellite to a dedicated biologist. The biologist is using the information the transmitter provides to save the Florida Panthers from extinction. With the help of satellite tracking these beautiful cats have a better chance of survival in the modern world.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dapted from http://www.thereadingplanet.c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What is the passage mainly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use of a tracking device to protect Florida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Different methods of tracking Florida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Scientists dedicated to saving Florida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Florida panthers' secretive nature and hab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 xml:space="preserve">According to the passage, what information does the satellite collect from the transmi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chance of panthers' surviv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panther's exact lo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biologists on the groun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total number of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Florida panthers are characterized as the animals that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end to remain hidden from peopl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re abundant in numb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live with the spirit of ghos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an be easily follow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 xml:space="preserve">According to the passage, which of the following about the tracking transmitter is NOT tr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cientists use the information the transmitter provides to save the pan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transmitter helps scientists learn about the panther's hab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transmitter is fastened to the panther's body for tracking purpo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Florida panther is the first animal to be attached with the transmi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The phrase "</w:t>
      </w:r>
      <w:r>
        <w:rPr>
          <w:rFonts w:eastAsia="Times New Roman" w:cs="Times New Roman" w:ascii="Times New Roman" w:hAnsi="Times New Roman"/>
          <w:b/>
          <w:bCs/>
          <w:color w:val="000000"/>
          <w:sz w:val="24"/>
          <w:szCs w:val="24"/>
          <w:u w:val="single"/>
        </w:rPr>
        <w:t>tranquillize the panther</w:t>
      </w:r>
      <w:r>
        <w:rPr>
          <w:rFonts w:eastAsia="Times New Roman" w:cs="Times New Roman" w:ascii="Times New Roman" w:hAnsi="Times New Roman"/>
          <w:color w:val="000000"/>
          <w:sz w:val="24"/>
          <w:szCs w:val="24"/>
        </w:rPr>
        <w:t xml:space="preserve">" in paragraph 2 could be best replaced by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feed the panther proper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ake the panther calm or unconsci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ut the panther in a cag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andle the panther carefu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The phrase “</w:t>
      </w:r>
      <w:r>
        <w:rPr>
          <w:rFonts w:eastAsia="Times New Roman" w:cs="Times New Roman" w:ascii="Times New Roman" w:hAnsi="Times New Roman"/>
          <w:b/>
          <w:bCs/>
          <w:color w:val="000000"/>
          <w:sz w:val="24"/>
          <w:szCs w:val="24"/>
          <w:u w:val="single"/>
        </w:rPr>
        <w:t>custom-designed</w:t>
      </w:r>
      <w:r>
        <w:rPr>
          <w:rFonts w:eastAsia="Times New Roman" w:cs="Times New Roman" w:ascii="Times New Roman" w:hAnsi="Times New Roman"/>
          <w:color w:val="000000"/>
          <w:sz w:val="24"/>
          <w:szCs w:val="24"/>
        </w:rPr>
        <w:t xml:space="preserve">” in paragraph 2 probably means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pecially made for the panth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unctioned according to a cust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kilfully created by hand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reated by famous desig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eir</w:t>
      </w:r>
      <w:r>
        <w:rPr>
          <w:rFonts w:eastAsia="Times New Roman" w:cs="Times New Roman" w:ascii="Times New Roman" w:hAnsi="Times New Roman"/>
          <w:color w:val="000000"/>
          <w:sz w:val="24"/>
          <w:szCs w:val="24"/>
        </w:rPr>
        <w:t>” in paragraph 3 refers to _______. </w:t>
      </w:r>
    </w:p>
    <w:p>
      <w:pPr>
        <w:pStyle w:val="Normal"/>
        <w:tabs>
          <w:tab w:val="clear" w:pos="720"/>
          <w:tab w:val="left" w:pos="360" w:leader="none"/>
          <w:tab w:val="left" w:pos="3060" w:leader="none"/>
          <w:tab w:val="left" w:pos="5760" w:leader="none"/>
          <w:tab w:val="left" w:pos="8460" w:leader="none"/>
        </w:tabs>
        <w:spacing w:lineRule="auto" w:line="12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panth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transmitte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panthers' rang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scientist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ND------</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tbl>
      <w:tblPr>
        <w:tblW w:w="110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4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preparation /prepəˈreɪʃn/ </w:t>
        <w:tab/>
        <w:tab/>
        <w:t>B. geography /dʒiˈɒɡrəf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experiment /ɪkˈsperɪmənt/ </w:t>
        <w:tab/>
        <w:tab/>
        <w:t>D. apology /əˈpɒlədʒ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y tắc: </w:t>
      </w:r>
      <w:r>
        <w:rPr>
          <w:rFonts w:eastAsia="Times New Roman" w:cs="Times New Roman" w:ascii="Times New Roman" w:hAnsi="Times New Roman"/>
          <w:color w:val="000000"/>
          <w:sz w:val="24"/>
          <w:szCs w:val="24"/>
        </w:rPr>
        <w:t>Những từ có tận cùng là đuôi “-ion”, “-graphy”, “-logy” thường có trọng âm rơi vào âm tiết đứng ngay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đáp án A rơi vào âm tiết thứ ba, còn lại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eacher /ˈtiːtʃə/ </w:t>
        <w:tab/>
        <w:t xml:space="preserve">B. achieve /əˈtʃiːv/ </w:t>
        <w:tab/>
        <w:t xml:space="preserve">C. person /ˈpɜːsn/ </w:t>
        <w:tab/>
        <w:t xml:space="preserve">D. purchase /ˈpɜːtʃə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tính từ, danh từ có hai âm tiết thường có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ững động từ có hai âm tiết thường có trọ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đáp án B rơi vào âm tiết thứ hai, còn lại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niform /ˈjuːnɪfɔːm/ </w:t>
        <w:tab/>
        <w:tab/>
        <w:t xml:space="preserve">B.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niversity /ˌjuːnɪˈvɜːsəti/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dent /ˈstjuːdnt/ </w:t>
        <w:tab/>
        <w:tab/>
        <w:t>D. c</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stomer /ˈkʌstəm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đáp án D được phát âm là /ʌ/, còn lại được phát âm là /juː/.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arn</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ɜːnz/ </w:t>
        <w:tab/>
        <w:t>B. gir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ɡɜːlz/ </w:t>
        <w:tab/>
        <w:t>C. ey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aɪz/ </w:t>
        <w:tab/>
        <w:t>D. work</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ɜː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phát âm đuôi “-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s/: khi tận cùng từ kết thúc bằng -p, -k, -t, -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iz/: khi tận cùng từ kết thúc bằng -s,-ss,-ch,-sh,-x,-z,-o,-ge,-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z/: đối với những từ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đáp án D được phát âm là /s/, còn lại được phát âm là /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vid và Mary đang nói về ô nhiễm không khí trong thành phố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avid: “Quá nhiều xe cộ trên đường phố không chỉ gây ô nhiễm không khí mà còn gây ra nhiều vấn đề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y: “___________ Ô nhiễm tiếng ồn và tai nạn đường bộ đang ngày càng trở nên nghiêm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Ồ, tôi không biết. </w:t>
        <w:tab/>
        <w:tab/>
        <w:t xml:space="preserve">B. Bạn có chắc chắn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Tôi hoàn toàn đồng ý. </w:t>
        <w:tab/>
        <w:tab/>
        <w:t xml:space="preserve">D. Điều đó thực sự làm tôi ngạc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ản hồi A, B,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ỏ ngoài tai lời khuyên của mẹ, hôm qua Jeff (từ nhà người bạn) đã về mu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eff: “Con thực sự xin lỗi vì ngày hôm qua đã không nghe lời m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ẹ: “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Đừng lo lắng. Mẹ sẽ làm điều đó </w:t>
        <w:tab/>
        <w:t>B. Nếu con không phi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Được rồi. Mẹ chấp nhận lời xin lỗi của con </w:t>
        <w:tab/>
        <w:t>D. Mẹ không nghĩ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ản hồi A, B,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make (both) ends meet: kiếm vừa đủ ti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Dân làng phải làm việc đồng áng vất vả cả ngày nhưng họ rất vất vả để kiếm đủ tiền sống qua ng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ệnh đề quan hệ được rút gọn về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ing: khi mệnh đề dạng chủ động; having P2: khi hành động được rút gọn xảy ra trước hành động ở mệnh đề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2 (quá khứ phân từ): khi mệnh đề dạng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V: khi trước danh từ là “the only/ first/ second/so sánh nhất…) =&gt; dạng bị động: to be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children” có thể chủ động thực hiện hành động “attend” (tham gia, theo học) =&gt; MĐ rút gọn dạng chủ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u đầy đủ: The children </w:t>
      </w:r>
      <w:r>
        <w:rPr>
          <w:rFonts w:eastAsia="Times New Roman" w:cs="Times New Roman" w:ascii="Times New Roman" w:hAnsi="Times New Roman"/>
          <w:b/>
          <w:bCs/>
          <w:color w:val="000000"/>
          <w:sz w:val="24"/>
          <w:szCs w:val="24"/>
        </w:rPr>
        <w:t xml:space="preserve">who attend </w:t>
      </w:r>
      <w:r>
        <w:rPr>
          <w:rFonts w:eastAsia="Times New Roman" w:cs="Times New Roman" w:ascii="Times New Roman" w:hAnsi="Times New Roman"/>
          <w:color w:val="000000"/>
          <w:sz w:val="24"/>
          <w:szCs w:val="24"/>
        </w:rPr>
        <w:t>that school receive a good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u rút gọn: The children </w:t>
      </w:r>
      <w:r>
        <w:rPr>
          <w:rFonts w:eastAsia="Times New Roman" w:cs="Times New Roman" w:ascii="Times New Roman" w:hAnsi="Times New Roman"/>
          <w:b/>
          <w:bCs/>
          <w:color w:val="000000"/>
          <w:sz w:val="24"/>
          <w:szCs w:val="24"/>
        </w:rPr>
        <w:t xml:space="preserve">attending </w:t>
      </w:r>
      <w:r>
        <w:rPr>
          <w:rFonts w:eastAsia="Times New Roman" w:cs="Times New Roman" w:ascii="Times New Roman" w:hAnsi="Times New Roman"/>
          <w:color w:val="000000"/>
          <w:sz w:val="24"/>
          <w:szCs w:val="24"/>
        </w:rPr>
        <w:t>that school receive a good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ững đứa trẻ theo học tại trường đó nhận được một nền giáo dục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ly off: bay đi, chuồn đi </w:t>
        <w:tab/>
        <w:tab/>
        <w:t xml:space="preserve">B. go off: rung, reo, nổ, ôi thi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un off: sao chép tài liệu </w:t>
        <w:tab/>
        <w:tab/>
        <w:t xml:space="preserve">D. leap (v): nhảy qua, vượt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fly off the handle (idiom): dễ nổi gi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ấy rất nóng tính và dễ nổi gi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loại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động từ ở mệnh đề chính chia dạng “would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iều kiện loại 2 dùng để diễn tả một giả thiết trái ngược với thực tế ở hiện tại dẫn đến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S + Ved/were, S + would/could V (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ếu tôi là bạn, tôi sẽ khuyên cô ấy nên thử phương pháp dạy học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MĐ chỉ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oon as: ngay khi </w:t>
        <w:tab/>
        <w:t xml:space="preserve">until: cho đến khi </w:t>
        <w:tab/>
        <w:t xml:space="preserve">once: ngay khi </w:t>
        <w:tab/>
        <w:t xml:space="preserve">after: sau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từ trong mệnh đề chỉ thời gian thường chia thì hiện tại (hiện tại đơn,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Dòng sông sẽ không bắt đầu dâng nước lên cho đến khi có một vài cơn m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ok up: tra cứu </w:t>
        <w:tab/>
        <w:tab/>
        <w:t xml:space="preserve">B. clear up: tiêu tan (một căn bệnh), dọn d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me up: đến, xảy ra </w:t>
        <w:tab/>
        <w:tab/>
        <w:t xml:space="preserve">D. turn up: xuất hiện, được tìm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Bây giờ, tôi không thể tìm thấy cuốn từ điển của mình. Tôi hy vọng nó sẽ sớm được tìm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terials (n): nguyên liệu, vật liệu, tài liệu </w:t>
        <w:tab/>
        <w:t xml:space="preserve">B. supplements (n): phần bổ sung, phụ thê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gredients (n): thành phần, phần hợp thành </w:t>
        <w:tab/>
        <w:t xml:space="preserve">D. components (n): thành ph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iệc sử dụng vitamin bổ sung và thảo dược đang trở nên rất phổ biến trong cộng đồng người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o V/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mind + Ving: phiề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Bạn có ngại đi một quãng đường dài như vậy để làm việc mỗi ngày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sume (v): bắt đầu lại </w:t>
        <w:tab/>
        <w:tab/>
        <w:t xml:space="preserve">B. refresh (v): làm nhớ lại, nhắc nhớ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awake (v): đánh thức </w:t>
        <w:tab/>
        <w:tab/>
        <w:t>D. ease (v): làm dễ chị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refresh one’s memory (idiom): hồi tưởng, nhớ lại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ãy để tôi nhớ lại trước khi tôi bắt đầu trả lời các câu h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he + so sánh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om là người cuối cùng bước vào phò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ớc danh từ “species” (các loài) cần điền một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anger (n): sự nguy hiểm, mối nguy hiểm </w:t>
        <w:tab/>
        <w:t xml:space="preserve">B. dangerous (adj): nguy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endanger (v): gây nguy hiểm </w:t>
        <w:tab/>
        <w:t xml:space="preserve">D. endangered (adj): gặp nguy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ác nỗ lực bảo tồn khác nhau đã được thực hiện để cứu các loài có nguy cơ tuyệt chủ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cụm từ “his good work and manners” (làm việc và cư xử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ecause of + N/Ving: bởi vì </w:t>
        <w:tab/>
        <w:t xml:space="preserve">B. Even though S + V: mặc dù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 spite of + N/Ving: mặc dù </w:t>
        <w:tab/>
        <w:t xml:space="preserve">D. Because S + V: bởi vì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ặc dù làm việc và cư xử tốt, nhưng anh ấy không được thăng c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quá khứ đơn, sự phối hợp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S + V1-hiện tại hoàn thành + since S + V2 =&gt; V chia 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dùng: Thì quá khứ đơn dùng để diễn tả một hành động, sự việc đã xảy ra và đã kết thúc ở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ạn đã gặp anh ấy bao nhiêu lần kể từ khi anh ấy đến Edinbur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ở dạng phủ định “won’t” =&gt; câu hỏi đuôi dạng khẳng định: w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vế trước “Peter” =&gt; chủ ngữ câu hỏi đuôi: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Peter sẽ không đến gặp bạn vào ngày mai,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apply for sth: nộp đơn, xin việc, ứng tuyển (vị trí, công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ôi muốn ứng tuyển vào vị trí nhân viên kinh doanh của công ty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n no time: rất nhanh chóng </w:t>
        <w:tab/>
        <w:tab/>
        <w:t xml:space="preserve">B. unquestionably (adv): không nghi ngờ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unwillingly (adv): không sẵn sàng </w:t>
        <w:tab/>
        <w:t xml:space="preserve">D. immediately (adv):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at the drop of a hat: ngay tức khắc (làm một việc gì đó đột ngột, không có kế hoạch từ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lt; unwillingly (adv): không sẵn s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ừng nhắc đến bóng đá với Henry vì anh ấy sẽ đi và chơi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A. short (adj): ngắn </w:t>
        <w:tab/>
        <w:tab/>
        <w:t xml:space="preserve">B. friendly (adj): thân thiện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lengthy (adj): dài dòng </w:t>
        <w:tab/>
        <w:tab/>
        <w:t>D. private (adj): riêng t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rief (adj): ngắn &gt;&lt; lengthy (adj): dài d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ô ấy gọi điện cho tôi vào chiều nay tại văn phòng và chúng tôi đã có một cuộc trò chuyện ngắn. </w:t>
      </w: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motivated (v): thúc đẩy, động viên </w:t>
        <w:tab/>
        <w:t>B. rejected (v): từ ch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overlooked (v): không chú ý tới </w:t>
        <w:tab/>
        <w:t xml:space="preserve">D. disappointed (v): làm thất v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inspired (v): truyền cảm hứng = motivated (v): thúc đ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ất cả đều khuyến khích sự sáng tạo và truyền cảm hứng cho tôi theo nhiều c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how (n): cuộc trình diễn </w:t>
        <w:tab/>
        <w:tab/>
        <w:t>B. contest (n): cuộc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quiz (n): câu đố </w:t>
        <w:tab/>
        <w:tab/>
        <w:t xml:space="preserve">D. tour (n): cuộc đi du l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ompetition (n): cuộc cạnh tranh = contest (n): cuộc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ếu không có được sự ủng hộ của các bạn, ban nhạc của chúng tôi không thể thắng cuộc thi Âm nhạc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o s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sánh bằng: S + to be/V + as adj/adv as + N/pronoun (+ trợ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sánh hơn: S + to be/V + adj-er/adv-er/more adj/ more adv + than N/pronoun (+ trợ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sánh kém: S + to be/V + less + than N/pronoun (+ trợ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elen không kiếm được nhiều tiền như sếp của cô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 Ông chủ của Helen kiếm được nhiều tiền hơn cô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Ông chủ của Helen kiếm được ít hơn cô ấy một chút.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Ông chủ của Helen kiếm được nhiều như cô ấy làm.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Helen kiếm được nhiều tiền hơn sếp của cô ấy.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V: để làm gì (chỉ mục đ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d better + V(nguyên thể): nên làm gì = should +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allowed to V: được cho phép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necessary to V: cần thiết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iều tốt nhất bạn nên làm là ngồi xu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 Bạn nên ngồi xu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Bạn được phép ngồi xuống.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ạn cần phải ngồi xuống.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ạn nên có thể ngồi xuống được.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với một số động từ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ologize to sb for (not) V-ing: xin lỗi ai vì làm gì </w:t>
        <w:tab/>
        <w:t>promise to V: hứa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er to V: yêu cầu, đề nghị làm gì </w:t>
        <w:tab/>
        <w:t xml:space="preserve">suggest V-ing: đề nghị cù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ình sẽ trả lại tiền cho cậu, Peter," Mary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 Mary hứa sẽ trả lại tiền cho Pe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ary xin lỗi Peter vì đã mượn tiền của cậu ta.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ary đề nghị trả lại tiền cho Peter.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ary đề nghị cùng trả lại tiền cho Peter.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eat sth as sth: đối xử, coi cái gì như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t (adj): tin tưởng, tự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ce (n): chuyện riêng tư, chuyện bí m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confident =&gt; confid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ông thể phủ nhận rằng thông tin cá nhân về khách hàng được coi là chuyện bí m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giữa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thletics” (điền kinh) là danh từ chỉ 1 môn thể thao =&gt; động từ theo sau chia ở dạng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were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iền kinh là môn thể thao yêu thích của anh ấy khi còn là học sinh trung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song hành/đồng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ong hành A and B (A, B cùng một dạng thức: danh từ, động từ,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trước “and” (và) là các động từ dạng nguyên thể: paint (vẽ), photograph (chụp 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molding =&gt; m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rong lớp học nghệ thuật của mình, Fiona đã học cách vẽ, chụp các đối tượng chuyển động và tạo khuôn các tác phẩm điêu k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ác từ thay thế cho “i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u điều kiện loại 2 dùng để diễn tả một giả thiết trái ngược với thực tế ở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S + Ved/were, S + would/could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âu điều kiện loại 3 dùng để diễn tả một giả thiết trái ngược với thực tế ở quá khứ.</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S + had Ved/V3, S + would/could hav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cấu trúc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t for N/Ving, S + would/could + V/have Ved/V3: nếu không vì/nhờ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vided + S + V: Với điều kiện là, miễn là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less + S + V = If + S + not + V_nguyên thể: Nếu ai đó không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ó không phải là một căn phòng đẹp. Tầm nhìn hạn chế của nó làm hỏng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 Nếu không vì tầm nhìn hạn chế, thì nó sẽ là một căn phòng đ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ó sẽ là một căn phòng đẹp nếu tầm nhìn của nó hạn chế.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iễn là căn phòng có tầm nhìn hạn chế, nó sẽ là một căn phòng đẹp.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ếu căn phòng không có tầm tìm hạn chế, thì nó sẽ không phải là một căn phòng đẹp.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was not until + time word/ phrase/ clause + that + S + V: mãi cho đến khi … thì … (không đả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ot until + S + V1 + trợ V2 + S + V2 (có đả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ly when S + V1 + V(trợ) + S + V(nguyên thể): chỉ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ly then + V(trợ) + S + V(nguyên thể): chỉ đến lú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đã hái một số hoa hồng. Đó là khi tôi nhận ra chiếc bình yêu thích của mẹ tôi bị m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 Tôi hái một số bông hồng và chỉ đến lúc đó tôi mới nhận ra rằng chiếc bình yêu thích của mẹ tôi đã bị m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Khi biết bình của mẹ bị mất, tôi đã hái một số bông hồng.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cấu trúc (không được đảo trợ V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cấu trúc (that I noticed =&gt; did I notice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o S + V: vì vậy, vì thế </w:t>
        <w:tab/>
        <w:tab/>
        <w:t xml:space="preserve">B. However, S + V: tuy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ecause S + V: bởi vì </w:t>
        <w:tab/>
        <w:tab/>
        <w:t xml:space="preserve">D. Although S + V: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apidly rising caseloads alarm researchers, who fear the virus may make its way across the globe. </w:t>
      </w:r>
      <w:r>
        <w:rPr>
          <w:rFonts w:eastAsia="Times New Roman" w:cs="Times New Roman" w:ascii="Times New Roman" w:hAnsi="Times New Roman"/>
          <w:b/>
          <w:bCs/>
          <w:color w:val="000000"/>
          <w:sz w:val="24"/>
          <w:szCs w:val="24"/>
        </w:rPr>
        <w:t xml:space="preserve">(34)  </w:t>
      </w:r>
      <w:r>
        <w:rPr>
          <w:rFonts w:eastAsia="Times New Roman" w:cs="Times New Roman" w:ascii="Times New Roman" w:hAnsi="Times New Roman"/>
          <w:b/>
          <w:bCs/>
          <w:color w:val="000000"/>
          <w:sz w:val="24"/>
          <w:szCs w:val="24"/>
          <w:u w:val="single"/>
        </w:rPr>
        <w:t>However</w:t>
      </w:r>
      <w:r>
        <w:rPr>
          <w:rFonts w:eastAsia="Times New Roman" w:cs="Times New Roman" w:ascii="Times New Roman" w:hAnsi="Times New Roman"/>
          <w:color w:val="000000"/>
          <w:sz w:val="24"/>
          <w:szCs w:val="24"/>
        </w:rPr>
        <w:t>, scientists cannot yet predict how many deaths may res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nghiên cứu đang lo sợ rằng virus có thể xâm nhập khắp toàn cầu. Tuy nhiên, các nhà khoa học vẫn chưa thể dự đoán có bao nhiêu trường hợp tử v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a pandemic” (đại dịch) là danh từ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o: thay thế cho danh từ chỉ người, đóng vai trò làm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y: tại s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ich: thay thế cho danh từ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ere: ở đ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Wuhan coronavirus spreading from China is now likely to become a pandemic </w:t>
      </w: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ircles the globe, according to many of the world's leading infectious disease expe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heo nhiều chuyên gia về bệnh truyền nhiễm hàng đầu thế giới, virus coronavirus ở Vũ Hán lây lan từ Trung Quốc có khả năng trở thành đại dịch trên toàn c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danh từ “countries” (các nước) là danh từ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ther + N (số nhiều): những cái khác </w:t>
        <w:tab/>
        <w:t xml:space="preserve">B. more + N số nhiều: nhiề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nother + N số ít: cái khác </w:t>
        <w:tab/>
        <w:tab/>
        <w:t xml:space="preserve">D. others = other + N (số nhiều): những cá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pandemic - an ongoing epidemic on two or more continents- may well have global consequences, despite the extraordinary travel restrictions and quarantines now imposed by China and </w:t>
      </w:r>
      <w:r>
        <w:rPr>
          <w:rFonts w:eastAsia="Times New Roman" w:cs="Times New Roman" w:ascii="Times New Roman" w:hAnsi="Times New Roman"/>
          <w:b/>
          <w:bCs/>
          <w:color w:val="000000"/>
          <w:sz w:val="24"/>
          <w:szCs w:val="24"/>
        </w:rPr>
        <w:t xml:space="preserve">(36) </w:t>
      </w:r>
      <w:r>
        <w:rPr>
          <w:rFonts w:eastAsia="Times New Roman" w:cs="Times New Roman" w:ascii="Times New Roman" w:hAnsi="Times New Roman"/>
          <w:b/>
          <w:bCs/>
          <w:color w:val="000000"/>
          <w:sz w:val="24"/>
          <w:szCs w:val="24"/>
          <w:u w:val="single"/>
        </w:rPr>
        <w:t>oth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ountries, including the United St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đại dịch - một dịch bệnh đang diễn ra trên hai hoặc nhiều lục địa - có thể gây ra những hậu quả toàn cầu, bất chấp những hạn chế đi lại và cách ly bị bắt buộc bởi Trung Quốc và các nước khác, bao gồm cả Hoa K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nhealthy (adj): không lành mạnh </w:t>
        <w:tab/>
        <w:t xml:space="preserve">B. lethal (adj): làm chết người, gây chết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ead (adj): chết </w:t>
        <w:tab/>
        <w:tab/>
        <w:t xml:space="preserve">D. wonderful (adj): tuyệt v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cientists do not yet know how </w:t>
      </w:r>
      <w:r>
        <w:rPr>
          <w:rFonts w:eastAsia="Times New Roman" w:cs="Times New Roman" w:ascii="Times New Roman" w:hAnsi="Times New Roman"/>
          <w:b/>
          <w:bCs/>
          <w:color w:val="000000"/>
          <w:sz w:val="24"/>
          <w:szCs w:val="24"/>
        </w:rPr>
        <w:t xml:space="preserve">(37) </w:t>
      </w:r>
      <w:r>
        <w:rPr>
          <w:rFonts w:eastAsia="Times New Roman" w:cs="Times New Roman" w:ascii="Times New Roman" w:hAnsi="Times New Roman"/>
          <w:b/>
          <w:bCs/>
          <w:color w:val="000000"/>
          <w:sz w:val="24"/>
          <w:szCs w:val="24"/>
          <w:u w:val="single"/>
        </w:rPr>
        <w:t>leth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new coronavirus is, however, so there is uncertainty about how much damage a pandemic might 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các nhà khoa học vẫn chưa biết mức độ gây chết người của loại coronavirus mới này, do đó, vẫn chưa chắc chắn về mức độ thiệt hại mà một đại dịch có thể gâ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egal (adj): hợp pháp </w:t>
        <w:tab/>
        <w:tab/>
        <w:t xml:space="preserve">B. important (adj):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ecessary (adj): cần thiết </w:t>
        <w:tab/>
        <w:tab/>
        <w:t xml:space="preserve">D. transmissible (adj): có thể truyề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ny scientists have found that the Wuhan coronavirus is spreading more like influenza, which is highly </w:t>
      </w:r>
      <w:r>
        <w:rPr>
          <w:rFonts w:eastAsia="Times New Roman" w:cs="Times New Roman" w:ascii="Times New Roman" w:hAnsi="Times New Roman"/>
          <w:b/>
          <w:bCs/>
          <w:color w:val="000000"/>
          <w:sz w:val="24"/>
          <w:szCs w:val="24"/>
        </w:rPr>
        <w:t xml:space="preserve">(38) </w:t>
      </w:r>
      <w:r>
        <w:rPr>
          <w:rFonts w:eastAsia="Times New Roman" w:cs="Times New Roman" w:ascii="Times New Roman" w:hAnsi="Times New Roman"/>
          <w:b/>
          <w:bCs/>
          <w:color w:val="000000"/>
          <w:sz w:val="24"/>
          <w:szCs w:val="24"/>
          <w:u w:val="single"/>
        </w:rPr>
        <w:t>transmissib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an its slow-moving viral cousins, SARS and 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iều nhà khoa học đã phát hiện ra rằng virus coronavirus Vũ Hán đang lây lan giống như bệnh cúm, có khả năng lây truyền cao hơn so với những người anh em họ virus di chuyển chậm của nó là SARS và 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chuyên gia cho biết Coronavirus ở Vũ Hán ngày càng giống một đại dị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nhà nghiên cứu đang lo sợ rằng virus có thể xâm nhập khắp toàn cầu. Tuy nhiên, các nhà khoa học vẫn chưa thể dự đoán có bao nhiêu trường hợp tử vong. Theo nhiều chuyên gia về bệnh truyền nhiễm hàng đầu thế giới, virus coronavirus ở Vũ Hán lây lan từ Trung Quốc có khả năng trở thành đại dịch trên toàn cầu. Một viễn cảnh thật khó khăn. Một đại dịch - một dịch bệnh đang diễn ra trên hai hoặc nhiều lục địa - có thể gây ra những hậu quả toàn cầu, bất chấp những hạn chế đi lại và cách ly bị bắt buộc bởi Trung Quốc và các nước khác, bao gồm cả Hoa Kỳ.</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uy nhiên, các nhà khoa học vẫn chưa biết mức độ gây chết người của loại coronavirus mới này, do đó, vẫn chưa chắc chắn về mức độ thiệt hại mà một đại dịch có thể gây ra. Nhưng ngày càng có nhiều sự đồng thuận rằng mầm bệnh dễ dàng lây truyền giữa người với người. Nhiều nhà khoa học đã phát hiện ra rằng virus coronavirus Vũ Hán đang lây lan giống như bệnh cúm, có khả năng lây truyền cao hơn so với những người anh em họ virus di chuyển chậm của nó là SARS và MERS. Tiến sĩ Anthony S. Fauci, giám đốc Viện Dị ứng và Bệnh truyền nhiễm Quốc gia cho biết: “Nó rất, rất dễ lây lan và gần như chắc chắn nó sẽ trở thành một đại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nha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êu đề phù hợp nhất cho bài đọc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áo dục và Bạo lực đối với Phụ nữ </w:t>
        <w:tab/>
        <w:t xml:space="preserve">B. Quyền của Phụ nữ được Giáo dục Suốt đ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iáo dục cho phụ nữ và các lợi ích xã hội của nó </w:t>
        <w:tab/>
        <w:t xml:space="preserve">D. Giáo dục và trao quyền cho phụ n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Đoạn đầu tiêu nêu rõ rằng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rình độ học vấn của phụ nữ có ảnh hưởng đến tương lai xã hội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việc học của trẻ em đã giúp mẹ chúng tăng thu nhập suốt đ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hụ nữ ít đi học thường không có ý tưởng nuôi dạy con c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ự kiếm sống, phụ nữ chịu trách nhiệm điều hành gia đ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barriers</w:t>
      </w:r>
      <w:r>
        <w:rPr>
          <w:rFonts w:eastAsia="Times New Roman" w:cs="Times New Roman" w:ascii="Times New Roman" w:hAnsi="Times New Roman"/>
          <w:color w:val="000000"/>
          <w:sz w:val="24"/>
          <w:szCs w:val="24"/>
        </w:rPr>
        <w:t>” trong đoạn 2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trains (n): căng thẳng </w:t>
        <w:tab/>
        <w:tab/>
        <w:t xml:space="preserve">B. challenges (n): thách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stresses (n): căng thẳng </w:t>
        <w:tab/>
        <w:tab/>
        <w:t>D. obstacles (n): trở ng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arriers (n): rào cản = obstac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Yet, many </w:t>
      </w:r>
      <w:r>
        <w:rPr>
          <w:rFonts w:eastAsia="Times New Roman" w:cs="Times New Roman" w:ascii="Times New Roman" w:hAnsi="Times New Roman"/>
          <w:b/>
          <w:bCs/>
          <w:color w:val="000000"/>
          <w:sz w:val="24"/>
          <w:szCs w:val="24"/>
          <w:u w:val="single"/>
        </w:rPr>
        <w:t>barri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education for girls rem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vẫn còn nhiều rào cản đối với giáo dục cho trẻ em g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ụm “</w:t>
      </w:r>
      <w:r>
        <w:rPr>
          <w:rFonts w:eastAsia="Times New Roman" w:cs="Times New Roman" w:ascii="Times New Roman" w:hAnsi="Times New Roman"/>
          <w:b/>
          <w:bCs/>
          <w:color w:val="000000"/>
          <w:sz w:val="24"/>
          <w:szCs w:val="24"/>
          <w:u w:val="single"/>
        </w:rPr>
        <w:t>make inroads into</w:t>
      </w:r>
      <w:r>
        <w:rPr>
          <w:rFonts w:eastAsia="Times New Roman" w:cs="Times New Roman" w:ascii="Times New Roman" w:hAnsi="Times New Roman"/>
          <w:color w:val="000000"/>
          <w:sz w:val="24"/>
          <w:szCs w:val="24"/>
        </w:rPr>
        <w:t>” trong đoạn văn có thể thay thế bằng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elebrate achievement in: ăn mừng thành tích tr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ucceed in taking: thành công trong việc l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ake progress in: đạt được tiến bộ tr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ake the chance in: nắm lấy cơ hội trong</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make inroads into (idiom): thành công trong việc gì = succeed in t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Higher attendance rates of high schools and university education among women, particularly in developing countries, have helped them </w:t>
      </w:r>
      <w:r>
        <w:rPr>
          <w:rFonts w:eastAsia="Times New Roman" w:cs="Times New Roman" w:ascii="Times New Roman" w:hAnsi="Times New Roman"/>
          <w:b/>
          <w:bCs/>
          <w:color w:val="000000"/>
          <w:sz w:val="24"/>
          <w:szCs w:val="24"/>
          <w:u w:val="single"/>
        </w:rPr>
        <w:t>make inroads int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rofessional careers with better-paying salaries and wa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color w:val="000000"/>
          <w:sz w:val="24"/>
          <w:szCs w:val="24"/>
        </w:rPr>
        <w:t>” trong đoạn 3 đề cập đế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ỷ lệ đi học cao hơn ở các trường trung học và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ăng mức độ quan hệ đối tác lâu d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ức độ sức khỏe của phụ nữ và nhận thức về sức khỏ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âng cao trình độ học vấn và đào tạo nâng cao của phụ n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Furthering women's levels of education and advanced training </w:t>
      </w:r>
      <w:r>
        <w:rPr>
          <w:rFonts w:eastAsia="Times New Roman" w:cs="Times New Roman" w:ascii="Times New Roman" w:hAnsi="Times New Roman"/>
          <w:color w:val="000000"/>
          <w:sz w:val="24"/>
          <w:szCs w:val="24"/>
        </w:rPr>
        <w:t xml:space="preserve">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an lead to higher rates of barrier and chemical contraceptive 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Đẩy mạnh trình độ học vấn và đào tạo nâng cao của phụ nữ </w:t>
      </w:r>
      <w:r>
        <w:rPr>
          <w:rFonts w:eastAsia="Times New Roman" w:cs="Times New Roman" w:ascii="Times New Roman" w:hAnsi="Times New Roman"/>
          <w:color w:val="000000"/>
          <w:sz w:val="24"/>
          <w:szCs w:val="24"/>
        </w:rPr>
        <w:t xml:space="preserve">cũng có xu hướng dẫn việc quan hệ tình dục lần đầu muộn hơn, tuổi kết hôn và tuổi sinh con đầu lòng đầu lòng muộn hơn, cũng như tăng khả năng sống độc thân, không có con hoặc có không có hôn nhân chính thức và thay vào đó, có mức độ gia tăng của các mối quan hệ lâu dài. </w:t>
      </w:r>
      <w:r>
        <w:rPr>
          <w:rFonts w:eastAsia="Times New Roman" w:cs="Times New Roman" w:ascii="Times New Roman" w:hAnsi="Times New Roman"/>
          <w:b/>
          <w:bCs/>
          <w:color w:val="000000"/>
          <w:sz w:val="24"/>
          <w:szCs w:val="24"/>
        </w:rPr>
        <w:t xml:space="preserve">Nó </w:t>
      </w:r>
      <w:r>
        <w:rPr>
          <w:rFonts w:eastAsia="Times New Roman" w:cs="Times New Roman" w:ascii="Times New Roman" w:hAnsi="Times New Roman"/>
          <w:color w:val="000000"/>
          <w:sz w:val="24"/>
          <w:szCs w:val="24"/>
        </w:rPr>
        <w:t>có thể dẫn đến tỷ lệ sử dụng biện pháp tránh thai và thuốc tránh thai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ÁO DỤC CỦA CON GÁ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ải thiện trình độ học vấn của trẻ em gái đã được chứng minh là có tác động rõ ràng đến sức khỏe tương lai kinh tế của phụ nữ trẻ, do đó cải thiện sự giàu có của toàn bộ xã hội. Nghiên cứu cho thấy rằng mỗi năm học thêm của trẻ em gái sẽ làm tăng thu nhập cả đời của họ lên 15%. Nâng cao trình độ học vấn cho nữ giới, từ đó tiềm năng kiếm tiền của phụ nữ nâng cao mức sống cho chính con cái của họ. Tuy nhiên, vẫn còn nhiều rào cản đối với giáo dục cho trẻ em gái. Ở một số quốc gia châu Phi, chẳng hạn như Burkina Faso, trẻ em gái khó có thể đến trường vì những lý do cơ bản như thiếu nhà vệ sinh riêng cho trẻ em gái. 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Giáo dục nâng cao nhận thức về sức khỏe và sức khỏe của phụ nữ (cùng bạn đời và gia đình). Đẩy mạnh trình độ học vấn và đào tạo nâng cao của phụ nữ cũng có xu hướng dẫn việc quan hệ tình dục lần đầu muộn hơn, tuổi kết hôn và tuổi sinh con đầu lòng đầu lòng muộn hơn, cũng như tăng khả năng sống độc thân, không có con hoặc không có hôn nhân chính thức và thay vào đó, có mức độ gia tăng của các mối quan hệ lâu dài. Nó có thể dẫn đến tỷ lệ sử dụng biện pháp tránh thai và thuốc tránh thai cao hơn (và mức độ lây bệnh truyền nhiễm qua đường tình dục ở phụ nữ và bạn tình và con cái của họ thấp hơn), đồng thời có thể làm tăng các nguồn hỗ trợ có sẵn cho phụ nữ ly hôn hoặc đang trong tình trạng bạo lực gia đình. Ngoài ra, nó còn được chứng minh là tăng cường giao tiếp của phụ nữ với bạn đời và cấp trên (nhà tuyển dụng lao động), và cải thiện tỷ lệ tham gia của người dân như bỏ phiếu hoặc giữ chức vụ, vị trí nà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ý chí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văn chủ yếu nói về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iệc sử dụng một thiết bị theo dõi để bảo vệ báo Florid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ác phương pháp theo dõi báo Florida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ác nhà khoa học tận tâm cứu những con báo Florid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ản chất và thói quen sống bí mật của báo Florid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Scientists must work to save these remaining panthers from extinction, but their secretive nature is making it difficult. They are attaching a special transmitter to each Florida panther so they can follow their movements, range, and hab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khoa học phải nỗ lực để cứu những con báo còn lại này khỏi nguy cơ tuyệt chủng, nhưng bản chất sống bí mật của chúng đang gây khó khăn cho công việc. Họ đang gắn một máy phát đặc biệt vào mỗi con báo Florida để họ có thể theo dõi chuyển động, phạm vi và thói quen của chú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oạn văn, vệ tinh thu thập thông tin gì từ máy ph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ơ hội sống sót của con báo </w:t>
        <w:tab/>
        <w:t xml:space="preserve">B. Vị trí chính xác của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ác nhà sinh vật học trên mặt đất </w:t>
        <w:tab/>
        <w:t>D. Tổng số loài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The satellite collects information from the transmitter about the panther's exact lo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ệ tinh thu thập thông tin từ máy phát về vị trí chính xác của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con báo Florida được đặc trưng như những động vật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ó xu hướng ẩn kín khỏi mọi người </w:t>
        <w:tab/>
        <w:t>B. có số lượng dồi d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ống với linh hồn của ma </w:t>
        <w:tab/>
        <w:tab/>
        <w:t xml:space="preserve">D. có thể dễ dàng theo dõ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 ghostly animal creeps silently through a Florida swamp… Scientists must work to save these remaining panthers from extinction, but their secretive nature is making it diffic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con vật ma quái âm thầm len lỏi qua đầm lầy ở Florida… Các nhà khoa học phải nỗ lực để cứu những con báo còn lại này khỏi nguy cơ tuyệt chủng, nhưng bản chất sống bí mật của chúng đang gây khó khăn cho công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oạn văn, điều nào sau đây về máy phát theo dõi là KHÔNG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ác nhà khoa học sử dụng thông tin máy phát cung cấp để cứu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áy phát giúp các nhà khoa học tìm hiểu về thói quen của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áy phát được gắn chặt vào cơ thể con báo để theo dõ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on báo Florida là con vật đầu tiên được gắn máy ph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he scientists are dedicated professionals, but they are not pioneers. Their colleagues before them have attached tiny transmitters to many different kinds of wild animals, including birds, fish and big cat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khoa học là những chuyên gia tận tâm, nhưng họ không phải là những người tiên phong.  Các đồng nghiệp của họ trước họ đã gắn máy phát cực nhỏ cho nhiều loại động vật hoang dã khác nhau, bao gồm cả chim, cá và mèo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m từ “</w:t>
      </w:r>
      <w:r>
        <w:rPr>
          <w:rFonts w:eastAsia="Times New Roman" w:cs="Times New Roman" w:ascii="Times New Roman" w:hAnsi="Times New Roman"/>
          <w:b/>
          <w:bCs/>
          <w:color w:val="000000"/>
          <w:sz w:val="24"/>
          <w:szCs w:val="24"/>
        </w:rPr>
        <w:t>tranquillize the panther</w:t>
      </w:r>
      <w:r>
        <w:rPr>
          <w:rFonts w:eastAsia="Times New Roman" w:cs="Times New Roman" w:ascii="Times New Roman" w:hAnsi="Times New Roman"/>
          <w:color w:val="000000"/>
          <w:sz w:val="24"/>
          <w:szCs w:val="24"/>
        </w:rPr>
        <w:t xml:space="preserve">” trong đoạn 2 có thể thay thế tốt nhất bằng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eed the panther properly: cho con báo ăn đúng c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ake the panther calm or unconscious: làm cho con báo bình tĩ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ut the panther in a cage: nhốt con báo vào l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handle the panther carefully: xử lý con báo cẩn t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tranquillize: to make a person or an animal calm or unconscious, especially by giving them a drug (làm cho một người hoặc một con vật bình tĩnh hoặc bất tỉnh, đặc biệt là bằng cách cho họ một loại thu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tranquillize the panther: gây mê con báo = make the panther calm or unconsci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Firstly, they must trap and tranquillize the pan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ầu tiên, họ phải bẫy và gây mê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ụm từ “</w:t>
      </w:r>
      <w:r>
        <w:rPr>
          <w:rFonts w:eastAsia="Times New Roman" w:cs="Times New Roman" w:ascii="Times New Roman" w:hAnsi="Times New Roman"/>
          <w:b/>
          <w:bCs/>
          <w:color w:val="000000"/>
          <w:sz w:val="24"/>
          <w:szCs w:val="24"/>
          <w:u w:val="single"/>
        </w:rPr>
        <w:t>custom-designed</w:t>
      </w:r>
      <w:r>
        <w:rPr>
          <w:rFonts w:eastAsia="Times New Roman" w:cs="Times New Roman" w:ascii="Times New Roman" w:hAnsi="Times New Roman"/>
          <w:color w:val="000000"/>
          <w:sz w:val="24"/>
          <w:szCs w:val="24"/>
        </w:rPr>
        <w:t>” trong đoạn 2 có thể có nghĩa là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ược chế tạo đặc biệt cho loài báo </w:t>
        <w:tab/>
        <w:t xml:space="preserve">B. hoạt động theo phong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ược tạo bởi bàn tay một cách điêu luyện </w:t>
        <w:tab/>
        <w:t xml:space="preserve">D. được tạo ra bởi các nhà thiết kế nổi t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ustom-designed: được thiết kế riêng = specially made for the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Each harness is custom-designed and manually adjusted for panthers so it fits comfortab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ỗi dây nịt được thiết kế riêng và điều chỉnh thủ công cho con báo để nó vừa vặn thoải m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eir</w:t>
      </w:r>
      <w:r>
        <w:rPr>
          <w:rFonts w:eastAsia="Times New Roman" w:cs="Times New Roman" w:ascii="Times New Roman" w:hAnsi="Times New Roman"/>
          <w:color w:val="000000"/>
          <w:sz w:val="24"/>
          <w:szCs w:val="24"/>
        </w:rPr>
        <w:t>” trong đoạn 3 đề cập đến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hững con báo </w:t>
        <w:tab/>
        <w:tab/>
        <w:t xml:space="preserve">B. những người truyền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hạm vi của những con báo </w:t>
        <w:tab/>
        <w:tab/>
        <w:t>D. các nhà khoa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lternatively, they can use the information to determine the panthers' ranges and to understand </w:t>
      </w:r>
      <w:r>
        <w:rPr>
          <w:rFonts w:eastAsia="Times New Roman" w:cs="Times New Roman" w:ascii="Times New Roman" w:hAnsi="Times New Roman"/>
          <w:b/>
          <w:bCs/>
          <w:color w:val="000000"/>
          <w:sz w:val="24"/>
          <w:szCs w:val="24"/>
          <w:u w:val="single"/>
        </w:rPr>
        <w:t>thei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ocial patter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oài ra, họ có thể sử dụng thông tin để xác định phạm vi của những con báo và để hiểu mô hình xã hội của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con vật ma quái âm thầm len lỏi qua đầm lầy ở Florida. Đó là một loại họ mèo lớn hiếm gặp được gọi là báo Florida, chỉ còn lại 80 đến 100 con báo như vậy trên thế giới. Các nhà khoa học phải nỗ lực để cứu những con báo còn lại này khỏi nguy cơ tuyệt chủng, nhưng bản chất sống bí mật của chúng đang gây khó khăn cho công việc. Họ đang gắn một máy phát đặc biệt vào mỗi con báo Florida để họ có thể theo dõi chuyển động, phạm vi và thói quen của chúng. Công nghệ mà các máy phát này sử dụng được gọi là theo dõi vệ ti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nhà khoa học là những chuyên gia tận tâm, nhưng họ không phải là những người tiên phong. Các đồng nghiệp của họ trước họ đã gắn máy phát cực nhỏ cho nhiều loại động vật hoang dã khác nhau, bao gồm cả chim, cá và mèo lớn. Vì vậy, các nhà khoa học Florida đang sử dụng lại phương pháp của họ. Đầu tiên, họ phải bẫy và gây mê con báo. Sau đó, máy phát được gắn vào một dây nịt và được buộc vào cơ thể của con báo. Mỗi dây nịt được thiết kế riêng và điều chỉnh thủ công cho con báo để nó vừa vặn thoải mái. Các nhà khoa học không muốn máy phát ảnh hưởng đến thói quen tự nhiên của con báo. Mục đích của việc theo dõi họ là tìm hiểu càng nhiều càng tốt về thói quen tự nhiên của chúng. Khi máy phát theo dõi được đặt ở vị trí, thông tin nó ghi được sẽ được gửi đến vệ tinh quay quanh quỹ đ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ệ tinh có thể nhìn thấy máy phát được gắn vào con báo, ngay cả khi nó khuất tầm nhìn của một nhà sinh vật học trên mặt đất. Vệ tinh thu thập thông tin từ máy phát về vị trí chính xác của con báo. Sau khi nhận được thông tin, nó sẽ được truyền trở lại Trái đất để các nhà khoa học có thể ghi chép lại. Các nhà khoa học có thể sử dụng thông tin theo nhiều cách khác nhau. Họ có thể theo dõi những con báo trên mặt đất và quan sát hành vi của chúng. Ngoài ra, họ có thể sử dụng thông tin để xác định phạm vi của những con báo và để hiểu mô hình xã hội của chúng. Họ cũng có thể theo dõi những thay đổi môi trường như điều kiện thời tiết ảnh hưởng như thế nào đến việc di chuyển và sức khỏe của chúng. Tất cả thông tin này có thể được sử dụng để cung cấp điều kiện lý tưởng cho những con báo có nguy cơ tuyệt chủng. Nó cũng có thể được sử dụng để bảo vệ những con báo khỏi nguy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uối cùng, con báo lặng lẽ chuồn qua những tán cây. Xung quanh vai của nó, một máy phát đang gửi tín hiệu qua vệ tinh đến một nhà sinh vật học. Nhà sinh vật học đang sử dụng thông tin máy phát cung cấp để cứu Florida Panthers (báo Florida) khỏi nguy cơ tuyệt chủng. Với sự trợ giúp của vệ tinh theo dõi những con mèo (báo) xinh đẹp này có cơ hội sống sót cao hơn trong thế giới hiện đại.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Ế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66"/>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66"/>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66"/>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NewRomanPS-BoldMT;Times New Roman"/>
      <w:b/>
      <w:bCs/>
      <w:color w:val="FFFFFF"/>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MT;Times New Roman" w:hAnsi="TimesNewRomanPSMT;Times New Roman" w:eastAsia="Times New Roman" w:cs="TimesNewRomanPSMT;Times New Roman"/>
      <w:color w:val="000066"/>
      <w:sz w:val="24"/>
      <w:szCs w:val="24"/>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66"/>
      <w:sz w:val="24"/>
      <w:szCs w:val="24"/>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NewRomanPS-BoldItalicMT;Times New Roman"/>
      <w:b/>
      <w:bCs/>
      <w:i/>
      <w:iCs/>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0/02/02/health/coronavirus-pandemic-china.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5:00Z</dcterms:created>
  <dc:creator>khanh do</dc:creator>
  <dc:description/>
  <cp:keywords/>
  <dc:language>en-US</dc:language>
  <cp:lastModifiedBy>khanh do</cp:lastModifiedBy>
  <dcterms:modified xsi:type="dcterms:W3CDTF">2021-03-09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