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r>
    </w:p>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6152746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4915507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71214792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407606451"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454436975"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773285033"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1067833836"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590030517"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120155149"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459310370"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574088934"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249672610"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893243698"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40663405"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770951188"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718363752"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1660993623"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2054504028"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121102386"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199294361" r:id="rId40"/>
        </w:object>
      </w:r>
      <w:r>
        <w:rPr>
          <w:color w:val="000000"/>
          <w:szCs w:val="24"/>
        </w:rPr>
        <w:t xml:space="preserve"> mm.</w:t>
      </w:r>
    </w:p>
    <w:p>
      <w:pPr>
        <w:pStyle w:val="Normal"/>
        <w:rPr>
          <w:szCs w:val="24"/>
        </w:rPr>
      </w:pP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238">
            <wp:simplePos x="0" y="0"/>
            <wp:positionH relativeFrom="column">
              <wp:posOffset>901065</wp:posOffset>
            </wp:positionH>
            <wp:positionV relativeFrom="paragraph">
              <wp:posOffset>212725</wp:posOffset>
            </wp:positionV>
            <wp:extent cx="4676140"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152336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309983182"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950073631"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052982592"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364499967"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292184148"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689872996"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580924909"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056816471"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846753219"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2004540957"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449614026"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579979357"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2111525618"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088948722"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881735169"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475276049"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949438063"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336731123"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370861911"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914995241"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840549355"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186191736"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71453037"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970102131"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676058651"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665932965"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608885336"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743825032"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074779524"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921978382"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443120180"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310846868"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634111174"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2125460324"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084311807"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2002448285"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160099314"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753448431"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1518477263"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1661935821"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838062099"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539314391"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14826398"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617213797"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072225139"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1686177912"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433469424"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304879172"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196251332"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1808115204"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56668425"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562456893"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2145317806"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761397171"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499194977"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783544441"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413779719"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879906415"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287507032"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452536615"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896727152"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2123272968"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lang w:val="fr-FR"/>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1270417811" r:id="rId168"/>
        </w:object>
      </w:r>
      <w:r>
        <w:rPr>
          <w:szCs w:val="24"/>
          <w:lang w:val="fr-FR"/>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2064997423" r:id="rId170"/>
        </w:object>
      </w:r>
      <w:r>
        <w:rPr>
          <w:szCs w:val="24"/>
          <w:lang w:val="fr-FR"/>
        </w:rPr>
        <w:t xml:space="preserve">. </w:t>
      </w:r>
      <w:r>
        <w:rPr>
          <w:szCs w:val="24"/>
        </w:rPr>
        <w:t xml:space="preserve">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1291472217"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374829330"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500613738"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1993470136"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771876875"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672651228"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932696943"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205366024"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2102305467"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800058157"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10938058"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547083464"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362599105"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111198868"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223700534"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951883399"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954690331"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764992210"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959436736"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990849769"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323023537"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645709220"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920527625"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45899974"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296650295"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1463008950"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156254395"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1596653960"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163519740"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442716018"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017149065"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890758143"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lang w:val="fr-FR"/>
        </w:rPr>
      </w:pPr>
      <w:r>
        <w:rPr>
          <w:szCs w:val="24"/>
          <w:lang w:val="fr-FR"/>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40536122" r:id="rId236"/>
        </w:object>
      </w:r>
      <w:r>
        <w:rPr>
          <w:szCs w:val="24"/>
          <w:lang w:val="fr-FR"/>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1274208358"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550148869"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34856501"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898885442"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931876926"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711282559"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240923862"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1362991694"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313941634"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494214710"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780057424"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1933464565"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281172709"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1226236172"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773746821"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166030357"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601989969"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1771102983"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1411325360"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268183308"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318149005"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569731601"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1714501628"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1577759705"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139046916"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1072406362"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1101620602"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448117414" r:id="rId292"/>
        </w:object>
      </w:r>
    </w:p>
    <w:p>
      <w:pPr>
        <w:pStyle w:val="Normal"/>
        <w:ind w:right="3" w:hanging="0"/>
        <w:rPr>
          <w:b/>
          <w:b/>
        </w:rPr>
      </w:pPr>
      <w:r>
        <w:rPr>
          <w:b/>
        </w:rPr>
        <w:t>Câu 26:</w:t>
      </w:r>
      <w:r>
        <w:rPr/>
        <w:t xml:space="preserve"> </w:t>
      </w:r>
      <w:r>
        <w:rPr>
          <w:b/>
        </w:rPr>
        <w:t>Đáp án B</w:t>
      </w:r>
    </w:p>
    <w:p>
      <w:pPr>
        <w:pStyle w:val="Normal"/>
        <w:ind w:right="3" w:hanging="0"/>
        <w:rPr>
          <w:lang w:val="fr-FR"/>
        </w:rPr>
      </w:pPr>
      <w:r>
        <w:rPr>
          <w:lang w:val="fr-F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1413787094" r:id="rId294"/>
        </w:object>
      </w:r>
      <w:r>
        <w:rPr>
          <w:lang w:val="fr-FR"/>
        </w:rPr>
        <w:t xml:space="preserve"> có 14 proton và 29 – 14 = 15 notron.</w:t>
      </w:r>
    </w:p>
    <w:p>
      <w:pPr>
        <w:pStyle w:val="Normal"/>
        <w:ind w:right="3" w:hanging="0"/>
        <w:rPr/>
      </w:pPr>
      <w:r>
        <w:rPr>
          <w:lang w:val="fr-F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1475799439" r:id="rId296"/>
        </w:object>
      </w:r>
      <w:r>
        <w:rPr>
          <w:lang w:val="fr-F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86448579"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1105443890"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34">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900368221"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1934182282"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617144424"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1997631344"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1112398343"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238169244"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87266515"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93715967"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1970057037"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1818598417"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285506703"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507151260"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1460069314"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634282480"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1914015757"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299141336"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589862901"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1616727212"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839112570"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1239990582"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299731501"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712652512"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1202506984"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1627976786"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2010286400"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1474441476"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709466511"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102326500"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1541340970"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1922892234"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737324787"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65804280"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1716118112"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2115161191"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1075224790"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1849353030"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781033360"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1913190532"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424960150"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2087306475"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148284965"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339113808"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1914435805"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576292699"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1086025920"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1208310547"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5837074"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648797316"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757159169"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1764959739"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1207671939"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1149739159"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1036955372"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61144923"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6344178"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811250421"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1915540594"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1562037241"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911359508"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384152566"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461950577"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1214339541"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271658678"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1449089821"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991643328"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1614914056"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513711807" r:id="rId437"/>
        </w:object>
      </w:r>
    </w:p>
    <w:p>
      <w:pPr>
        <w:pStyle w:val="Normal"/>
        <w:ind w:right="3" w:hanging="0"/>
        <w:rPr/>
      </w:pPr>
      <w:r>
        <w:rPr/>
        <w:drawing>
          <wp:anchor behindDoc="1" distT="0" distB="0" distL="114935" distR="114935" simplePos="0" locked="0" layoutInCell="0" allowOverlap="1" relativeHeight="237">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319555184"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1175174957"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470722488"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130199021"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531825445"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1052280106"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1732403592"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2136728017"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807063819"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052332641"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3734857"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914602926"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1133018539"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1886448222"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1972781138"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istrator</cp:lastModifiedBy>
  <cp:lastPrinted>2018-10-25T20:39:00Z</cp:lastPrinted>
  <dcterms:modified xsi:type="dcterms:W3CDTF">2020-07-18T03:07: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