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ẤU TRÚC BÁO CÁO KẾT QUẢ NGHIÊN CỨ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Trang bì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ộc thi khoa học kĩ thuật cấp quốc gia dành cho học sinh trung học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năm học 2016-2017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ƠN VỊ DỰ THI......................................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ên dự án dự th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ĩnh vực dự th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ác giả (hoặc các tác giả)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Mục lụ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Lời cảm ơ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Tóm tắt nội dung dự á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Giới thiệu và tổng quan về vấn đề nghiên cứ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6. Giả thuyết khoa học và phát biểu mục đích nghiên cứu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Phương pháp nghiên cứu (tài liệu và thực nghiệm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 Số liệu/ kết quả nghiên cứ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9. Phân tích số liệu/ kết quả và thảo luậ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. Kết luậ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1. Tài liệu tham khả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44:00Z</dcterms:created>
  <dc:creator> dfvg</dc:creator>
  <dc:description/>
  <cp:keywords/>
  <dc:language>en-US</dc:language>
  <cp:lastModifiedBy>Smart</cp:lastModifiedBy>
  <dcterms:modified xsi:type="dcterms:W3CDTF">2016-07-26T01:44:00Z</dcterms:modified>
  <cp:revision>2</cp:revision>
  <dc:subject/>
  <dc:title>CẤU TRÚC BÁO CÁO KẾT QUẢ NGHIÊN CỨU</dc:title>
</cp:coreProperties>
</file>