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KẾ HOẠCH GIÁO DỤC MÔN: THỂ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HỐI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ả năm: 35 tuần = 70 tiết (2 tiết/1 tuầ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Học kỳ I: 18 tuần x 2 tiết = 36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ọc kỳ II: 17 tuần x 2 tiết = 34 tiết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ỌC KỲ I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tbl>
      <w:tblPr>
        <w:tblW w:w="14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2"/>
        <w:gridCol w:w="5169"/>
        <w:gridCol w:w="1134"/>
        <w:gridCol w:w="3240"/>
        <w:gridCol w:w="1843"/>
        <w:gridCol w:w="13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uầ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ình thức tổ chức dạy h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thực hiện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í thuyế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Lợi ích tác dụng của TDT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ục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một số lợi ích của việc tham gia và thường xuyên luyện tập TD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rình, vấn đá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dọc, dóng hàng, điểm số (từ 1 đến hết và 1-2, 1-2 đến hết); Đứng nghiêm; đứng nghỉ; quay phải; quay trái; quay đằng sau, cách chào, báo cáo, xin phép ra, vào lớ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 3 động tác: Vươn thở, Tay, Ngự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tập hợp hàng dọc, dóng hàng, điểm số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ngang, dóng hàng, điểm số; Dàn hàng ngang, dồn hà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3 động tác (Vươn thở, Tay, Ngực); Học 2 động tác: Chân; Bụ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tập hợp hàng dọc, dóng hàng, điểm số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iậm chân tại chỗ, đi đều - đứng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5 động tác (Vươn thở, Tay, Ngực, Chân; Bụng); Học 2 động tác: Vặn mình; Phối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Giậm chân tại chỗ, đi đều - đứng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kĩ năng đã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: Đi đều, đi đều vòng phải (trá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7 động tác (Vươn thở, Tay, Ngực, Chân, Bụng, Vặn mình, Phối hợ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Giậm chân tại chỗ, đi đều - đứng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kĩ năng đã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7 động tác; Học 2 động tác: Nhảy, Điều ho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tập hợp hàng dọc, dóng hàng, điểm số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kĩ năng đã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9 động tác (Vươn thở, Tay, Ngực, Chân, Bụng, Vặn mình, Phối hợp, Nhảy, Điều hoà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tập hợp hàng dọc, dóng hàng, điểm số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iếp tục ôn và hoàn thiện 9 động t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iếp tục ôn và hoàn thiện 9 động tá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dọc, dóng hàng, điểm số; đi đều - đứng lại, đi đều vòng phải (trá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iếp tục ôn và hoàn thiện 9 động t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Đi đều - đứng lại, đi đều vòng phải (trái)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iếp tục ôn và hoàn thiện 9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;      Học một số động tác hồi tĩnh sau khi ch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 và một số động tác hồi tĩnh sau khi chạ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dọc, dóng hàng, điểm số; đi đều - đứng lại, đi đều vòng phải (trái); Đổi chân khi đi đều sa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iếp tục ôn và hoàn thiện 9 động t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Tập hợp hàng dọc, dóng hàng, điểm số; đi đều - đứng lại, đi đều vòng phải (trái);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thực hiện đượ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TD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p tục ôn và hoàn thiện 9 động tác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ực hiện cơ bản đúng bài 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 Thực hiện luyện trên sân 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, thực hiện một số động tác hồi tĩnh sau khi chạ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các 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, một số động tác hồi tĩnh sau khi chạ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; hoặc một số nội dung HS thực hiện còn yếu (do GV chọ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, thực hiện một số động tác hồi tĩnh sau khi chạ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, một số động tác hồi tĩnh sau khi chạ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í thuy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ợi ích tác dụng của TDT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ục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một số tác dụng của việc tham gia thường xuyên vào tập luyện TD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rình, vấn đá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phải (trá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ngang dóng hàng, điểm số; Tập hợp hàng dọc, dóng hàng; điểm số; đi đều - đứng l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các 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Ôn kiểm tra giữa HK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ập hợp hàng ngang dóng hàng, điểm số; đi đều - đứng lại, quay phải, quay trái, quay sa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cách thực hiện các động t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ập luyện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ểm tra giữa HKI (Thực hiện tập hợp hàng ngang, dóng hàng, điểm số; đi đều - đứng lại, quay phải, quay trái, quay sa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Biết khẩu lệnh và cách thực hiện tập hợp hàng ngang dóng hàng, điểm số; đi đều - đứng lại, quay phải, quay trái, quay s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Thực hiện trên sân 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ư thế chuẩn bị, di chuyển (Đi bước thường, di chuyển ngang), tung và bắt bóng bằng hai tay (cá nhâ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ư thế chuẩn bị, di chuyển (Đi bước thường, di chuyển ngang), tung và bắt bóng hai người, trò chơi “Chuyền và bắt bóng tiếp sức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 và tham gia được và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“Chuyền và bắt bóng tiếp sức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trò chơi “Chuyền và bắt bóng qua người ở giữ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, và tham gia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trò chơi “Chuyền và bắt bóng qua người ở giữ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ném bóng trúng đích bằng hai tay trên đ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ném bóng trúng đích bằng hai tay trên đầu, trò chơi “Chuyền và bắt bóng qua người ở giữ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 và tham gia vào trò chơi “Chuyền và bắt bóng qua người ở giữ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ném bóng trúng đích bằng hai tay trên đ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yền bóng cao tay bằng hai tay, ném bóng trúng đích bằng hai tay trên đ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chuyền bóng cao tay bằng hai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chuyền bóng cao tay bằng hai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chuyền bóng cao tay bằng hai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TC (Bóng chuyền)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chuyền bóng cao tay bằng hai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ơ bản động tác chuyền bóng cao tay bằng hai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Ôn tập kiểm tra học kỳ 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ền bóng cao tay bằng hai tay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ực hiện chạy 30m xuất phát cao, đạt tiêu chuẩn RL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ểm tra cuối HKI (Tư thế đứng chuẩn bị và chuyền bóng cao tay bằng hai tay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Thực hiện động tác ở mức tương đối chính x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hực hành trên sân Thể dụ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ỌC KỲ II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tbl>
      <w:tblPr>
        <w:tblW w:w="14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7"/>
        <w:gridCol w:w="3287"/>
        <w:gridCol w:w="1816"/>
        <w:gridCol w:w="1134"/>
        <w:gridCol w:w="1498"/>
        <w:gridCol w:w="1762"/>
        <w:gridCol w:w="1843"/>
        <w:gridCol w:w="139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uầ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ình thức tổ chức dạy h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thực hiệ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 một số động tác bổ trợ: Đá lăng trước; đá lăng trước - sau, Đá lăng sang ngang; trò chơi “Nhảy ô tiếp sức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ứng (mặt, vai, lưng) hướng chạy - xuất phát; trò chơi “Chạy tiếp sứ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ẩ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á lăng trước; đá lăng trước - sau, Đá lăng sang ngang; trò chơ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ứng (mặt, vai, lưng) hướng chạy - xuất phát; trò chơi “Chạy tiếp sức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á lăng trước; đá lăng trước - sau, Đá lăng sang ngang; trò chơi “Nhảy ô tiếp sức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ứng (mặt, vai, lưng) hướng chạy - xuất phá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rèn luyện phản ứng nh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ẩ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á lăng trước; đá lăng trước - sau, Đá lăng sang ngang;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ác động tác; trò ch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á lăng trước; đá lăng trước - sau, Đá lăng sang ngang; Học: Đà một bước đá l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ứng (mặt, vai, lưng) hướng chạy - xuất phát; trò chơi “Chạy tiếp sức chuyển vật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ược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ược các động tác; trò ch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á lăng trước; đá lăng trước - sau, Đá lăng sang nga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Học: Đà một bước giậm nhảy - đá l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bước nhỏ, chạy gót chạm mông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: chạy bước nhỏ, chạy gót chạm m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Đà một bước giậm nhảy -đá l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g tác bổ trợ..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, phân phối đều sứ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à một bước đá l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c: bật xa; trò chơi “Bật xa tiếp sức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bước nhỏ, chạy gót chạm mô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: Chạy nâng cao đù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ộng tác bổ trợ và bài tập phát triển sức mạnh chân, bật xa;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Chạy nâng cao đù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động tác bổ trợ, bài tập phát triển sức mạnh chân và Trò chơi: Nhảy ô tiếp s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rèn luyện phản ứng nh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: Đứng tại chỗ đánh tay; Đi chuyển sang Chạy ngắn 20-30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heo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ộng tác bổ trợ, bài tập phát triển sức mạnh chân và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Đứng tại chỗ đánh tay; Đi chuyển sang Chạy ngắ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heo đường gấp khúc., phân phối đều sứ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động tác bổ trợ, bài tập phát triển sức mạnh chân và trò chơi Nhảy ô tiếp sức; Học: Đà ba bước - giậm nhảy (vào hố cát hoặc đệm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, Trò chơi rèn luyện phản ứng nhanh; Học: Xuất phát cao - Chạy ngắn 20 - 30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ộng tác bổ trợ, bài tập phát triển sức mạnh chân và trò chơi, Đà ba bước - giậm nhảy (vào hố cá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Xuất phát cao - Chạy ngắ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động tác bổ trợ, đà ba bước - giậm nhảy (vào hố cát hoặc đệ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uất phát cao - Chạy ngắn 20 - 30m, Trò chơi rèn luyện phản ứng nh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ộng tác bổ trợ, đà ba bước - giậm nhảy (vào hố cát hoặc đệ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Xuất phát cao - Chạy ngắn 20 - 3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và vận dụng chạy trên đường gấp khúc và nâng cao thành t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một số động tác bổ trợ, đà ba bước - giậm nhảy (vào hố cát hoặc đệ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uất phát cao - Chạy ngắn 20 - 30m, Trò chơi: Nhảy ô tiếp s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một số động tác bổ trợ, đà ba bước - giậm nhảy (vào hố cát hoặc đệ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Xuất phát cao - Chạy ngắn 20 - 30m; trò ch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bật xa tiếp sức; Học: Chạy đà (tự do) - nhảy x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rèn luyện phản ứng n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bật xa tiếp sức, Chạy đà (tự do) - nhảy x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 rèn luyện phản ứng nha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bật xa tiếp sức; Chạy đà (tự do) - nhảy x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uất phát cao - Chạy ngắn 20 - 30m, trò chơi Nhảy ô tiếp s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bật xa tiếp sức; Chạy đà (tự do) - nhảy x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Xuất phát cao - Chạy ngắn 20 - 30m, trò ch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đà (tự do) - nhảy xa, trò chơi “Nhảy cừu” hoặc do GV chọ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i tập phát triển tốc độ. Trò chơi chạy tiếp s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đà (tự do) - nhảy xa,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bài tập phát triển tốc đ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đà (tự do) - nhảy xa, trò chơi “Nhảy cừu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uất phát cao - Chạy ngắn 20 - 60m, trò chơi Chạy tiếp s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đà (tự do) - nhảy xa, trò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kĩ thuật xuất phát cao - Chạy ngắn 20 - 60m, trò chơi rèn luyện phản ứng nh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“Nhảy cừu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rèn luyện phản ứng n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Biết thực hiện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 rèn luyện phản ứng nh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Chạy trên đường gấp k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ảng giải, thị phạm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à một bước - đá lăng. Trò chơi bật xa tiếp s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Xuất phát cao - Chạy ngắn 20 - 60m, trò chơi rèn luyện phản ứng n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ộng tác Đà một bước - đá lăng,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kĩ thuật xuất phát cao - Chạy ngắn 20 - 60m, biết trò chơi rèn luyện phản ứng nh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ộng tác Đà một bước - giậm nhảy đá lăng, trò chơi do GV chọ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rèn luyện phản ứng n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động tác Đà một bước - giậm nhảy đá lăng,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am gia được vào trò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Ôn kiểm tra giữa HKII (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uất phát cao - Chạy ngắn 60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oàn thiện kĩ thuật xuất phát, kĩ thuật bước chạy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Kiểm tra giữa HKII (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iện xuất phát cao - Chạy ngắn 60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ực hiện cơ bản đúng kĩ thuật xuất phát, kĩ thuật bước chạy, đạt tiêu chuẩn RL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Nhảy ô tiếp s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 Tâng cầu bằng đù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ật xa, trò chơi Nhảy ô tiếp s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ật xa, trò chơi Nhảy ô tiếp s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rò chơi bổ tr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nl-NL"/>
              </w:rPr>
              <w:t xml:space="preserve"> Biết thực hiện Tâng cầu bằng đùi,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đà (tự do) - nhảy xa, trò chơi do GV chọ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; Học: Tâng cầu bằng má trong bàn châ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rò chơi, Chạy đà (tự do) - nhảy x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, Tâng cầu bằng má trong bàn châ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ật x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; Tâng cầu bằng má trong bàn c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kĩ thuật bật xa, có thành tí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, Tâng cầu bằng má trong bàn c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ật x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; Tâng cầu bằng má trong bàn c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ật nhảy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kĩ thuật bật xa, có thành tí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, Tâng cầu bằng má trong bàn châ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; Tâng cầu bằng má trong bàn chân; Học: Chuyền cầu tại chỗ, Chuyền cầu theo nhóm 2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Tâng cầu bằng đùi, Tâng cầu bằng má trong bàn chân, Chuyền cầu tại chỗ, Chuyền cầu theo nhóm 2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uyền cầu theo nhóm 2 người, Học: Chuyền cầu theo nhóm 3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uyền cầu theo nhóm 2 người, nhóm 3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uyền cầu theo nhóm 2 người, Học: Chuyền cầu theo nhóm 3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uyền cầu theo nhóm 2 người, nhóm 3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Đá cầu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tâng cầu bằng đùi, tâng cầu bằng má trong bàn c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Biết thực hiện tâng cầu bằng đùi, tâng cầu bằng má trong bàn chân, có thành tí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.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Ôn tập học kỳ I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Tâng cầu bằng đùi, tâng cầu bằng má trong bàn châ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ực hiện cơ bản đúng kỹ thuật, nâng dần thành t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ểm tra học kỳ II (Tâng cầu bằng đùi, tâng cầu bằng má trong bàn châ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Thực hiện cơ bản đúng kỹ thuật, đạt thành tích (do GV quy định theo mức nam, nữ riên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hực hành trên sân Thể dụ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ể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ạy 30m X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ạy 30m X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, đạt tiêu chuẩn RL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ạy con thoi 4x 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Chạy con thoi 4x 10m), đạt tiêu chuẩn RL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Bật xa tại ch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ật xa tại chỗ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ạt tiêu chuẩn RL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ạy tùy sức 5 phú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Biết thực hiện kĩ thuậ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hạy tùy sức 5 phút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ạt tiêu chuẩ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  <w:t>Đặng Vũ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g Thị Thuỳ Dương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Hợp Tiến , ngày      tháng  9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ạm Thanh Hư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31:00Z</dcterms:created>
  <dc:creator>NGO DANG KHOA</dc:creator>
  <dc:description/>
  <cp:keywords/>
  <dc:language>en-US</dc:language>
  <cp:lastModifiedBy>luongtri07</cp:lastModifiedBy>
  <cp:lastPrinted>2020-09-09T04:53:00Z</cp:lastPrinted>
  <dcterms:modified xsi:type="dcterms:W3CDTF">2020-09-26T16:16:00Z</dcterms:modified>
  <cp:revision>231</cp:revision>
  <dc:subject/>
  <dc:title>PHÂN PHỐI CHƯƠNG TRÌNH TD THCS</dc:title>
</cp:coreProperties>
</file>