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ài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Cho phương trình:x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+ 2(m – 1)x – m – 1  = 0 ( ẩn x)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) Giải phương trình với m=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) Tìm m sao cho nghiệm số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phương trình thoả mãn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+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4"/>
          <w:sz w:val="26"/>
          <w:szCs w:val="26"/>
          <w:lang w:val="en-US" w:eastAsia="en-US"/>
        </w:rPr>
        <w:t>=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4.</w:t>
      </w:r>
    </w:p>
    <w:p>
      <w:pPr>
        <w:pStyle w:val="Normal"/>
        <w:spacing w:lineRule="auto" w:line="312" w:before="60" w:after="60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2.  Một xí nghiệp sản xuất được 120 sản phẩm loại I và 120 sản phẩm loại II  trong  thời gian 7 giờ. Mỗi giờ sản xuất được số sản phẩm loại I ít hơn số sản phẩm loại II là 10 sản phẩm. Hỏi mỗi giờ xí nghiệp sản xuất được bao nhiêu sản phẩm mỗi loại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65"/>
        <w:gridCol w:w="854"/>
      </w:tblGrid>
      <w:tr>
        <w:trPr/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a) Thay m = 2 vào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 2(m – 1)x – m – 1  = 0 ta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 2x – 3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Ta có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=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– (-3).1 = 4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=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Vậy phương trình có hai nghiệm phân biệ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1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;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87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b)Phương trình có nghiệm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0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– m + 2=(m-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1409409070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918076806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( luôn đúng với mọi 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Khi đó theo định lí Viet 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= - 2(m – 1)  (1)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 –m – 1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eo bài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Từ (1); (2) vào (3) ta có:  (-2(m-1)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– 2(-m-1)=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=&gt; 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-3m-9=0 Giải phương trình ta tìm được  m=3 ;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ậy m=3 hoặc m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Gọi x là số sản phẩm loại I mà xí nghiệp sản xuất được trong 1 giờ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(x &gt; 0)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uy ra số sản phẩm loại II sản xuất được trong một giờ là x + 10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ời gian sản xuất 120 sản phẩm loại I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(giờ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ời gian sản xuất 120 sản phẩm loại II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(giờ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eo bài ra ta có 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60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1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iải phương trình (1) ta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30 (thỏa mãn)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loại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y mỗi giờ xí nghiệp sản xuất được 30 sản phẩm loại I và 40 sản phẩm loại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