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1258205542"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24622164"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1113555802"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801878429"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984129900"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2128201161"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327446616"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941143230"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1433558665"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3678011"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294748834"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115169614"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779985746"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1376336896"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1668013492"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487073654"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704774250"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2084847310"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2064763945"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1941262174"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10227606"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1541271868"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80302803"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979246005"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920565802"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240809605"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661894849"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2111796531"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355067423"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1235234737"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779855865"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2053159926"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752486667"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190161514"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1680647758"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1699306038"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434133101"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1512853083"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183127705"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52626229"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139378036"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978868597"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330284164"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2051832469"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779056711"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1608809997"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1516414972"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1671864015"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179065772"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912893449"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263919537"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1189587335"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934045225"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1187336868"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116646683"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400747251"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32770101"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338375380"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1367942383"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746569143"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385682019"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547420552"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39318107"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608595146"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382317683"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866734186"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2031545733"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1916684756"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249989783"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208451599"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1983607948"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400745750"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1004459749"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882946003"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255784895"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1572754689"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867291463"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1801459915"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366757771"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550981784"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985310484"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554325623"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1529275130"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2006841002"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439031006"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2041779757"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263076637"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721484951"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