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33: THỰC HÀNH: TÌM HIỂU MÔI TRƯỜNG VÀ ẢNH HƯỞ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ỦA MỘT SỐ NHÂN TỐ SINH THÁI LÊN ĐỜI SỐNG SINH VẬ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ục tiêu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iến thức</w:t>
      </w:r>
    </w:p>
    <w:p>
      <w:pPr>
        <w:pStyle w:val="Normal"/>
        <w:numPr>
          <w:ilvl w:val="0"/>
          <w:numId w:val="2"/>
        </w:numPr>
        <w:ind w:left="993" w:hanging="360"/>
        <w:rPr>
          <w:lang w:val="vi-VN"/>
        </w:rPr>
      </w:pPr>
      <w:r>
        <w:rPr/>
        <w:t>Trình bày được các môi trường sống của sinh vật ngoài thiên nhiên, các nhân tố sinh thái của môi trường ảnh hưởng lên đời sống sinh vật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ĩ năng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>Quan sát, phân tích môi trường.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>Thu thập mẫu vật.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>I. CÁC DẠNG BÀI TẬP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í dụ minh họa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bCs/>
        </w:rPr>
        <w:t xml:space="preserve">Ví dụ 1 (SGK trang 138): </w:t>
      </w:r>
      <w:r>
        <w:rPr/>
        <w:t>Có mấy loại môi trường sống của sinh vật? Đó là những môi trường nào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t>Có 4 loại môi trường sống của sinh vật: môi trường nước, môi trường đất, môi trường trên mặt đất – không khí (môi trường trên cạn) và môi trường sinh vậ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bCs/>
        </w:rPr>
        <w:t xml:space="preserve">Ví dụ 2 (SGK trang 138): </w:t>
      </w:r>
      <w:r>
        <w:rPr/>
        <w:t>Hãy kể tên những nhân tố sinh thái ảnh hưởng tới đời sống sinh vật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t>Có hai nhóm nhân tố sinh thái ảnh hưởng tới đời sống sinh vật là: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>Nhân tố sinh thái vô sinh (không sống): nhiệt độ, ánh sáng, độ ẩm,…</w:t>
      </w:r>
    </w:p>
    <w:p>
      <w:pPr>
        <w:pStyle w:val="Normal"/>
        <w:numPr>
          <w:ilvl w:val="0"/>
          <w:numId w:val="2"/>
        </w:numPr>
        <w:ind w:left="993" w:hanging="360"/>
        <w:rPr/>
      </w:pPr>
      <w:r>
        <w:rPr/>
        <w:t>Nhân tố sinh thái hữu sinh (sống): gồm nhân tố sinh thái con người và nhân tố sinh thái các sinh vật khá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bCs/>
        </w:rPr>
        <w:t xml:space="preserve">Ví dụ 3 (SGK trang 138): </w:t>
      </w:r>
      <w:r>
        <w:rPr/>
        <w:t>Lá cây ưa sáng mà em đã quan sát có những đặc điểm hình thái như thế nào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t>Đặc điểm lá cây ưa sáng: phiến lá hẹp, dày, có nhiều gân, có màu xanh nhạt, lớp cutin dày, có lông bao phủ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bCs/>
        </w:rPr>
        <w:t>Ví dụ 4 (SGK trang 138):</w:t>
      </w:r>
      <w:r>
        <w:rPr/>
        <w:t xml:space="preserve"> Lá cây ưa bóng mà em đã quan sát có những đặc điểm hình thái như thế nào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</w:rPr>
      </w:pPr>
      <w:r>
        <w:rPr/>
        <w:t>Đặc điểm lá cây ưa bóng: phiến lá rộng, mỏng, có ít gân, có màu xanh thẫm, không có lớp cutin và lông bao phủ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bCs/>
        </w:rPr>
        <w:t xml:space="preserve">Ví dụ 5 (SGK trang 138): </w:t>
      </w:r>
      <w:r>
        <w:rPr/>
        <w:t>Các loài động vật mà em quan sát được thuộc nhóm động vật sống trong nước, ưa ẩm hay ưa khô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bCs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t>Các loài động vật mà em quan sát được có 1 số loài sống trong nước, 1 số loài ưa ẩm và 1 số loài ưa khô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bCs/>
        </w:rPr>
        <w:t xml:space="preserve">Ví dụ 6 (SGK trang 138): </w:t>
      </w:r>
      <w:r>
        <w:rPr/>
        <w:t>Kẻ bảng đã làm trong giờ thực hành vào báo cáo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/>
      </w:pPr>
      <w:r>
        <w:rPr/>
        <w:t>Bảng 1. Các loài sinh vật quan sát có trong địa điểm thực hành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348"/>
        <w:gridCol w:w="1343"/>
        <w:gridCol w:w="1440"/>
        <w:gridCol w:w="1530"/>
        <w:gridCol w:w="1587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/>
            </w:pPr>
            <w:r>
              <w:rPr>
                <w:b/>
                <w:bCs/>
              </w:rPr>
              <w:t>Nhóm sinh vật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inh vật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i trường sống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ướ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ấ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ên cạ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h vật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/>
            </w:pPr>
            <w:r>
              <w:rPr/>
              <w:t>Thực vậ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/>
              <w:t>Cây phượng, xà cừ, lá lố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/>
              <w:t>Hoa sen, hoa súng, bèo hoa dâ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/>
              <w:t>Dây tơ hồng, phong la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/>
            </w:pPr>
            <w:r>
              <w:rPr/>
              <w:t>Động vậ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/>
              <w:t>Trâu, bò, th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/>
              <w:t>Giun đấ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/>
              <w:t>Cá, tôm, ố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/>
              <w:t>Giun đũa, sán dâ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/>
            </w:pPr>
            <w:r>
              <w:rPr/>
              <w:t>Nấm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/>
              <w:t>Nấm tai mèo, nấm rơ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/>
            </w:pPr>
            <w:r>
              <w:rPr/>
              <w:t>Địa 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i/>
          <w:i/>
          <w:iCs/>
        </w:rPr>
      </w:pPr>
      <w:r>
        <w:rPr>
          <w:i/>
          <w:iCs/>
        </w:rPr>
        <w:t>Bảng 2. Các đặc điểm hình thái của lá cây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17"/>
        <w:gridCol w:w="1440"/>
        <w:gridCol w:w="4050"/>
        <w:gridCol w:w="1800"/>
        <w:gridCol w:w="104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ơi số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ặc điểm của phiến l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ân loạ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/>
              <w:t>Cây bà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/>
              <w:t>Trên cạ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/>
              <w:t>Phiến lá dài, lá màu xanh nh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/>
            </w:pPr>
            <w:r>
              <w:rPr/>
              <w:t>Lá cây ưa sá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/>
              <w:t>Cây chuố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/>
              <w:t>Trên cạ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/>
              <w:t>Phiến lá to và rộng, lá màu xanh nh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/>
            </w:pPr>
            <w:r>
              <w:rPr/>
              <w:t>Lá cây ưa sá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left"/>
              <w:rPr/>
            </w:pPr>
            <w:r>
              <w:rPr/>
              <w:t>Cây hoa sú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left"/>
              <w:rPr/>
            </w:pPr>
            <w:r>
              <w:rPr/>
              <w:t>Trên mặt nướ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left"/>
              <w:rPr/>
            </w:pPr>
            <w:r>
              <w:rPr/>
              <w:t>Phiến lá to rộng, lá màu xanh thẫ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/>
            </w:pPr>
            <w:r>
              <w:rPr/>
              <w:t>Lá cây nổi trên mặt nướ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left"/>
              <w:rPr/>
            </w:pPr>
            <w:r>
              <w:rPr/>
              <w:t>Cây lú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left"/>
              <w:rPr/>
            </w:pPr>
            <w:r>
              <w:rPr/>
              <w:t>Nơi ẩm ướ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left"/>
              <w:rPr/>
            </w:pPr>
            <w:r>
              <w:rPr/>
              <w:t>Phiến lá dài, lá nhỏ, có lông bao phủ, lá màu xanh nh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/>
            </w:pPr>
            <w:r>
              <w:rPr/>
              <w:t>Lá cây ưa sá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left"/>
              <w:rPr/>
            </w:pPr>
            <w:r>
              <w:rPr/>
              <w:t>Cây rau m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left"/>
              <w:rPr/>
            </w:pPr>
            <w:r>
              <w:rPr/>
              <w:t>Trên cạn nơi ẩm ướ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left"/>
              <w:rPr/>
            </w:pPr>
            <w:r>
              <w:rPr/>
              <w:t>Phiến lá mỏng, nhỏ, lá màu xanh thẫ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/>
            </w:pPr>
            <w:r>
              <w:rPr/>
              <w:t>Lá cây ưa sá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left"/>
              <w:rPr/>
            </w:pPr>
            <w:r>
              <w:rPr/>
              <w:t>Cây lô hộ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left"/>
              <w:rPr/>
            </w:pPr>
            <w:r>
              <w:rPr/>
              <w:t>Trên cạ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left"/>
              <w:rPr/>
            </w:pPr>
            <w:r>
              <w:rPr/>
              <w:t>Phiến lá dày, d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/>
            </w:pPr>
            <w:r>
              <w:rPr/>
              <w:t>Lá cây ưa bó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left"/>
              <w:rPr/>
            </w:pPr>
            <w:r>
              <w:rPr/>
              <w:t>Cây rong đuôi c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left"/>
              <w:rPr/>
            </w:pPr>
            <w:r>
              <w:rPr/>
              <w:t>Dưới nướ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left"/>
              <w:rPr/>
            </w:pPr>
            <w:r>
              <w:rPr/>
              <w:t>Phiến lá rất nh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/>
            </w:pPr>
            <w:r>
              <w:rPr/>
              <w:t>Lá cây chìm trong nướ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left"/>
              <w:rPr/>
            </w:pPr>
            <w:r>
              <w:rPr/>
              <w:t>Cây trúc đà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left"/>
              <w:rPr/>
            </w:pPr>
            <w:r>
              <w:rPr/>
              <w:t>Trên cạ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left"/>
              <w:rPr/>
            </w:pPr>
            <w:r>
              <w:rPr/>
              <w:t>Phiến lá dài, có lớp sáp bao ph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/>
            </w:pPr>
            <w:r>
              <w:rPr/>
              <w:t>Lá cây ưa sá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left"/>
              <w:rPr/>
            </w:pPr>
            <w:r>
              <w:rPr/>
              <w:t>Cây lá lố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left"/>
              <w:rPr/>
            </w:pPr>
            <w:r>
              <w:rPr/>
              <w:t>Trên cạn, nơi ẩm ướ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left"/>
              <w:rPr/>
            </w:pPr>
            <w:r>
              <w:rPr/>
              <w:t>Phiến lá mỏng, bản lá rộng, lá màu xanh thẫ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/>
            </w:pPr>
            <w:r>
              <w:rPr/>
              <w:t>Lá cây ưa bó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/>
              <w:t>Cây lá bỏ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/>
              <w:t>Trên cạ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/>
              <w:t>Phiến lá dày, lá màu xanh thẫ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/>
            </w:pPr>
            <w:r>
              <w:rPr/>
              <w:t>Lá cây ưa bó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/>
      </w:pPr>
      <w:r>
        <w:rPr/>
        <w:t>Bảng 3. Môi trường sống của các động vật quan sát được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38"/>
        <w:gridCol w:w="4320"/>
        <w:gridCol w:w="419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ộng vậ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i trường sống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 tả đặc điểm của động vật thích nghi với môi trường số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left"/>
              <w:rPr/>
            </w:pPr>
            <w:r>
              <w:rPr/>
              <w:t>Ruồ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left"/>
              <w:rPr/>
            </w:pPr>
            <w:r>
              <w:rPr/>
              <w:t>Môi trường trên cạn (trên không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left"/>
              <w:rPr/>
            </w:pPr>
            <w:r>
              <w:rPr/>
              <w:t>Có cánh, miệng có vòi hút thức ă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left"/>
              <w:rPr/>
            </w:pPr>
            <w:r>
              <w:rPr/>
              <w:t>Giun đấ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left"/>
              <w:rPr/>
            </w:pPr>
            <w:r>
              <w:rPr/>
              <w:t>Môi trường trong đất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left"/>
              <w:rPr/>
            </w:pPr>
            <w:r>
              <w:rPr/>
              <w:t>Cơ thể dài, phân đốt, hô hấp qua d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left"/>
              <w:rPr/>
            </w:pPr>
            <w:r>
              <w:rPr/>
              <w:t>Ốc sê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left"/>
              <w:rPr/>
            </w:pPr>
            <w:r>
              <w:rPr/>
              <w:t>Môi trường trên cạ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left"/>
              <w:rPr/>
            </w:pPr>
            <w:r>
              <w:rPr/>
              <w:t>Có vỏ đá vôi, thân mềm, không phân đố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left"/>
              <w:rPr/>
            </w:pPr>
            <w:r>
              <w:rPr/>
              <w:t>Châu chấ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left"/>
              <w:rPr/>
            </w:pPr>
            <w:r>
              <w:rPr/>
              <w:t>Môi trường trên cạn (trên không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left"/>
              <w:rPr/>
            </w:pPr>
            <w:r>
              <w:rPr/>
              <w:t>Có cánh, hàm khỏe ăn thực vậ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left"/>
              <w:rPr/>
            </w:pPr>
            <w:r>
              <w:rPr/>
              <w:t>Cá ché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left"/>
              <w:rPr/>
            </w:pPr>
            <w:r>
              <w:rPr/>
              <w:t>Môi trường nước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left"/>
              <w:rPr/>
            </w:pPr>
            <w:r>
              <w:rPr/>
              <w:t>Bơi bằng vây, hô hấp bằng ma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left"/>
              <w:rPr/>
            </w:pPr>
            <w:r>
              <w:rPr/>
              <w:t>Ế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left"/>
              <w:rPr/>
            </w:pPr>
            <w:r>
              <w:rPr/>
              <w:t>Môi trường trên cạn và nước (nơi ẩm ướt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left"/>
              <w:rPr/>
            </w:pPr>
            <w:r>
              <w:rPr/>
              <w:t>Chân có màng, hô hấp bằng da, phổ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left"/>
              <w:rPr/>
            </w:pPr>
            <w:r>
              <w:rPr/>
              <w:t>Rắ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left"/>
              <w:rPr/>
            </w:pPr>
            <w:r>
              <w:rPr/>
              <w:t>Môi trường trên cạ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left"/>
              <w:rPr/>
            </w:pPr>
            <w:r>
              <w:rPr/>
              <w:t>Không có chân, da khô, có vảy sừ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left"/>
              <w:rPr/>
            </w:pPr>
            <w:r>
              <w:rPr/>
              <w:t xml:space="preserve">Mực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left"/>
              <w:rPr/>
            </w:pPr>
            <w:r>
              <w:rPr/>
              <w:t>Môi trường nước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left"/>
              <w:rPr/>
            </w:pPr>
            <w:r>
              <w:rPr/>
              <w:t>Thân mềm, đầu có nhiều tua</w: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1:00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0-08-23T03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