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5"/>
      </w:tblGrid>
      <w:tr>
        <w:trPr>
          <w:trHeight w:val="146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Bình Ph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HI HSG CẤP TRƯỜN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ÓA 8. Năm học 2009-2010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479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:</w:t>
            </w:r>
            <w:r>
              <w:rPr>
                <w:sz w:val="28"/>
                <w:szCs w:val="28"/>
              </w:rPr>
              <w:t xml:space="preserve">  90 phút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ời phê của thầy, cô giáo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Ò bµi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>C©u1</w:t>
      </w:r>
      <w:r>
        <w:rPr>
          <w:rFonts w:cs=".VnTime" w:ascii=".VnTime" w:hAnsi=".VnTime"/>
          <w:sz w:val="28"/>
        </w:rPr>
        <w:t>(3®):  Cho c¸c chÊt sau: Fe ,Ca, CaO, P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O</w:t>
      </w:r>
      <w:r>
        <w:rPr>
          <w:rFonts w:cs=".VnTime" w:ascii=".VnTime" w:hAnsi=".VnTime"/>
          <w:sz w:val="28"/>
          <w:vertAlign w:val="subscript"/>
        </w:rPr>
        <w:t>5</w:t>
      </w:r>
      <w:r>
        <w:rPr>
          <w:rFonts w:cs=".VnTime" w:ascii=".VnTime" w:hAnsi=".VnTime"/>
          <w:sz w:val="28"/>
        </w:rPr>
        <w:t>, Al, Cu. ChÊt nµo t¸c dông víi 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</w:t>
        <w:softHyphen/>
        <w:t>íc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Dung dÞch HCl.</w:t>
      </w:r>
    </w:p>
    <w:p>
      <w:pPr>
        <w:pStyle w:val="Normal"/>
        <w:spacing w:lineRule="exact" w:line="360"/>
        <w:ind w:left="78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Õt ph</w:t>
        <w:softHyphen/>
        <w:t>¬ng tr×nh ho¸ häc x¶y ra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b/>
          <w:sz w:val="28"/>
        </w:rPr>
        <w:t xml:space="preserve">C©u2 </w:t>
      </w:r>
      <w:r>
        <w:rPr>
          <w:rFonts w:cs=".VnTime" w:ascii=".VnTime" w:hAnsi=".VnTime"/>
          <w:sz w:val="28"/>
        </w:rPr>
        <w:t>(3®):  Cho s¾t d</w:t>
        <w:softHyphen/>
        <w:t xml:space="preserve"> t¸c dông víi 200g dung dÞch 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SO</w:t>
      </w:r>
      <w:r>
        <w:rPr>
          <w:rFonts w:cs=".VnTime" w:ascii=".VnTime" w:hAnsi=".VnTime"/>
          <w:sz w:val="28"/>
          <w:vertAlign w:val="subscript"/>
        </w:rPr>
        <w:t>4</w:t>
      </w:r>
      <w:r>
        <w:rPr>
          <w:rFonts w:cs=".VnTime" w:ascii=".VnTime" w:hAnsi=".VnTime"/>
          <w:sz w:val="28"/>
        </w:rPr>
        <w:t xml:space="preserve"> 0,1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/>
      </w:pPr>
      <w:r>
        <w:rPr>
          <w:rFonts w:cs=".VnTime" w:ascii=".VnTime" w:hAnsi=".VnTime"/>
          <w:sz w:val="28"/>
        </w:rPr>
        <w:t>ViÕt PTHH x¶y ra vµ cho biÕt ®ã lµ ph¶n øng g×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Ýnh thÓ tÝch khÝ hi®r« thu ®</w:t>
        <w:softHyphen/>
        <w:t>îc ë ®ktc?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 xml:space="preserve">C©u3 </w:t>
      </w:r>
      <w:r>
        <w:rPr>
          <w:rFonts w:cs=".VnTime" w:ascii=".VnTime" w:hAnsi=".VnTime"/>
          <w:sz w:val="28"/>
        </w:rPr>
        <w:t>(4®): Cã 4 lä ho¸ chÊt mÊt nh·n chøa c¸c dung dÞch Ca(OH)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, NaCl, NaOH, HCl. B»ng ph</w:t>
        <w:softHyphen/>
        <w:t>¬ng ph¸p ho¸ häc h·y d¸n nh·n cho tõng lä ho¸ chÊt?</w:t>
      </w:r>
    </w:p>
    <w:p>
      <w:pPr>
        <w:pStyle w:val="Normal"/>
        <w:spacing w:lineRule="exact" w:line="360"/>
        <w:ind w:hanging="180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  </w:t>
      </w:r>
      <w:r>
        <w:rPr>
          <w:rFonts w:cs=".VnTime" w:ascii=".VnTime" w:hAnsi=".VnTime"/>
          <w:b/>
          <w:sz w:val="28"/>
        </w:rPr>
        <w:t xml:space="preserve">C©u4 </w:t>
      </w:r>
      <w:r>
        <w:rPr>
          <w:rFonts w:cs=".VnTime" w:ascii=".VnTime" w:hAnsi=".VnTime"/>
          <w:sz w:val="28"/>
        </w:rPr>
        <w:t>(6®):  Khö hoµn toµn 10,23g hçn hîp gåm hai «xit kim lo¹i CuO vµ PbO b»ng khÝ CO ë nhiÖt ®é cao. Toµn bé khÝ sinh ra dÉn qua b×nh ®ùng n</w:t>
        <w:softHyphen/>
        <w:t>íc v«i trong (dung dÞch Ca(OH)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) ph¶n øng xong thu ®</w:t>
        <w:softHyphen/>
        <w:t>îc 11g kÕt tñ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/>
      </w:pPr>
      <w:r>
        <w:rPr>
          <w:rFonts w:cs=".VnTime" w:ascii=".VnTime" w:hAnsi=".VnTime"/>
          <w:sz w:val="28"/>
        </w:rPr>
        <w:t>ViÕt PTHH x¶y 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Ýnh thµnh phÇn % theo khèi l</w:t>
        <w:softHyphen/>
        <w:t xml:space="preserve">îng cña mçi oxit kim lo¹i trong hçn hîp ban ®Çu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TÝnh thÓ tÝch khÝ CO ( ë ®ktc) tham gia ph¶n øng? 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>C©u5</w:t>
      </w:r>
      <w:r>
        <w:rPr>
          <w:rFonts w:cs=".VnTime" w:ascii=".VnTime" w:hAnsi=".VnTime"/>
          <w:sz w:val="28"/>
        </w:rPr>
        <w:t xml:space="preserve"> (4®): Hoµ tan hoµn toµn 3,78g mét kim lo¹i X b»ng dung dÞch HCl thu ®</w:t>
        <w:softHyphen/>
        <w:t>îc 4,704 lÝt khÝ hi®r« (ë ®ktc). X¸c ®Þnh kim lo¹i X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6:00Z</dcterms:created>
  <dc:creator>VnTeach.Com</dc:creator>
  <dc:description/>
  <cp:keywords>VnTeach.Com</cp:keywords>
  <dc:language>en-US</dc:language>
  <cp:lastModifiedBy/>
  <cp:lastPrinted>2002-01-04T12:57:00Z</cp:lastPrinted>
  <dcterms:modified xsi:type="dcterms:W3CDTF">2002-01-04T07:37:00Z</dcterms:modified>
  <cp:revision>0</cp:revision>
  <dc:subject/>
  <dc:title/>
</cp:coreProperties>
</file>