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Ở GIÁO DỤC VÀ ĐÀO TẠO TỈNH ĐẮK LẮ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ƯỜNG THPT HỒNG ĐỨ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Ì THI OLYMPIC 10-3 LẦN III,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NĂM 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THI ĐỀ NGHỊ MÔN: LÝ LỚP 10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0995</wp:posOffset>
                </wp:positionH>
                <wp:positionV relativeFrom="paragraph">
                  <wp:posOffset>88265</wp:posOffset>
                </wp:positionV>
                <wp:extent cx="2114550" cy="1336040"/>
                <wp:effectExtent l="0" t="0" r="0" b="236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335960"/>
                          <a:chOff x="0" y="0"/>
                          <a:chExt cx="2114640" cy="133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13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B        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6320" y="10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40" y="34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320" y="10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9003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00360"/>
                            <a:ext cx="47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5">
                                <a:moveTo>
                                  <a:pt x="75" y="0"/>
                                </a:moveTo>
                                <a:cubicBezTo>
                                  <a:pt x="43" y="48"/>
                                  <a:pt x="0" y="10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6.95pt;width:166.5pt;height:105.2pt" coordorigin="6537,139" coordsize="3330,2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37;top:139;width:3329;height:2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B        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492;top:1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2;top:6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92;top:1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2;top:11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272;top:1557;width:149;height:1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5,165" path="m75,0c43,48,0,105,0,165e" stroked="t" o:allowincell="f" style="position:absolute;left:9027;top:1557;width:74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Ề THI VÀ ĐÁP 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âu 1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 4 điểm 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ật 1 được thả không vận tốc đầu từ đỉnh A của một mặ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hẳng nghiêng AC có góc nghiêng α </w:t>
      </w:r>
      <w:r>
        <w:rPr>
          <w:rFonts w:cs="Times New Roman" w:ascii="Times New Roman" w:hAnsi="Times New Roman"/>
          <w:sz w:val="24"/>
          <w:szCs w:val="24"/>
        </w:rPr>
        <w:t>so với phương ng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ùng lúc đó từ điểm B ( BA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51432122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BC)người ta ném vật 2 vớ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n tốc ban đầu </w:t>
      </w:r>
      <w:r>
        <w:rPr>
          <w:rFonts w:cs="Times New Roman" w:ascii="Times New Roman" w:hAnsi="Times New Roman"/>
          <w:sz w:val="24"/>
          <w:szCs w:val="24"/>
        </w:rPr>
        <w:object w:dxaOrig="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0pt" filled="f" o:ole="">
            <v:imagedata r:id="rId5" o:title=""/>
          </v:shape>
          <o:OLEObject Type="Embed" ProgID="" ShapeID="ole_rId4" DrawAspect="Content" ObjectID="_84430230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hợp với phương ngang một góc β ( hình vẽ ).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i vật gặp nhau đồng thời tại C và khi </w:t>
      </w:r>
      <w:r>
        <w:rPr>
          <w:rFonts w:cs="Times New Roman" w:ascii="Times New Roman" w:hAnsi="Times New Roman"/>
          <w:color w:val="0000FF"/>
          <w:sz w:val="24"/>
          <w:szCs w:val="24"/>
        </w:rPr>
        <w:t>đó chúng có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ùng độ lớn vận tố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AB=h=1m; lấy g=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bỏ qua mọi ma sát. Hãy xác định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Độ lớn vận tốc ban đầu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ủa vật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ìm các góc α và 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 câu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t>Độ lớn vận tốc ban đầu 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của vật 2 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t 2 chuyển động ném xiên,  nên vận tốc tại B và tại  C có độ lớn bằng nhau :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………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Xét vật 1 : theo giả thiết tại C vận tốc của hai vật có cùng độ lớn nên vận tốc của vật 1 tại C cũng có độ      lớn là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Áp dụng định định luật bảo toàn cơ năng tại hai điểm A và 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Chọn mốc thế năng tại B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W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gh  =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0507740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20pt" filled="f" o:ole="">
            <v:imagedata r:id="rId9" o:title=""/>
          </v:shape>
          <o:OLEObject Type="Embed" ProgID="" ShapeID="ole_rId8" DrawAspect="Content" ObjectID="_31161404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( m/s)             ………………..    </w:t>
      </w:r>
      <w:r>
        <w:rPr>
          <w:rFonts w:cs="Times New Roman" w:ascii="Times New Roman" w:hAnsi="Times New Roman"/>
          <w:color w:val="FF0000"/>
          <w:sz w:val="24"/>
          <w:szCs w:val="24"/>
        </w:rPr>
        <w:t>( 0,75đ )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8495</wp:posOffset>
                </wp:positionH>
                <wp:positionV relativeFrom="paragraph">
                  <wp:posOffset>3810</wp:posOffset>
                </wp:positionV>
                <wp:extent cx="2886075" cy="1562100"/>
                <wp:effectExtent l="0" t="0" r="0" b="2336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562040"/>
                          <a:chOff x="0" y="0"/>
                          <a:chExt cx="288612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612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86120" cy="156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O</w:t>
                                  <w:br/>
                                  <w:t xml:space="preserve">A                </w:t>
                                  <w:br/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                     </w:t>
                                  <w:br/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 xml:space="preserve">     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B                                                         x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0880" y="704880"/>
                              <a:ext cx="1800" cy="57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1275480"/>
                              <a:ext cx="202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48400" y="119052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0"/>
                                  </a:moveTo>
                                  <a:cubicBezTo>
                                    <a:pt x="0" y="50"/>
                                    <a:pt x="0" y="10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704880"/>
                              <a:ext cx="16200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04840" y="808920"/>
                              <a:ext cx="1440" cy="46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6480" y="484920"/>
                              <a:ext cx="19152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81600" y="694440"/>
                            <a:ext cx="221076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0.3pt;width:227.25pt;height:123pt" coordorigin="5037,6" coordsize="4545,2460">
                <v:group id="shape_0" style="position:absolute;left:5037;top:6;width:4545;height:2460">
                  <v:shape id="shape_0" fillcolor="white" stroked="f" o:allowincell="f" style="position:absolute;left:5037;top:6;width:4544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O</w:t>
                            <w:br/>
                            <w:t xml:space="preserve">A                </w:t>
                            <w:br/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                     </w:t>
                            <w:br/>
                            <w:t xml:space="preserve">  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VNI-Times" w:hAnsi="VNI-Times" w:cs="VNI-Times"/>
                              <w:color w:val="auto"/>
                              <w:lang w:val="en-US" w:bidi="ar-SA"/>
                            </w:rPr>
                            <w:t xml:space="preserve">     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B                                                         x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637;top:1116;width:2;height:9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37;top:2015;width:319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,150" path="m0,0c0,50,0,100,0,150e" stroked="t" o:allowincell="f" style="position:absolute;left:8263;top:1881;width:0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658;top:1116;width:25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777;top:1280;width:1;height:73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8;top:770;width:301;height:62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638;top:1100;width:3481;height:10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t>Tìm các góc α và 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chuyển động của vật 1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o định luạt II Niu tơn ta có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0pt" filled="f" o:ole="">
            <v:imagedata r:id="rId11" o:title=""/>
          </v:shape>
          <o:OLEObject Type="Embed" ProgID="" ShapeID="ole_rId10" DrawAspect="Content" ObjectID="_1348055453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*)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hiếu pt(*) lên trục Ox ta có 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sinα =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12763459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g.sinα       ……..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vật một chuyển động từ A đến 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4pt" filled="f" o:ole="">
            <v:imagedata r:id="rId15" o:title=""/>
          </v:shape>
          <o:OLEObject Type="Embed" ProgID="" ShapeID="ole_rId14" DrawAspect="Content" ObjectID="_52092391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                 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chuyển động vủa vật 2: ta thấy vật 2 chuyển động ném xiê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7595</wp:posOffset>
                </wp:positionH>
                <wp:positionV relativeFrom="paragraph">
                  <wp:posOffset>6985</wp:posOffset>
                </wp:positionV>
                <wp:extent cx="2409190" cy="1336040"/>
                <wp:effectExtent l="0" t="0" r="0" b="236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335960"/>
                          <a:chOff x="0" y="0"/>
                          <a:chExt cx="240912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9120" cy="133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9120" cy="133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y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  <w:br/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β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 xml:space="preserve">                                   x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B                               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4600" y="1004760"/>
                              <a:ext cx="16938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3880" y="346680"/>
                              <a:ext cx="1440" cy="65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4600" y="348120"/>
                              <a:ext cx="1693800" cy="66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5400" y="652320"/>
                              <a:ext cx="18504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1360" y="900360"/>
                              <a:ext cx="108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900360"/>
                              <a:ext cx="54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5">
                                  <a:moveTo>
                                    <a:pt x="75" y="0"/>
                                  </a:moveTo>
                                  <a:cubicBezTo>
                                    <a:pt x="43" y="48"/>
                                    <a:pt x="0" y="105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37400" y="163440"/>
                            <a:ext cx="1800" cy="83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960" y="1004760"/>
                            <a:ext cx="179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0.55pt;width:189.7pt;height:105.2pt" coordorigin="5697,11" coordsize="3794,2104">
                <v:group id="shape_0" style="position:absolute;left:5697;top:11;width:3794;height:2104">
                  <v:shape id="shape_0" fillcolor="white" stroked="f" o:allowincell="f" style="position:absolute;left:5697;top:11;width:3793;height:2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y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    </w:t>
                            <w:br/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β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VNI-Times" w:hAnsi="VNI-Times" w:cs="VNI-Times"/>
                              <w:color w:val="auto"/>
                              <w:lang w:val="en-US" w:bidi="ar-SA"/>
                            </w:rPr>
                            <w:t xml:space="preserve">                                   x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B                               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397;top:1593;width:2666;height: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6;top:557;width:1;height:103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7;top:559;width:2666;height:10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14;top:1038;width:290;height:53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6534;top:1429;width:169;height:1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75,165" path="m75,0c43,48,0,105,0,165e" stroked="t" o:allowincell="f" style="position:absolute;left:8534;top:1429;width:84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6386;top:268;width:2;height:130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8;top:1593;width:28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rên Ox: </w:t>
      </w:r>
      <w:r>
        <w:rPr>
          <w:rFonts w:cs="Times New Roman" w:ascii="Times New Roman" w:hAnsi="Times New Roman"/>
          <w:sz w:val="24"/>
          <w:szCs w:val="24"/>
        </w:rPr>
        <w:object w:dxaOrig="14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8pt" filled="f" o:ole="">
            <v:imagedata r:id="rId17" o:title=""/>
          </v:shape>
          <o:OLEObject Type="Embed" ProgID="" ShapeID="ole_rId16" DrawAspect="Content" ObjectID="_24482993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……………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ên Oy : </w:t>
      </w:r>
      <w:r>
        <w:rPr>
          <w:rFonts w:cs="Times New Roman" w:ascii="Times New Roman" w:hAnsi="Times New Roman"/>
          <w:sz w:val="24"/>
          <w:szCs w:val="24"/>
        </w:rPr>
        <w:object w:dxaOrig="216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52pt" filled="f" o:ole="">
            <v:imagedata r:id="rId19" o:title=""/>
          </v:shape>
          <o:OLEObject Type="Embed" ProgID="" ShapeID="ole_rId18" DrawAspect="Content" ObjectID="_17129489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vật 2 rơi đến C :</w:t>
      </w:r>
      <w:r>
        <w:rPr>
          <w:rFonts w:cs="Times New Roman" w:ascii="Times New Roman" w:hAnsi="Times New Roman"/>
          <w:sz w:val="24"/>
          <w:szCs w:val="24"/>
        </w:rPr>
        <w:object w:dxaOrig="13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3pt" filled="f" o:ole="">
            <v:imagedata r:id="rId21" o:title=""/>
          </v:shape>
          <o:OLEObject Type="Embed" ProgID="" ShapeID="ole_rId20" DrawAspect="Content" ObjectID="_1676313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( 0,25đ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ì vật 1 và vật 2 đến  C cùng lúc nên :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41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pt;height:33pt" filled="f" o:ole="">
            <v:imagedata r:id="rId23" o:title=""/>
          </v:shape>
          <o:OLEObject Type="Embed" ProgID="" ShapeID="ole_rId22" DrawAspect="Content" ObjectID="_1914032147" r:id="rId22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3pt" filled="f" o:ole="">
            <v:imagedata r:id="rId25" o:title=""/>
          </v:shape>
          <o:OLEObject Type="Embed" ProgID="" ShapeID="ole_rId24" DrawAspect="Content" ObjectID="_1091702342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ầm bay xa của vật 2: 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8pt" filled="f" o:ole="">
            <v:imagedata r:id="rId27" o:title=""/>
          </v:shape>
          <o:OLEObject Type="Embed" ProgID="" ShapeID="ole_rId26" DrawAspect="Content" ObjectID="_193900288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   ………………………..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860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54pt" filled="f" o:ole="">
            <v:imagedata r:id="rId29" o:title=""/>
          </v:shape>
          <o:OLEObject Type="Embed" ProgID="" ShapeID="ole_rId28" DrawAspect="Content" ObjectID="_1216757638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22pt" filled="f" o:ole="">
            <v:imagedata r:id="rId31" o:title=""/>
          </v:shape>
          <o:OLEObject Type="Embed" ProgID="" ShapeID="ole_rId30" DrawAspect="Content" ObjectID="_2006208162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ế ( 3) vào (4)  ta có : </w:t>
      </w:r>
      <w:r>
        <w:rPr>
          <w:rFonts w:cs="Times New Roman" w:ascii="Times New Roman" w:hAnsi="Times New Roman"/>
          <w:sz w:val="24"/>
          <w:szCs w:val="24"/>
        </w:rPr>
        <w:object w:dxaOrig="3159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37pt" filled="f" o:ole="">
            <v:imagedata r:id="rId33" o:title=""/>
          </v:shape>
          <o:OLEObject Type="Embed" ProgID="" ShapeID="ole_rId32" DrawAspect="Content" ObjectID="_1290140361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18pt" filled="f" o:ole="">
            <v:imagedata r:id="rId35" o:title=""/>
          </v:shape>
          <o:OLEObject Type="Embed" ProgID="" ShapeID="ole_rId34" DrawAspect="Content" ObjectID="_1803753513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  …….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ta được : sin </w:t>
      </w:r>
      <w:r>
        <w:rPr>
          <w:rFonts w:cs="Times New Roman" w:ascii="Times New Roman" w:hAnsi="Times New Roman"/>
          <w:sz w:val="24"/>
          <w:szCs w:val="24"/>
        </w:rPr>
        <w:object w:dxaOrig="27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37pt" filled="f" o:ole="">
            <v:imagedata r:id="rId37" o:title=""/>
          </v:shape>
          <o:OLEObject Type="Embed" ProgID="" ShapeID="ole_rId36" DrawAspect="Content" ObjectID="_204761114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……………..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0920</wp:posOffset>
                </wp:positionH>
                <wp:positionV relativeFrom="paragraph">
                  <wp:posOffset>330200</wp:posOffset>
                </wp:positionV>
                <wp:extent cx="2752725" cy="1647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647720"/>
                          <a:chOff x="0" y="0"/>
                          <a:chExt cx="2752560" cy="164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25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040" y="158760"/>
                            <a:ext cx="2134800" cy="1378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90720"/>
                              <a:ext cx="162972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8640" y="91440"/>
                              <a:ext cx="180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96160"/>
                              <a:ext cx="1629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5000" y="50148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91120" y="281880"/>
                              <a:ext cx="20160" cy="105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0" y="167760"/>
                              <a:ext cx="334440" cy="115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5120" y="177120"/>
                              <a:ext cx="19800" cy="105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0920" y="1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14400" y="0"/>
                              <a:ext cx="715320" cy="22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9720" y="358920"/>
                              <a:ext cx="171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691640" y="60480"/>
                              <a:ext cx="468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0920" y="47304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0000" y="692280"/>
                              <a:ext cx="171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448280" y="1319760"/>
                              <a:ext cx="68688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47320" y="1329840"/>
                              <a:ext cx="8676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51920" y="1310760"/>
                              <a:ext cx="8676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99640" y="1320120"/>
                              <a:ext cx="8676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99480" y="1310760"/>
                              <a:ext cx="8676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94880" y="1320120"/>
                              <a:ext cx="8676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56560" y="1320120"/>
                              <a:ext cx="8676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5600" y="797040"/>
                              <a:ext cx="1440" cy="51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9480" y="300960"/>
                              <a:ext cx="334440" cy="1155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26pt;width:216.75pt;height:129.75pt" coordorigin="5592,520" coordsize="4335,2595">
                <v:shape id="shape_0" fillcolor="white" stroked="f" o:allowincell="f" style="position:absolute;left:5592;top:520;width:4334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m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                               m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                               m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                             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97;top:770;width:3363;height:2170">
                  <v:shape id="shape_0" stroked="t" o:allowincell="f" style="position:absolute;left:5997;top:913;width:2565;height:79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62;top:914;width:2;height:7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7;top:1709;width:256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6493;top:1560;width:142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928;top:1214;width:31;height:166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6927;top:1034;width:526;height:179;flip:y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438;top:1049;width:30;height:166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518;top:77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437;top:770;width:1125;height:353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8563;top:1335;width:269;height:164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rect>
                  <v:shape id="shape_0" stroked="t" o:allowincell="f" style="position:absolute;left:8661;top:865;width:5;height:46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60;top:1515;width:2;height:33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8548;top:1860;width:269;height:164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rect>
                  <v:shape id="shape_0" stroked="t" o:allowincell="f" style="position:absolute;left:8278;top:2848;width:1081;height:1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21;top:2864;width:134;height:7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71;top:2834;width:134;height:7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1;top:2849;width:134;height:7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16;top:2834;width:134;height:7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66;top:2849;width:134;height:7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91;top:2849;width:134;height:7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67;top:2025;width:1;height:81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957;top:1244;width:526;height:180;flip:y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hay vào (3) ta được :  </w:t>
      </w:r>
      <w:r>
        <w:rPr>
          <w:rFonts w:cs="Times New Roman" w:ascii="Times New Roman" w:hAnsi="Times New Roman"/>
          <w:sz w:val="24"/>
          <w:szCs w:val="24"/>
        </w:rPr>
        <w:object w:dxaOrig="27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37pt" filled="f" o:ole="">
            <v:imagedata r:id="rId39" o:title=""/>
          </v:shape>
          <o:OLEObject Type="Embed" ProgID="" ShapeID="ole_rId38" DrawAspect="Content" ObjectID="_62303304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……………………..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 :</w:t>
      </w:r>
      <w:r>
        <w:rPr>
          <w:rFonts w:cs="Times New Roman" w:ascii="Times New Roman" w:hAnsi="Times New Roman"/>
          <w:b/>
          <w:sz w:val="24"/>
          <w:szCs w:val="24"/>
        </w:rPr>
        <w:t xml:space="preserve"> ( 6 điểm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cơ hệ như hình vẽ. Với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kg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,5 kg; 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0,5kg;  α=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ây nối 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ới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ó chiều dài l=2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 hệ bắt đầu chuyển động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ách mặt đất 4m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iết hệ số ma sát giữa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và sàn là </w:t>
      </w:r>
      <w:r>
        <w:rPr>
          <w:rFonts w:cs="Times New Roman" w:ascii="Times New Roman" w:hAnsi="Times New Roman"/>
          <w:sz w:val="24"/>
          <w:szCs w:val="24"/>
        </w:rPr>
        <w:object w:dxaOrig="5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3pt" filled="f" o:ole="">
            <v:imagedata r:id="rId41" o:title=""/>
          </v:shape>
          <o:OLEObject Type="Embed" ProgID="" ShapeID="ole_rId40" DrawAspect="Content" ObjectID="_786276426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, lấy g=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Xác định chiều chuyển động của hệ vật,  gia tốc chuyển động và lực căng của dâ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ìm thời gian từ lúc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huyển động đến khi chạm đấ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. Tìm thời gian từ lúc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hạm đất đến khi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hạm đấ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. Sau bao lâu kể từ khi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hạm đất thì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ắt đầu đi lên 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 câu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sin α=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g.sin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2.10.0,5=10(N)                  ……………………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  <w:r>
        <w:rPr>
          <w:rFonts w:cs="Times New Roman" w:ascii="Times New Roman" w:hAnsi="Times New Roman"/>
          <w:sz w:val="24"/>
          <w:szCs w:val="24"/>
        </w:rPr>
        <w:t>g +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g=1,5.10 + 0,5.10=20(N)         ………………………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sin α &lt;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ên : 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đi xuống,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i lên   …………………….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định luật II Niu tơn cho từng vật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20pt" filled="f" o:ole="">
            <v:imagedata r:id="rId43" o:title=""/>
          </v:shape>
          <o:OLEObject Type="Embed" ProgID="" ShapeID="ole_rId42" DrawAspect="Content" ObjectID="_51183935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20pt" filled="f" o:ole="">
            <v:imagedata r:id="rId45" o:title=""/>
          </v:shape>
          <o:OLEObject Type="Embed" ProgID="" ShapeID="ole_rId44" DrawAspect="Content" ObjectID="_825931732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20pt" filled="f" o:ole="">
            <v:imagedata r:id="rId47" o:title=""/>
          </v:shape>
          <o:OLEObject Type="Embed" ProgID="" ShapeID="ole_rId46" DrawAspect="Content" ObjectID="_196664778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hiều dương là chiều chuyển động của từng vật , lần lượt chiếu pt (1),(2), (3) lên chiều dư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sin α- µ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cosα +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=a.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) ;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+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>=a.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(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) ;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>=a.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)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7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)+ (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)+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31225660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a=</w:t>
      </w:r>
      <w:r>
        <w:rPr>
          <w:rFonts w:cs="Times New Roman" w:ascii="Times New Roman" w:hAnsi="Times New Roman"/>
          <w:sz w:val="24"/>
          <w:szCs w:val="24"/>
        </w:rPr>
        <w:object w:dxaOrig="582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1pt;height:52pt" filled="f" o:ole="">
            <v:imagedata r:id="rId51" o:title=""/>
          </v:shape>
          <o:OLEObject Type="Embed" ProgID="" ShapeID="ole_rId50" DrawAspect="Content" ObjectID="_63052635" r:id="rId50"/>
        </w:object>
      </w:r>
      <w:r>
        <w:rPr>
          <w:rFonts w:cs="Times New Roman" w:ascii="Times New Roman" w:hAnsi="Times New Roman"/>
          <w:sz w:val="24"/>
          <w:szCs w:val="24"/>
        </w:rPr>
        <w:t>(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) :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>=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a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0,5.10-2.0,5=4 (N)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) :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=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>-a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,5.10+4-2.1,5=16 (N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( 0,25đ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ời gian từ lúc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huyển động đến khi chạm đấ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=</w:t>
      </w:r>
      <w:r>
        <w:rPr>
          <w:rFonts w:cs="Times New Roman" w:ascii="Times New Roman" w:hAnsi="Times New Roman"/>
          <w:sz w:val="24"/>
          <w:szCs w:val="24"/>
        </w:rPr>
        <w:object w:dxaOrig="315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.95pt;height:35pt" filled="f" o:ole="">
            <v:imagedata r:id="rId53" o:title=""/>
          </v:shape>
          <o:OLEObject Type="Embed" ProgID="" ShapeID="ole_rId52" DrawAspect="Content" ObjectID="_187607962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Khi 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hạm đấ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ận tốc của 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: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a.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2.2=4 ( m/s)                …………………….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>=0 , gia tốc của 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úc này là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542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1pt;height:52pt" filled="f" o:ole="">
            <v:imagedata r:id="rId55" o:title=""/>
          </v:shape>
          <o:OLEObject Type="Embed" ProgID="" ShapeID="ole_rId54" DrawAspect="Content" ObjectID="_220460906" r:id="rId54"/>
        </w:object>
      </w:r>
      <w:r>
        <w:rPr>
          <w:rFonts w:cs="Times New Roman" w:ascii="Times New Roman" w:hAnsi="Times New Roman"/>
          <w:sz w:val="24"/>
          <w:szCs w:val="24"/>
        </w:rPr>
        <w:t>(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( 0,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ừ lúc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hạm đất đến khi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hạm đất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1pt" filled="f" o:ole="">
            <v:imagedata r:id="rId57" o:title=""/>
          </v:shape>
          <o:OLEObject Type="Embed" ProgID="" ShapeID="ole_rId56" DrawAspect="Content" ObjectID="_1471116620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pt;height:31pt" filled="f" o:ole="">
            <v:imagedata r:id="rId59" o:title=""/>
          </v:shape>
          <o:OLEObject Type="Embed" ProgID="" ShapeID="ole_rId58" DrawAspect="Content" ObjectID="_113130513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……………….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Vận tốc của 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hi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hạm đất :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4m/s            …………………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ận tốc của 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hi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hạm đất: </w:t>
      </w:r>
      <w:r>
        <w:rPr>
          <w:rFonts w:cs="Times New Roman" w:ascii="Times New Roman" w:hAnsi="Times New Roman"/>
          <w:sz w:val="24"/>
          <w:szCs w:val="24"/>
        </w:rPr>
        <w:object w:dxaOrig="121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9pt" filled="f" o:ole="">
            <v:imagedata r:id="rId61" o:title=""/>
          </v:shape>
          <o:OLEObject Type="Embed" ProgID="" ShapeID="ole_rId60" DrawAspect="Content" ObjectID="_88758375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=4+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798483723" r:id="rId62"/>
        </w:object>
      </w:r>
      <w:r>
        <w:rPr>
          <w:rFonts w:cs="Times New Roman" w:ascii="Times New Roman" w:hAnsi="Times New Roman"/>
          <w:sz w:val="24"/>
          <w:szCs w:val="24"/>
        </w:rPr>
        <w:t>.0,48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6pt" filled="f" o:ole="">
            <v:imagedata r:id="rId65" o:title=""/>
          </v:shape>
          <o:OLEObject Type="Embed" ProgID="" ShapeID="ole_rId64" DrawAspect="Content" ObjectID="_35859805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…………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vật 2 chạm đất nên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=0, gia tốc của 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úc này l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580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0pt;height:52pt" filled="f" o:ole="">
            <v:imagedata r:id="rId67" o:title=""/>
          </v:shape>
          <o:OLEObject Type="Embed" ProgID="" ShapeID="ole_rId66" DrawAspect="Content" ObjectID="_1793840539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………………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i gian vật m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huyển động chậm dần đều đến khi dừng lại là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33pt" filled="f" o:ole="">
            <v:imagedata r:id="rId69" o:title=""/>
          </v:shape>
          <o:OLEObject Type="Embed" ProgID="" ShapeID="ole_rId68" DrawAspect="Content" ObjectID="_1771955112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ãng đường 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huyển động chậm dần đều đến khi dừng lại l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9pt;height:33pt" filled="f" o:ole="">
            <v:imagedata r:id="rId71" o:title=""/>
          </v:shape>
          <o:OLEObject Type="Embed" ProgID="" ShapeID="ole_rId70" DrawAspect="Content" ObjectID="_44920481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u khi dừng lại do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sin α &gt; µ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cosα nên 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bị trượt xuống mặt phẳng nghiêng với gia tốc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chọn chiều dương là chuyển động của vậ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494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7pt;height:52pt" filled="f" o:ole="">
            <v:imagedata r:id="rId73" o:title=""/>
          </v:shape>
          <o:OLEObject Type="Embed" ProgID="" ShapeID="ole_rId72" DrawAspect="Content" ObjectID="_1201940467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 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ể vật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ắt đầu đi lên thì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hải trượt được quãng đường s=1,62m. Thời gian vật trượt là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=</w:t>
      </w:r>
      <w:r>
        <w:rPr>
          <w:rFonts w:cs="Times New Roman" w:ascii="Times New Roman" w:hAnsi="Times New Roman"/>
          <w:sz w:val="24"/>
          <w:szCs w:val="24"/>
        </w:rPr>
        <w:object w:dxaOrig="41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7pt;height:35pt" filled="f" o:ole="">
            <v:imagedata r:id="rId75" o:title=""/>
          </v:shape>
          <o:OLEObject Type="Embed" ProgID="" ShapeID="ole_rId74" DrawAspect="Content" ObjectID="_1895861378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………………….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kể từ khi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hạm đất đến khi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ắt đầu đi lên: t=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object w:dxaOrig="2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9pt" filled="f" o:ole="">
            <v:imagedata r:id="rId77" o:title=""/>
          </v:shape>
          <o:OLEObject Type="Embed" ProgID="" ShapeID="ole_rId76" DrawAspect="Content" ObjectID="_1163345857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=0,735+0,9=1,635(s)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4270</wp:posOffset>
                </wp:positionH>
                <wp:positionV relativeFrom="paragraph">
                  <wp:posOffset>5080</wp:posOffset>
                </wp:positionV>
                <wp:extent cx="2700020" cy="1610360"/>
                <wp:effectExtent l="0" t="0" r="0" b="2006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610280"/>
                          <a:chOff x="0" y="0"/>
                          <a:chExt cx="2700000" cy="161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0" cy="16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        α                        D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              A  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1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708120"/>
                            <a:ext cx="1440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862200" y="762840"/>
                            <a:ext cx="1401480" cy="9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34160" y="762840"/>
                            <a:ext cx="92880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3080" y="246960"/>
                            <a:ext cx="906480" cy="516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800" y="248400"/>
                            <a:ext cx="1866600" cy="46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1440" y="781200"/>
                            <a:ext cx="1440" cy="34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400" y="1136160"/>
                            <a:ext cx="16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3080" y="248400"/>
                            <a:ext cx="1800" cy="61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864360"/>
                            <a:ext cx="82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44040"/>
                            <a:ext cx="343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0.4pt;width:212.6pt;height:126.8pt" coordorigin="5802,8" coordsize="4252,2536">
                <v:shape id="shape_0" fillcolor="white" stroked="f" o:allowincell="f" style="position:absolute;left:5802;top:8;width:4251;height:2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        α                        D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              A                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m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1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                              m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276;top:1123;width:226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160;top:1209;width:2205;height:13;flip:x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03;top:1209;width:1461;height:1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4;top:397;width:1425;height:811;flip:x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6485;top:399;width:2939;height:7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89;top:1238;width:1;height:535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382;top:1797;width:25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484;top:399;width:2;height:97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431;top:1369;width:128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615;top:1022;width:539;height:1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3 điểm )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nh AB đồng chất tiết diện đều dài 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hối lượng 5kg có thể quay xung quanh bản lề A gắ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o cạnh mặt bàn nằm ngang ( AE=l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gười ta treo vào đầu B của thanh một vật có khối lượng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2,5kg và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5kg bằng các sợi dây BC và BD vắt qu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òng rọc ( Hình vẽ).Tính góc BAE=α để hệ cân bằng 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ộ lớn và hướng của phản lự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9pt" filled="f" o:ole="">
            <v:imagedata r:id="rId79" o:title=""/>
          </v:shape>
          <o:OLEObject Type="Embed" ProgID="" ShapeID="ole_rId78" DrawAspect="Content" ObjectID="_1178361965" r:id="rId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mặt bàn tại 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Đáp án câu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lực tác dụng lên thanh A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ực căng dây BD: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BD</w:t>
      </w:r>
      <w:r>
        <w:rPr>
          <w:rFonts w:cs="Times New Roman" w:ascii="Times New Roman" w:hAnsi="Times New Roman"/>
          <w:sz w:val="24"/>
          <w:szCs w:val="24"/>
        </w:rPr>
        <w:t>=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g=5.10=50N     ……………….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ọng lực tác dụng lên thanh AB: P=mg=5.10=50N…………..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ực căng dâyBC: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</w:t>
      </w:r>
      <w:r>
        <w:rPr>
          <w:rFonts w:cs="Times New Roman" w:ascii="Times New Roman" w:hAnsi="Times New Roman"/>
          <w:sz w:val="24"/>
          <w:szCs w:val="24"/>
        </w:rPr>
        <w:t>=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g=2,5.10=25N     ……………….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ản lực của mặt bàn tại A: </w:t>
      </w:r>
      <w:r>
        <w:rPr>
          <w:rFonts w:cs="Times New Roman" w:ascii="Times New Roman" w:hAnsi="Times New Roman"/>
          <w:sz w:val="24"/>
          <w:szCs w:val="24"/>
        </w:rPr>
        <w:object w:dxaOrig="2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9pt" filled="f" o:ole="">
            <v:imagedata r:id="rId81" o:title=""/>
          </v:shape>
          <o:OLEObject Type="Embed" ProgID="" ShapeID="ole_rId80" DrawAspect="Content" ObjectID="_2009629325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 dụng qui tắc mô men lực đối với trục quay tại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+M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>=M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AK+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AC=T.AH          ……………………………..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02710</wp:posOffset>
                </wp:positionH>
                <wp:positionV relativeFrom="paragraph">
                  <wp:posOffset>59055</wp:posOffset>
                </wp:positionV>
                <wp:extent cx="2700020" cy="1611630"/>
                <wp:effectExtent l="0" t="0" r="0" b="409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611720"/>
                          <a:chOff x="0" y="0"/>
                          <a:chExt cx="2700000" cy="1611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700000" cy="161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161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0000" cy="161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00000" cy="161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00000" cy="161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00000" cy="161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B                               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     </w:t>
                                          <w:br/>
                                          <w:t xml:space="preserve">      H        O             x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G           α                      D             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 xml:space="preserve">    C       K     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</w:t>
                                          <w:br/>
                                          <w:t xml:space="preserve">          A                      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 xml:space="preserve">  m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 xml:space="preserve">1     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                                m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                                    </w:t>
                                          <w:b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06080" y="708120"/>
                                      <a:ext cx="144000" cy="1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862200" y="762480"/>
                                      <a:ext cx="1401120" cy="10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334160" y="762480"/>
                                      <a:ext cx="928800" cy="10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33080" y="246960"/>
                                      <a:ext cx="906480" cy="51588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33800" y="248040"/>
                                      <a:ext cx="1866600" cy="460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41080" y="780840"/>
                                      <a:ext cx="1800" cy="340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3400" y="1135800"/>
                                      <a:ext cx="163080" cy="23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33080" y="248040"/>
                                      <a:ext cx="1440" cy="61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240" y="864000"/>
                                      <a:ext cx="8208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1280" y="643680"/>
                                      <a:ext cx="34308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47120" y="247680"/>
                                    <a:ext cx="417600" cy="114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341080" y="1295280"/>
                                    <a:ext cx="9360" cy="316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6680" y="1037520"/>
                                    <a:ext cx="1800" cy="258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05680" y="485640"/>
                                  <a:ext cx="1800" cy="33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1335240" y="484560"/>
                                <a:ext cx="52560" cy="278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920" y="666720"/>
                              <a:ext cx="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5">
                                  <a:moveTo>
                                    <a:pt x="0" y="0"/>
                                  </a:moveTo>
                                  <a:cubicBezTo>
                                    <a:pt x="0" y="55"/>
                                    <a:pt x="0" y="110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56520" y="361800"/>
                            <a:ext cx="58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6520" y="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4.65pt;width:212.6pt;height:126.9pt" coordorigin="6146,93" coordsize="4252,2538">
                <v:group id="shape_0" style="position:absolute;left:6146;top:94;width:4252;height:2537">
                  <v:group id="shape_0" style="position:absolute;left:6146;top:94;width:4252;height:2537">
                    <v:group id="shape_0" style="position:absolute;left:6146;top:94;width:4252;height:2537">
                      <v:group id="shape_0" style="position:absolute;left:6146;top:94;width:4252;height:2537">
                        <v:group id="shape_0" style="position:absolute;left:6146;top:94;width:4252;height:2536">
                          <v:shape id="shape_0" fillcolor="white" stroked="f" o:allowincell="f" style="position:absolute;left:6146;top:94;width:4251;height:25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      B                               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                   </w:t>
                                    <w:br/>
                                    <w:t xml:space="preserve">      H        O             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             G           α                      D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   C       K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              </w:t>
                                    <w:br/>
                                    <w:t xml:space="preserve">          A                      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 m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1  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m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</w:t>
                                    <w:br/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white" stroked="t" o:allowincell="f" style="position:absolute;left:9620;top:1209;width:226;height:17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7504;top:1295;width:2204;height:14;flip:xy" type="_x0000_t32">
                            <v:stroke color="black" weight="1260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247;top:1295;width:1461;height:14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28;top:483;width:1425;height:810;flip:xy" type="_x0000_t32">
                            <v:stroke color="black" weight="316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29;top:485;width:2939;height:7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833;top:1324;width:2;height:53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fillcolor="white" stroked="t" o:allowincell="f" style="position:absolute;left:9726;top:1883;width:256;height:3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f" style="position:absolute;left:6828;top:485;width:1;height:97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fillcolor="white" stroked="t" o:allowincell="f" style="position:absolute;left:6775;top:1455;width:128;height:4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959;top:1108;width:539;height:18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t" o:allowincell="f" style="position:absolute;left:6850;top:484;width:657;height:17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833;top:2134;width:13;height:497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34;top:1728;width:2;height:405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7415;top:859;width:2;height:52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249;top:857;width:82;height:436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v:group>
                  <v:shape id="shape_0" coordsize="1,165" path="m0,0c0,55,0,110,0,165e" stroked="t" o:allowincell="f" style="position:absolute;left:7916;top:1144;width:0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9070;top:663;width:91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0;top:93;width:2;height:5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object w:dxaOrig="37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6.95pt;height:31pt" filled="f" o:ole="">
            <v:imagedata r:id="rId83" o:title=""/>
          </v:shape>
          <o:OLEObject Type="Embed" ProgID="" ShapeID="ole_rId82" DrawAspect="Content" ObjectID="_283030625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  …………..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2pt;height:31pt" filled="f" o:ole="">
            <v:imagedata r:id="rId85" o:title=""/>
          </v:shape>
          <o:OLEObject Type="Embed" ProgID="" ShapeID="ole_rId84" DrawAspect="Content" ObjectID="_2039607436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object w:dxaOrig="39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6pt;height:31pt" filled="f" o:ole="">
            <v:imagedata r:id="rId87" o:title=""/>
          </v:shape>
          <o:OLEObject Type="Embed" ProgID="" ShapeID="ole_rId86" DrawAspect="Content" ObjectID="_41869071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    …….  ..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18pt" filled="f" o:ole="">
            <v:imagedata r:id="rId89" o:title=""/>
          </v:shape>
          <o:OLEObject Type="Embed" ProgID="" ShapeID="ole_rId88" DrawAspect="Content" ObjectID="_164049982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 …………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thanh AB cân bằng nên ta có :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20pt" filled="f" o:ole="">
            <v:imagedata r:id="rId91" o:title=""/>
          </v:shape>
          <o:OLEObject Type="Embed" ProgID="" ShapeID="ole_rId90" DrawAspect="Content" ObjectID="_666370368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ếu (1) lên Ox: T.sin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object w:dxaOrig="26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1pt;height:34pt" filled="f" o:ole="">
            <v:imagedata r:id="rId93" o:title=""/>
          </v:shape>
          <o:OLEObject Type="Embed" ProgID="" ShapeID="ole_rId92" DrawAspect="Content" ObjectID="_2106434450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 …………..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ếu (1) lên Oy:-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P-T.sin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+Q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object w:dxaOrig="33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19pt" filled="f" o:ole="">
            <v:imagedata r:id="rId95" o:title=""/>
          </v:shape>
          <o:OLEObject Type="Embed" ProgID="" ShapeID="ole_rId94" DrawAspect="Content" ObjectID="_1507555152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…….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=</w:t>
      </w:r>
      <w:r>
        <w:rPr>
          <w:rFonts w:cs="Times New Roman" w:ascii="Times New Roman" w:hAnsi="Times New Roman"/>
          <w:sz w:val="24"/>
          <w:szCs w:val="24"/>
        </w:rPr>
        <w:object w:dxaOrig="414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7pt;height:30pt" filled="f" o:ole="">
            <v:imagedata r:id="rId97" o:title=""/>
          </v:shape>
          <o:OLEObject Type="Embed" ProgID="" ShapeID="ole_rId96" DrawAspect="Content" ObjectID="_1154832201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……………………….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:</w:t>
      </w:r>
      <w:r>
        <w:rPr>
          <w:rFonts w:cs="Times New Roman" w:ascii="Times New Roman" w:hAnsi="Times New Roman"/>
          <w:b/>
          <w:sz w:val="24"/>
          <w:szCs w:val="24"/>
        </w:rPr>
        <w:t xml:space="preserve"> ( 3 điểm )  </w:t>
      </w:r>
      <w:r>
        <w:rPr>
          <w:rFonts w:cs="Times New Roman" w:ascii="Times New Roman" w:hAnsi="Times New Roman"/>
          <w:sz w:val="24"/>
          <w:szCs w:val="24"/>
        </w:rPr>
        <w:t>Một bình kín hình trụ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ặt thẳng đứng được chia thành hai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31485</wp:posOffset>
                </wp:positionH>
                <wp:positionV relativeFrom="paragraph">
                  <wp:posOffset>31750</wp:posOffset>
                </wp:positionV>
                <wp:extent cx="800100" cy="1256665"/>
                <wp:effectExtent l="19050" t="15240" r="19050" b="13970"/>
                <wp:wrapSquare wrapText="bothSides"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6760"/>
                          <a:chOff x="0" y="0"/>
                          <a:chExt cx="8002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8002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35.55pt;margin-top:2.5pt;width:63pt;height:98.95pt" coordorigin="8711,50" coordsize="1260,1979">
                <v:group id="shape_0" alt="Group 21" style="position:absolute;left:8711;top:50;width:1260;height:1979">
                  <v:rect id="shape_0" ID="Rectangle 22" fillcolor="white" stroked="t" o:allowincell="f" style="position:absolute;left:8711;top:50;width:1259;height:1978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rect id="shape_0" ID="Rectangle 23" fillcolor="silver" stroked="t" o:allowincell="f" style="position:absolute;left:8711;top:1039;width:1259;height:196;mso-wrap-style:none;v-text-anchor:middle">
                    <v:fill o:detectmouseclick="t" type="solid" color2="#3f3f3f"/>
                    <v:stroke color="black" weight="38160" joinstyle="miter" endcap="flat"/>
                    <w10:wrap type="square"/>
                  </v:rect>
                </v:group>
                <v:shape id="shape_0" fillcolor="white" stroked="f" o:allowincell="f" style="position:absolute;left:9071;top:2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071;top:13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 bằng một pit tông nặng, cách nhiệt và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có thể di chuyển được, như hình vẽ</w:t>
      </w:r>
      <w:r>
        <w:rPr>
          <w:rFonts w:cs="Times New Roman" w:ascii="Times New Roman" w:hAnsi="Times New Roman"/>
          <w:sz w:val="24"/>
          <w:szCs w:val="24"/>
        </w:rPr>
        <w:t xml:space="preserve"> . Ngăn trên chứa 1,5 mol, ngăn dưới chứa 4,5  mol của cùng một chất khí . Nếu nhiệt độ ở hai ngăn đều bằng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500K thì áp suất ngăn dưới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ấp đôi áp suất ngăn trên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Nhiệt độ ngăn trên không đổi, nhiệt độ ngăn dưới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hải bằng bao nhiê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thể tích hai ngăn bằng nhau ? </w:t>
      </w:r>
      <w:r>
        <w:rPr>
          <w:rFonts w:cs="Times New Roman" w:ascii="Times New Roman" w:hAnsi="Times New Roman"/>
          <w:color w:val="0000FF"/>
          <w:sz w:val="24"/>
          <w:szCs w:val="24"/>
        </w:rPr>
        <w:t>Bỏ qua ma sát giữa pit tông với thành bìn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Đáp án câu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ạng thái khối khí ở ngăn trên (1):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500k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ạng thái khối khí ở ngăn dưới (2):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500k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ọi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là áp suất do pit tông gây ra đối với khối khí ngăn dướ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75463129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 :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R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;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R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814559924" r:id="rId100"/>
        </w:object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4pt;height:34pt" filled="f" o:ole="">
            <v:imagedata r:id="rId103" o:title=""/>
          </v:shape>
          <o:OLEObject Type="Embed" ProgID="" ShapeID="ole_rId102" DrawAspect="Content" ObjectID="_556300547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ể tích của bình là : V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1,5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,5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1576519435" r:id="rId104"/>
        </w:objec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0,4V  ;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0,6 V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hi ngăn dưới có nhiệt độ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ngăn một giữ nguyên nhiệt độ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hì thể tích hai ngăn bằng nha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rạng thái khối khí ở ngăn trên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27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9pt" filled="f" o:ole="">
            <v:imagedata r:id="rId107" o:title=""/>
          </v:shape>
          <o:OLEObject Type="Embed" ProgID="" ShapeID="ole_rId106" DrawAspect="Content" ObjectID="_2141517791" r:id="rId106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9pt" filled="f" o:ole="">
            <v:imagedata r:id="rId109" o:title=""/>
          </v:shape>
          <o:OLEObject Type="Embed" ProgID="" ShapeID="ole_rId108" DrawAspect="Content" ObjectID="_477522866" r:id="rId108"/>
        </w:object>
      </w:r>
      <w:r>
        <w:rPr>
          <w:rFonts w:cs="Times New Roman" w:ascii="Times New Roman" w:hAnsi="Times New Roman"/>
          <w:sz w:val="24"/>
          <w:szCs w:val="24"/>
        </w:rPr>
        <w:t>=0,5 V 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500k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ạng thái khối khí ở ngăn dưới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9pt" filled="f" o:ole="">
            <v:imagedata r:id="rId111" o:title=""/>
          </v:shape>
          <o:OLEObject Type="Embed" ProgID="" ShapeID="ole_rId110" DrawAspect="Content" ObjectID="_891610413" r:id="rId110"/>
        </w:objec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9pt" filled="f" o:ole="">
            <v:imagedata r:id="rId113" o:title=""/>
          </v:shape>
          <o:OLEObject Type="Embed" ProgID="" ShapeID="ole_rId112" DrawAspect="Content" ObjectID="_860212774" r:id="rId112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>=0,5V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hối khí ở ngăn trên chuyển từ trạng thái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0,4V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500k) sang trạng thái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27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9pt" filled="f" o:ole="">
            <v:imagedata r:id="rId115" o:title=""/>
          </v:shape>
          <o:OLEObject Type="Embed" ProgID="" ShapeID="ole_rId114" DrawAspect="Content" ObjectID="_814120848" r:id="rId114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9pt" filled="f" o:ole="">
            <v:imagedata r:id="rId117" o:title=""/>
          </v:shape>
          <o:OLEObject Type="Embed" ProgID="" ShapeID="ole_rId116" DrawAspect="Content" ObjectID="_1552352192" r:id="rId116"/>
        </w:object>
      </w:r>
      <w:r>
        <w:rPr>
          <w:rFonts w:cs="Times New Roman" w:ascii="Times New Roman" w:hAnsi="Times New Roman"/>
          <w:sz w:val="24"/>
          <w:szCs w:val="24"/>
        </w:rPr>
        <w:t>=0,5 V 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500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</w:rPr>
        <w:t xml:space="preserve">Theo định luật Bôi-lơ – Mariôt  ta có :  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27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9pt" filled="f" o:ole="">
            <v:imagedata r:id="rId119" o:title=""/>
          </v:shape>
          <o:OLEObject Type="Embed" ProgID="" ShapeID="ole_rId118" DrawAspect="Content" ObjectID="_189414647" r:id="rId118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9pt" filled="f" o:ole="">
            <v:imagedata r:id="rId121" o:title=""/>
          </v:shape>
          <o:OLEObject Type="Embed" ProgID="" ShapeID="ole_rId120" DrawAspect="Content" ObjectID="_2052609216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=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27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9pt" filled="f" o:ole="">
            <v:imagedata r:id="rId123" o:title=""/>
          </v:shape>
          <o:OLEObject Type="Embed" ProgID="" ShapeID="ole_rId122" DrawAspect="Content" ObjectID="_460539473" r:id="rId122"/>
        </w:object>
      </w:r>
      <w:r>
        <w:rPr>
          <w:rFonts w:cs="Times New Roman" w:ascii="Times New Roman" w:hAnsi="Times New Roman"/>
          <w:sz w:val="24"/>
          <w:szCs w:val="24"/>
        </w:rPr>
        <w:t>0,5 V=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0,4V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912008880" r:id="rId124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27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9pt" filled="f" o:ole="">
            <v:imagedata r:id="rId127" o:title=""/>
          </v:shape>
          <o:OLEObject Type="Embed" ProgID="" ShapeID="ole_rId126" DrawAspect="Content" ObjectID="_1503357471" r:id="rId126"/>
        </w:object>
      </w:r>
      <w:r>
        <w:rPr>
          <w:rFonts w:cs="Times New Roman" w:ascii="Times New Roman" w:hAnsi="Times New Roman"/>
          <w:sz w:val="24"/>
          <w:szCs w:val="24"/>
        </w:rPr>
        <w:t>=0,8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 có :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3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9pt" filled="f" o:ole="">
            <v:imagedata r:id="rId129" o:title=""/>
          </v:shape>
          <o:OLEObject Type="Embed" ProgID="" ShapeID="ole_rId128" DrawAspect="Content" ObjectID="_832782396" r:id="rId128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27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9pt" filled="f" o:ole="">
            <v:imagedata r:id="rId131" o:title=""/>
          </v:shape>
          <o:OLEObject Type="Embed" ProgID="" ShapeID="ole_rId130" DrawAspect="Content" ObjectID="_1299184989" r:id="rId130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0,8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,8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                                                 ……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ối khí ở ngăn dưới chuyển từ trạng thái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,6V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500k) sang trạng th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3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9pt" filled="f" o:ole="">
            <v:imagedata r:id="rId133" o:title=""/>
          </v:shape>
          <o:OLEObject Type="Embed" ProgID="" ShapeID="ole_rId132" DrawAspect="Content" ObjectID="_939611582" r:id="rId132"/>
        </w:object>
      </w:r>
      <w:r>
        <w:rPr>
          <w:rFonts w:cs="Times New Roman" w:ascii="Times New Roman" w:hAnsi="Times New Roman"/>
          <w:sz w:val="24"/>
          <w:szCs w:val="24"/>
        </w:rPr>
        <w:t>=1,8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9pt" filled="f" o:ole="">
            <v:imagedata r:id="rId135" o:title=""/>
          </v:shape>
          <o:OLEObject Type="Embed" ProgID="" ShapeID="ole_rId134" DrawAspect="Content" ObjectID="_433246493" r:id="rId134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>=0,5V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p dụng phương trình trạng thái khí lí tưởng ta có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0pt;height:36pt" filled="f" o:ole="">
            <v:imagedata r:id="rId137" o:title=""/>
          </v:shape>
          <o:OLEObject Type="Embed" ProgID="" ShapeID="ole_rId136" DrawAspect="Content" ObjectID="_1959106082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tabs>
          <w:tab w:val="clear" w:pos="720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5:</w:t>
      </w:r>
      <w:r>
        <w:rPr>
          <w:rFonts w:cs="Times New Roman" w:ascii="Times New Roman" w:hAnsi="Times New Roman"/>
          <w:b/>
          <w:sz w:val="24"/>
          <w:szCs w:val="24"/>
        </w:rPr>
        <w:t xml:space="preserve"> ( 4 điểm )  </w:t>
      </w:r>
      <w:r>
        <w:rPr>
          <w:rFonts w:cs="Times New Roman" w:ascii="Times New Roman" w:hAnsi="Times New Roman"/>
          <w:sz w:val="24"/>
          <w:szCs w:val="24"/>
        </w:rPr>
        <w:t>Một tấm ván có khối lượng M được treo vào một sợi dây dài . Nếu viên đạn có khối lượng m bắn vào tấm ván với vận tốc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thì nó dừng lại ở mặt sau của ván, nếu bắn với vân tốc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thì đạn xuyên qua ván . Tính vận tốc V của ván khi đạn xuyên qua. Giả thiết lực cản của ván đối với đạn không phụ thuộc vào vận tốc của đạn. Biện luận để chọn nghiệ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 câu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viên đạn được bán ra với vận tốc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. Gọi v là vận tốc của đạn và gỗ sau va chạ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 định luật bảo toàn động lượng : m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(M+m)v (1)                          …………………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định luật bảo toàn năng  lượng: </w:t>
      </w:r>
      <w:r>
        <w:rPr>
          <w:rFonts w:cs="Times New Roman" w:ascii="Times New Roman" w:hAnsi="Times New Roman"/>
          <w:sz w:val="24"/>
          <w:szCs w:val="24"/>
        </w:rPr>
        <w:object w:dxaOrig="25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8pt;height:31pt" filled="f" o:ole="">
            <v:imagedata r:id="rId139" o:title=""/>
          </v:shape>
          <o:OLEObject Type="Embed" ProgID="" ShapeID="ole_rId138" DrawAspect="Content" ObjectID="_126740279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(2)        ……………  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Q là công của lực cản biến thành nhiệ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,(2)</w:t>
      </w:r>
      <w:r>
        <w:rPr>
          <w:rFonts w:cs="Times New Roman" w:ascii="Times New Roman" w:hAnsi="Times New Roman"/>
          <w:sz w:val="24"/>
          <w:szCs w:val="24"/>
        </w:rPr>
        <w:object w:dxaOrig="528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4pt;height:37pt" filled="f" o:ole="">
            <v:imagedata r:id="rId141" o:title=""/>
          </v:shape>
          <o:OLEObject Type="Embed" ProgID="" ShapeID="ole_rId140" DrawAspect="Content" ObjectID="_407372192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 (3)            ………………. </w:t>
      </w:r>
      <w:r>
        <w:rPr>
          <w:rFonts w:cs="Times New Roman" w:ascii="Times New Roman" w:hAnsi="Times New Roman"/>
          <w:color w:val="FF0000"/>
          <w:sz w:val="24"/>
          <w:szCs w:val="24"/>
        </w:rPr>
        <w:t>( 0,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viên đạn chuyển động với vận tốc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Gọi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vận tốc của đạn sau khi xuyên qua gỗ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 định luật bảo toàn động lượng : m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MV+m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31pt" filled="f" o:ole="">
            <v:imagedata r:id="rId143" o:title=""/>
          </v:shape>
          <o:OLEObject Type="Embed" ProgID="" ShapeID="ole_rId142" DrawAspect="Content" ObjectID="_14657152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(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…………..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định luật bảo toàn năng  lượng: 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pt;height:31pt" filled="f" o:ole="">
            <v:imagedata r:id="rId145" o:title=""/>
          </v:shape>
          <o:OLEObject Type="Embed" ProgID="" ShapeID="ole_rId144" DrawAspect="Content" ObjectID="_2016491735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2pt;height:31pt" filled="f" o:ole="">
            <v:imagedata r:id="rId147" o:title=""/>
          </v:shape>
          <o:OLEObject Type="Embed" ProgID="" ShapeID="ole_rId146" DrawAspect="Content" ObjectID="_1863718640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5)    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( 0,2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ế (3),(4) vào (5) ta có :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V+</w:t>
      </w:r>
      <w:r>
        <w:rPr>
          <w:rFonts w:cs="Times New Roman" w:ascii="Times New Roman" w:hAnsi="Times New Roman"/>
          <w:sz w:val="24"/>
          <w:szCs w:val="24"/>
        </w:rPr>
        <w:object w:dxaOrig="10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3pt" filled="f" o:ole="">
            <v:imagedata r:id="rId149" o:title=""/>
          </v:shape>
          <o:OLEObject Type="Embed" ProgID="" ShapeID="ole_rId148" DrawAspect="Content" ObjectID="_418024498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(6)            ……………..    </w:t>
      </w:r>
      <w:r>
        <w:rPr>
          <w:rFonts w:cs="Times New Roman" w:ascii="Times New Roman" w:hAnsi="Times New Roman"/>
          <w:color w:val="FF0000"/>
          <w:sz w:val="24"/>
          <w:szCs w:val="24"/>
        </w:rPr>
        <w:t>( 0,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(4) và (6) ta có : ( M+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m(M+m)V+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9pt" filled="f" o:ole="">
            <v:imagedata r:id="rId151" o:title=""/>
          </v:shape>
          <o:OLEObject Type="Embed" ProgID="" ShapeID="ole_rId150" DrawAspect="Content" ObjectID="_235189498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=0           ……………    </w:t>
      </w:r>
      <w:r>
        <w:rPr>
          <w:rFonts w:cs="Times New Roman" w:ascii="Times New Roman" w:hAnsi="Times New Roman"/>
          <w:color w:val="FF0000"/>
          <w:sz w:val="24"/>
          <w:szCs w:val="24"/>
        </w:rPr>
        <w:t>( 0,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ta được :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7pt;height:31pt" filled="f" o:ole="">
            <v:imagedata r:id="rId153" o:title=""/>
          </v:shape>
          <o:OLEObject Type="Embed" ProgID="" ShapeID="ole_rId152" DrawAspect="Content" ObjectID="_167318239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……………………. </w:t>
      </w:r>
      <w:r>
        <w:rPr>
          <w:rFonts w:cs="Times New Roman" w:ascii="Times New Roman" w:hAnsi="Times New Roman"/>
          <w:color w:val="FF0000"/>
          <w:sz w:val="24"/>
          <w:szCs w:val="24"/>
        </w:rPr>
        <w:t>( 0,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pt;height:31pt" filled="f" o:ole="">
            <v:imagedata r:id="rId155" o:title=""/>
          </v:shape>
          <o:OLEObject Type="Embed" ProgID="" ShapeID="ole_rId154" DrawAspect="Content" ObjectID="_1001055397" r:id="rId154"/>
        </w:object>
      </w:r>
      <w:r>
        <w:rPr>
          <w:rFonts w:cs="Times New Roman" w:ascii="Times New Roman" w:hAnsi="Times New Roman"/>
          <w:sz w:val="24"/>
          <w:szCs w:val="24"/>
        </w:rPr>
        <w:t>thế vào (4) ta có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31pt" filled="f" o:ole="">
            <v:imagedata r:id="rId157" o:title=""/>
          </v:shape>
          <o:OLEObject Type="Embed" ProgID="" ShapeID="ole_rId156" DrawAspect="Content" ObjectID="_1783896888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….. </w:t>
      </w:r>
      <w:r>
        <w:rPr>
          <w:rFonts w:cs="Times New Roman" w:ascii="Times New Roman" w:hAnsi="Times New Roman"/>
          <w:color w:val="FF0000"/>
          <w:sz w:val="24"/>
          <w:szCs w:val="24"/>
        </w:rPr>
        <w:t>( 0,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thấy V&gt;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điều này vô lí vì vận tốc của đạn sau khi xuyên qua gỗ không thể nhỏ hơn vận tốc của tấm gỗ. Do đó ta chọn nghiệm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31pt" filled="f" o:ole="">
            <v:imagedata r:id="rId159" o:title=""/>
          </v:shape>
          <o:OLEObject Type="Embed" ProgID="" ShapeID="ole_rId158" DrawAspect="Content" ObjectID="_1039463147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>( 0,5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1:00Z</dcterms:created>
  <dc:creator>A</dc:creator>
  <dc:description/>
  <dc:language>en-US</dc:language>
  <cp:lastModifiedBy>Admin</cp:lastModifiedBy>
  <dcterms:modified xsi:type="dcterms:W3CDTF">2018-02-28T2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