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, Cho a&gt; 1. Chứng minh rằng: </w:t>
      </w:r>
      <w:r>
        <w:rPr>
          <w:rFonts w:cs="Times New Roman" w:ascii="Times New Roman" w:hAnsi="Times New Roman"/>
          <w:sz w:val="26"/>
          <w:szCs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2014182218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, Cho  a &gt; 1; b &gt; 1. Tìm giá trị nhỏ nhất của biểu thức: </w:t>
      </w:r>
      <w:r>
        <w:rPr>
          <w:rFonts w:cs="Times New Roman" w:ascii="Times New Roman" w:hAnsi="Times New Roman"/>
          <w:sz w:val="26"/>
          <w:szCs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947976520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04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. ( 0.2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Với a &gt;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75pt" filled="f" o:ole="">
                  <v:imagedata r:id="rId7" o:title=""/>
                </v:shape>
                <o:OLEObject Type="Embed" ProgID="" ShapeID="ole_rId6" DrawAspect="Content" ObjectID="_78032850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- 1 &gt; 0. Áp dụng BĐT Côsi ta được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 = a - 1 +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3pt" filled="f" o:ole="">
                  <v:imagedata r:id="rId9" o:title=""/>
                </v:shape>
                <o:OLEObject Type="Embed" ProgID="" ShapeID="ole_rId8" DrawAspect="Content" ObjectID="_476550376" r:id="rId8"/>
              </w:objec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ấu "=" xả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66054794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- 1 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426714999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 = 2 (t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. ( 0.7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26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Với a &gt; 1; b &gt; 1, áp dụng bất đẳng thức Côsi ta có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37pt" filled="f" o:ole="">
                  <v:imagedata r:id="rId15" o:title=""/>
                </v:shape>
                <o:OLEObject Type="Embed" ProgID="" ShapeID="ole_rId14" DrawAspect="Content" ObjectID="_2114575883" r:id="rId14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́p dụng BĐT phần a, ta được: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1316752412" r:id="rId16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ấu "=" xả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22191868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 = b =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ậy GTNN của A bằng 8 khi a = b = 2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5:00Z</dcterms:modified>
  <cp:revision>0</cp:revision>
  <dc:subject/>
  <dc:title/>
</cp:coreProperties>
</file>