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Ở GIÁO DỤC &amp; ĐÀO TẠO GIA LAI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Ỳ THI CHỌN HỌC SINH GIỎI CẤP TỈ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lang w:val="de-DE"/>
              </w:rPr>
              <w:t>NĂM HỌC 2008-200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28270</wp:posOffset>
                      </wp:positionV>
                      <wp:extent cx="923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0.1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ÔN: VẬT LÝ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hời gian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80 phút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Không kể thời gian giao đề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  <w:lang w:val="en-US" w:eastAsia="en-US"/>
        </w:rPr>
      </w:pPr>
      <w:r>
        <w:rPr>
          <w:rFonts w:cs="Times New Roman" w:ascii="Times New Roman" w:hAnsi="Times New Roman"/>
          <w:i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ĐÁP ÁN VÀ BIỂU ĐIỂM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áp á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16840</wp:posOffset>
                      </wp:positionV>
                      <wp:extent cx="1155700" cy="1800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9.2pt;width:90.95pt;height:141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15570</wp:posOffset>
                      </wp:positionV>
                      <wp:extent cx="635" cy="483870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pt,9.1pt" to="297.5pt,47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Biểu diễn các lực tác dụng lên m (n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hình vẽ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35255</wp:posOffset>
                      </wp:positionV>
                      <wp:extent cx="977900" cy="1450975"/>
                      <wp:effectExtent l="5080" t="5715" r="5715" b="1238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450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 xml:space="preserve">       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VNI-Times" w:ascii="VNI-Times" w:hAnsi="VNI-Times"/>
                                      <w:color w:val="auto"/>
                                      <w:lang w:val="en-US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cs="VNI-Times" w:ascii="VNI-Times" w:hAnsi="VNI-Times"/>
                                      <w:color w:val="auto"/>
                                      <w:lang w:val="en-US" w:bidi="ar-SA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VNI-Times" w:ascii="VNI-Times" w:hAnsi="VNI-Times"/>
                                      <w:color w:val="auto"/>
                                      <w:lang w:val="en-US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VNI-Times" w:ascii="VNI-Times" w:hAnsi="VNI-Times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Symbol" w:cs="Symbol" w:ascii="VNI-Times" w:hAnsi="VNI-Times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Symbol" w:cs="Symbol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VNI-Times" w:hAnsi="VNI-Times" w:eastAsia="Symbol" w:cs="Symbol"/>
                                      <w:color w:val="auto"/>
                                      <w:lang w:val="en-US" w:bidi="ar-SA"/>
                                    </w:rPr>
                                    <w:t xml:space="preserve">                   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Symbol" w:cs="Symbol"/>
                                      <w:color w:val="auto"/>
                                      <w:lang w:val="en-US" w:bidi="ar-SA"/>
                                    </w:rPr>
                                    <w:t xml:space="preserve"> x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VNI-Times" w:hAnsi="VNI-Times" w:eastAsia="Symbol" w:cs="Symbo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58.25pt;margin-top:10.65pt;width:76.95pt;height:114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 xml:space="preserve">       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VNI-Times" w:ascii="VNI-Times" w:hAnsi="VNI-Times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cs="VNI-Times" w:ascii="VNI-Times" w:hAnsi="VNI-Times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VNI-Times" w:ascii="VNI-Times" w:hAnsi="VNI-Time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VNI-Times" w:ascii="VNI-Times" w:hAnsi="VNI-Time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VNI-Times" w:hAnsi="VNI-Times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Symbol" w:cs="Symbo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NI-Times" w:hAnsi="VNI-Times" w:eastAsia="Symbol" w:cs="Symbol"/>
                                <w:color w:val="auto"/>
                                <w:lang w:val="en-US" w:bidi="ar-SA"/>
                              </w:rPr>
                              <w:t xml:space="preserve">                 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Symbol" w:cs="Symbol"/>
                                <w:color w:val="auto"/>
                                <w:lang w:val="en-US" w:bidi="ar-SA"/>
                              </w:rPr>
                              <w:t xml:space="preserve"> x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NI-Times" w:hAnsi="VNI-Times" w:eastAsia="Symbol" w:cs="Symbol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57785</wp:posOffset>
                      </wp:positionV>
                      <wp:extent cx="314325" cy="241935"/>
                      <wp:effectExtent l="3175" t="5080" r="508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42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9" h="21101">
                                    <a:moveTo>
                                      <a:pt x="19100" y="17711"/>
                                    </a:moveTo>
                                    <a:arcTo wR="10800" hR="10800" stAng="2386970" swAng="127640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9" h="21101">
                                    <a:moveTo>
                                      <a:pt x="19100" y="17711"/>
                                    </a:moveTo>
                                    <a:arcTo wR="10800" hR="10800" stAng="2386970" swAng="127640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099,21101" path="l0,21600xee" stroked="t" o:allowincell="t" style="position:absolute;margin-left:286.2pt;margin-top:4.55pt;width:24.7pt;height:19pt;flip:xy;mso-wrap-style:none;v-text-anchor:middle">
                      <v:fill o:detectmouseclick="t" on="false"/>
                      <v:stroke color="black" weight="9360" endarrow="classic" endarrowwidth="narrow" endarrowlength="shor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25095</wp:posOffset>
                      </wp:positionV>
                      <wp:extent cx="196850" cy="2609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5pt;height:20.55pt;mso-wrap-distance-left:9.05pt;mso-wrap-distance-right:9.05pt;mso-wrap-distance-top:0pt;mso-wrap-distance-bottom:0pt;margin-top:9.85pt;mso-position-vertical-relative:text;margin-left:31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VNI-Time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26035</wp:posOffset>
                      </wp:positionV>
                      <wp:extent cx="635" cy="1451610"/>
                      <wp:effectExtent l="14605" t="635" r="146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5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5pt,2.05pt" to="297.25pt,116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26035</wp:posOffset>
                      </wp:positionV>
                      <wp:extent cx="0" cy="9677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5pt,2.05pt" to="328.25pt,7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41910</wp:posOffset>
                      </wp:positionV>
                      <wp:extent cx="355600" cy="72580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5pt,3.3pt" to="325.2pt,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66675</wp:posOffset>
                      </wp:positionV>
                      <wp:extent cx="104140" cy="241935"/>
                      <wp:effectExtent l="0" t="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329" h="10800">
                                    <a:moveTo>
                                      <a:pt x="10800" y="0"/>
                                    </a:moveTo>
                                    <a:arcTo wR="10800" hR="10800" stAng="-5400000" swAng="21525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329" h="10800">
                                    <a:moveTo>
                                      <a:pt x="10800" y="0"/>
                                    </a:moveTo>
                                    <a:arcTo wR="10800" hR="10800" stAng="-5400000" swAng="21525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329,10800" path="l0,21600xee" stroked="t" o:allowincell="t" style="position:absolute;margin-left:296.25pt;margin-top:5.25pt;width:8.15pt;height:19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81280</wp:posOffset>
                      </wp:positionV>
                      <wp:extent cx="324485" cy="3086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pt;height:17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243205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4.3pt;mso-wrap-distance-left:9.05pt;mso-wrap-distance-right:9.05pt;mso-wrap-distance-top:0pt;mso-wrap-distance-bottom:0pt;margin-top:6.4pt;mso-position-vertical-relative:text;margin-left:2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pt;height:17pt" filled="f" o:ole="">
                                  <v:imagedata r:id="rId5" o:title=""/>
                                </v:shape>
                                <o:OLEObject Type="Embed" ProgID="" ShapeID="ole_rId4" DrawAspect="Content" ObjectID="_127395969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46685</wp:posOffset>
                      </wp:positionV>
                      <wp:extent cx="236855" cy="495935"/>
                      <wp:effectExtent l="1905" t="635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688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5pt,11.55pt" to="328.15pt,50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66675</wp:posOffset>
                      </wp:positionV>
                      <wp:extent cx="125730" cy="1257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322.25pt;margin-top:5.25pt;width:9.85pt;height:9.8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17475</wp:posOffset>
                      </wp:positionV>
                      <wp:extent cx="444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5pt,9.25pt" to="293.2pt,9.2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117475</wp:posOffset>
                      </wp:positionV>
                      <wp:extent cx="0" cy="48387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25pt,9.25pt" to="328.25pt,4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117475</wp:posOffset>
                      </wp:positionV>
                      <wp:extent cx="2667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5pt,9.25pt" to="328.2pt,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17475</wp:posOffset>
                      </wp:positionV>
                      <wp:extent cx="71120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5pt,9.25pt" to="328.2pt,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91440</wp:posOffset>
                      </wp:positionV>
                      <wp:extent cx="361950" cy="32131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.9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92247024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5.3pt;mso-wrap-distance-left:9.05pt;mso-wrap-distance-right:9.05pt;mso-wrap-distance-top:0pt;mso-wrap-distance-bottom:0pt;margin-top:7.2pt;mso-position-vertical-relative:text;margin-left:2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.95pt;height:18pt" filled="f" o:ole="">
                                  <v:imagedata r:id="rId9" o:title=""/>
                                </v:shape>
                                <o:OLEObject Type="Embed" ProgID="" ShapeID="ole_rId8" DrawAspect="Content" ObjectID="_1219111001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0955</wp:posOffset>
                      </wp:positionV>
                      <wp:extent cx="337185" cy="30861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pt;height:1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22063418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4.3pt;mso-wrap-distance-left:9.05pt;mso-wrap-distance-right:9.05pt;mso-wrap-distance-top:0pt;mso-wrap-distance-bottom:0pt;margin-top:1.65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pt;height:17pt" filled="f" o:ole="">
                                  <v:imagedata r:id="rId13" o:title=""/>
                                </v:shape>
                                <o:OLEObject Type="Embed" ProgID="" ShapeID="ole_rId12" DrawAspect="Content" ObjectID="_788601095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8890</wp:posOffset>
                      </wp:positionV>
                      <wp:extent cx="635" cy="2419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5pt,0.7pt" to="297.2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9845</wp:posOffset>
                      </wp:positionV>
                      <wp:extent cx="635" cy="241935"/>
                      <wp:effectExtent l="14605" t="635" r="1460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pt,2.35pt" to="297.5pt,21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+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 trình hợp lực tác dụng lên vậ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8pt" filled="f" o:ole="">
                  <v:imagedata r:id="rId15" o:title=""/>
                </v:shape>
                <o:OLEObject Type="Embed" ProgID="" ShapeID="ole_rId14" DrawAspect="Content" ObjectID="_2086816652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Chiếu lên hệ trục xoy,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c: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2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pt;height:38pt" filled="f" o:ole="">
                  <v:imagedata r:id="rId17" o:title=""/>
                </v:shape>
                <o:OLEObject Type="Embed" ProgID="" ShapeID="ole_rId16" DrawAspect="Content" ObjectID="_1779757263" r:id="rId1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Giải hệ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rình trên, ta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c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16pt" filled="f" o:ole="">
                  <v:imagedata r:id="rId19" o:title=""/>
                </v:shape>
                <o:OLEObject Type="Embed" ProgID="" ShapeID="ole_rId18" DrawAspect="Content" ObjectID="_863461933" r:id="rId1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+Khi m ép lên thành trụ,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36pt" filled="f" o:ole="">
                  <v:imagedata r:id="rId21" o:title=""/>
                </v:shape>
                <o:OLEObject Type="Embed" ProgID="" ShapeID="ole_rId20" DrawAspect="Content" ObjectID="_1164954300" r:id="rId2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rình hợp lực tác dụng lên vật lúc nà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pt;height:18pt" filled="f" o:ole="">
                  <v:imagedata r:id="rId23" o:title=""/>
                </v:shape>
                <o:OLEObject Type="Embed" ProgID="" ShapeID="ole_rId22" DrawAspect="Content" ObjectID="_1007097709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Chiếu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rình (2) lên ox, ta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1pt;height:18pt" filled="f" o:ole="">
                  <v:imagedata r:id="rId25" o:title=""/>
                </v:shape>
                <o:OLEObject Type="Embed" ProgID="" ShapeID="ole_rId24" DrawAspect="Content" ObjectID="_1506843623" r:id="rId2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Suy ra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38pt" filled="f" o:ole="">
                  <v:imagedata r:id="rId27" o:title=""/>
                </v:shape>
                <o:OLEObject Type="Embed" ProgID="" ShapeID="ole_rId26" DrawAspect="Content" ObjectID="_1742338662" r:id="rId2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64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) a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 Ta có 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9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31pt" filled="f" o:ole="">
                  <v:imagedata r:id="rId29" o:title=""/>
                </v:shape>
                <o:OLEObject Type="Embed" ProgID="" ShapeID="ole_rId28" DrawAspect="Content" ObjectID="_413428702" r:id="rId28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;           P = R.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  Suy ra :   P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571500" cy="45720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862965" cy="64770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Áp dụng hệ quả bất đẳng thức Côsi, suy ra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: R = r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5pt" filled="f" o:ole="">
                  <v:imagedata r:id="rId33" o:title=""/>
                </v:shape>
                <o:OLEObject Type="Embed" ProgID="" ShapeID="ole_rId32" DrawAspect="Content" ObjectID="_1154861947" r:id="rId3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Khi đ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5pt;height:33pt" filled="f" o:ole="">
                  <v:imagedata r:id="rId35" o:title=""/>
                </v:shape>
                <o:OLEObject Type="Embed" ProgID="" ShapeID="ole_rId34" DrawAspect="Content" ObjectID="_1707740336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5pt" filled="f" o:ole="">
                  <v:imagedata r:id="rId37" o:title=""/>
                </v:shape>
                <o:OLEObject Type="Embed" ProgID="" ShapeID="ole_rId36" DrawAspect="Content" ObjectID="_1105992084" r:id="rId3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Hiệu suất của nguồ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31pt" filled="f" o:ole="">
                  <v:imagedata r:id="rId39" o:title=""/>
                </v:shape>
                <o:OLEObject Type="Embed" ProgID="" ShapeID="ole_rId38" DrawAspect="Content" ObjectID="_271387547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Khi R = r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31pt" filled="f" o:ole="">
                  <v:imagedata r:id="rId41" o:title=""/>
                </v:shape>
                <o:OLEObject Type="Embed" ProgID="" ShapeID="ole_rId40" DrawAspect="Content" ObjectID="_203800693" r:id="rId4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0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5pt;height:35pt" filled="f" o:ole="">
                  <v:imagedata r:id="rId43" o:title=""/>
                </v:shape>
                <o:OLEObject Type="Embed" ProgID="" ShapeID="ole_rId42" DrawAspect="Content" ObjectID="_780127353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5pt" filled="f" o:ole="">
                  <v:imagedata r:id="rId45" o:title=""/>
                </v:shape>
                <o:OLEObject Type="Embed" ProgID="" ShapeID="ole_rId44" DrawAspect="Content" ObjectID="_293226983" r:id="rId4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Vớ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8pt;height:18pt" filled="f" o:ole="">
                  <v:imagedata r:id="rId47" o:title=""/>
                </v:shape>
                <o:OLEObject Type="Embed" ProgID="" ShapeID="ole_rId46" DrawAspect="Content" ObjectID="_58557048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5pt" filled="f" o:ole="">
                  <v:imagedata r:id="rId49" o:title=""/>
                </v:shape>
                <o:OLEObject Type="Embed" ProgID="" ShapeID="ole_rId48" DrawAspect="Content" ObjectID="_477255089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h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5pt" filled="f" o:ole="">
                  <v:imagedata r:id="rId51" o:title=""/>
                </v:shape>
                <o:OLEObject Type="Embed" ProgID="" ShapeID="ole_rId50" DrawAspect="Content" ObjectID="_1229546286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ừ (2) vào (4),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19pt" filled="f" o:ole="">
                  <v:imagedata r:id="rId53" o:title=""/>
                </v:shape>
                <o:OLEObject Type="Embed" ProgID="" ShapeID="ole_rId52" DrawAspect="Content" ObjectID="_957826716" r:id="rId5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Suy ra 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rình (3) có 2 nghiệm riêng biệ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8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2pt;height:35pt" filled="f" o:ole="">
                  <v:imagedata r:id="rId55" o:title=""/>
                </v:shape>
                <o:OLEObject Type="Embed" ProgID="" ShapeID="ole_rId54" DrawAspect="Content" ObjectID="_1832328815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5pt" filled="f" o:ole="">
                  <v:imagedata r:id="rId57" o:title=""/>
                </v:shape>
                <o:OLEObject Type="Embed" ProgID="" ShapeID="ole_rId56" DrawAspect="Content" ObjectID="_447771461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8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4pt;height:35pt" filled="f" o:ole="">
                  <v:imagedata r:id="rId59" o:title=""/>
                </v:shape>
                <o:OLEObject Type="Embed" ProgID="" ShapeID="ole_rId58" DrawAspect="Content" ObjectID="_1085785637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5pt" filled="f" o:ole="">
                  <v:imagedata r:id="rId61" o:title=""/>
                </v:shape>
                <o:OLEObject Type="Embed" ProgID="" ShapeID="ole_rId60" DrawAspect="Content" ObjectID="_552925718" r:id="rId6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Lấy (5) nhân (6) theo vế,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95pt;height:19pt" filled="f" o:ole="">
                  <v:imagedata r:id="rId63" o:title=""/>
                </v:shape>
                <o:OLEObject Type="Embed" ProgID="" ShapeID="ole_rId62" DrawAspect="Content" ObjectID="_1782782937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p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Với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6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8pt;height:36pt" filled="f" o:ole="">
                  <v:imagedata r:id="rId65" o:title=""/>
                </v:shape>
                <o:OLEObject Type="Embed" ProgID="" ShapeID="ole_rId64" DrawAspect="Content" ObjectID="_882030585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5pt" filled="f" o:ole="">
                  <v:imagedata r:id="rId67" o:title=""/>
                </v:shape>
                <o:OLEObject Type="Embed" ProgID="" ShapeID="ole_rId66" DrawAspect="Content" ObjectID="_345390522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Với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4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pt;height:36pt" filled="f" o:ole="">
                  <v:imagedata r:id="rId69" o:title=""/>
                </v:shape>
                <o:OLEObject Type="Embed" ProgID="" ShapeID="ole_rId68" DrawAspect="Content" ObjectID="_1444143773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5pt" filled="f" o:ole="">
                  <v:imagedata r:id="rId71" o:title=""/>
                </v:shape>
                <o:OLEObject Type="Embed" ProgID="" ShapeID="ole_rId70" DrawAspect="Content" ObjectID="_174228441" r:id="rId7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Lấy (7) + (8) theo vế,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18pt" filled="f" o:ole="">
                  <v:imagedata r:id="rId73" o:title=""/>
                </v:shape>
                <o:OLEObject Type="Embed" ProgID="" ShapeID="ole_rId72" DrawAspect="Content" ObjectID="_277720588" r:id="rId7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09220</wp:posOffset>
                      </wp:positionV>
                      <wp:extent cx="3199130" cy="247586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2475720"/>
                                <a:chOff x="0" y="0"/>
                                <a:chExt cx="3198960" cy="24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198960" cy="24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040" y="313200"/>
                                    <a:ext cx="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120" y="316440"/>
                                    <a:ext cx="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080" y="157752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560" y="30564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0880" y="910800"/>
                                    <a:ext cx="1257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360" y="311040"/>
                                    <a:ext cx="0" cy="60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31320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3320" y="30924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563760"/>
                                    <a:ext cx="120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1520" y="122760"/>
                                    <a:ext cx="0" cy="25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689760"/>
                                    <a:ext cx="114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815400"/>
                                    <a:ext cx="114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941040"/>
                                    <a:ext cx="114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4640" y="106308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2200" y="937440"/>
                                    <a:ext cx="48888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5880" y="0"/>
                                    <a:ext cx="32904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0080" y="1337400"/>
                                    <a:ext cx="48888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35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1840" y="273240"/>
                                    <a:ext cx="3607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89360" y="11048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6680" y="1139400"/>
                                    <a:ext cx="7560" cy="81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040" y="1128960"/>
                                    <a:ext cx="63000" cy="46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586800"/>
                                    <a:ext cx="230040" cy="90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1569600"/>
                                    <a:ext cx="19533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576080"/>
                                    <a:ext cx="335160" cy="83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800" y="1236960"/>
                                    <a:ext cx="1257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9520" y="7948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1840" y="12686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63160" y="1803600"/>
                                    <a:ext cx="792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92" h="10800">
                                        <a:moveTo>
                                          <a:pt x="507" y="7530"/>
                                        </a:moveTo>
                                        <a:arcTo wR="10800" hR="10800" stAng="-9742385" swAng="9742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92" h="10800">
                                        <a:moveTo>
                                          <a:pt x="507" y="7530"/>
                                        </a:moveTo>
                                        <a:arcTo wR="10800" hR="10800" stAng="-9742385" swAng="974238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459200">
                                    <a:off x="1908000" y="719280"/>
                                    <a:ext cx="75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092" h="10800">
                                        <a:moveTo>
                                          <a:pt x="507" y="7530"/>
                                        </a:moveTo>
                                        <a:arcTo wR="10800" hR="10800" stAng="-9742385" swAng="9742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092" h="10800">
                                        <a:moveTo>
                                          <a:pt x="507" y="7530"/>
                                        </a:moveTo>
                                        <a:arcTo wR="10800" hR="10800" stAng="-9742385" swAng="974238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84600" y="18252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per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8240" y="481320"/>
                                    <a:ext cx="34236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perscript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98960" cy="247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9152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9120"/>
                                    <a:ext cx="3198960" cy="240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56040" y="313200"/>
                                      <a:ext cx="0" cy="125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120" y="316440"/>
                                      <a:ext cx="0" cy="125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5080" y="1577520"/>
                                      <a:ext cx="146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0560" y="305640"/>
                                      <a:ext cx="0" cy="93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0880" y="910800"/>
                                      <a:ext cx="12574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360" y="311400"/>
                                      <a:ext cx="0" cy="60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040" y="31320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3320" y="30924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564120"/>
                                      <a:ext cx="12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1520" y="122760"/>
                                      <a:ext cx="0" cy="25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689760"/>
                                      <a:ext cx="114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815400"/>
                                      <a:ext cx="114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941040"/>
                                      <a:ext cx="114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4640" y="1063080"/>
                                      <a:ext cx="38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2200" y="937440"/>
                                      <a:ext cx="488880" cy="377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5880" y="0"/>
                                      <a:ext cx="329040" cy="339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10080" y="1337400"/>
                                      <a:ext cx="488880" cy="377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5352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1840" y="273240"/>
                                      <a:ext cx="3607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89360" y="110484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6680" y="1139400"/>
                                      <a:ext cx="7560" cy="81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040" y="1128960"/>
                                      <a:ext cx="63000" cy="467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8680" y="586800"/>
                                      <a:ext cx="230040" cy="90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1569960"/>
                                      <a:ext cx="19533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7400" y="1576080"/>
                                      <a:ext cx="335160" cy="830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800" y="1236960"/>
                                      <a:ext cx="12574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9520" y="79524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J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1840" y="126900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63160" y="1803600"/>
                                      <a:ext cx="792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092" h="10800">
                                          <a:moveTo>
                                            <a:pt x="507" y="7530"/>
                                          </a:moveTo>
                                          <a:arcTo wR="10800" hR="10800" stAng="-9742385" swAng="9742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092" h="10800">
                                          <a:moveTo>
                                            <a:pt x="507" y="7530"/>
                                          </a:moveTo>
                                          <a:arcTo wR="10800" hR="10800" stAng="-9742385" swAng="974238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459200">
                                      <a:off x="1908000" y="719280"/>
                                      <a:ext cx="7560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092" h="10800">
                                          <a:moveTo>
                                            <a:pt x="507" y="7530"/>
                                          </a:moveTo>
                                          <a:arcTo wR="10800" hR="10800" stAng="-9742385" swAng="9742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092" h="10800">
                                          <a:moveTo>
                                            <a:pt x="507" y="7530"/>
                                          </a:moveTo>
                                          <a:arcTo wR="10800" hR="10800" stAng="-9742385" swAng="974238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84600" y="182520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vertAlign w:val="super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/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58240" y="481320"/>
                                      <a:ext cx="34236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vertAlign w:val="super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8.6pt;width:251.9pt;height:194.85pt" coordorigin="636,172" coordsize="5038,3897">
                      <v:group id="shape_0" style="position:absolute;left:636;top:269;width:5038;height:3789">
                        <v:line id="shape_0" from="2614,762" to="2614,27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767" to="5025,27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7,2753" to="5016,27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3,750" to="2873,22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5,1703" to="4774,22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5,759" to="4775,17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4,762" to="2870,7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7,756" to="5023,7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1157" to="4769,1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2,462" to="3772,85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71,1355" to="4666,135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71,1553" to="4666,155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71,1751" to="4666,175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74,1943" to="3580,194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545;top:1745;width:769;height:5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16;top:269;width:517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04;top:2375;width:769;height:5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6;top:2243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94;top:699;width:56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69,2009" to="3769,290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75,2063" to="3886,3338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76,2047" to="3874,27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63,1193" to="3924,261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4,2741" to="3939,2782" stroked="t" o:allowincell="t" style="position:absolute;flip:x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876,2751" to="4403,4058" stroked="t" o:allowincell="t" style="position:absolute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94,2217" to="2873,2756" stroked="t" o:allowincell="t" style="position:absolute;flip:y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17;top:1521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94;top:2267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21092,10800" path="l0,21600xee" stroked="t" o:allowincell="t" style="position:absolute;left:3885;top:3109;width:124;height:67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092,10800" path="l0,21600xee" stroked="t" o:allowincell="t" style="position:absolute;left:3641;top:1401;width:118;height:72;flip:y;mso-wrap-style:none;v-text-anchor:middle;rotation:1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604;top:3143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05;top:1027;width:538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per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6;top:172;width:5038;height:3897">
                        <v:line id="shape_0" from="3772,172" to="3772,215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36;top:281;width:5038;height:3789">
                          <v:line id="shape_0" from="2614,774" to="2614,27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5,779" to="5025,27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7,2765" to="5016,27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3,762" to="2873,22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5,1715" to="4774,225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5,771" to="4775,172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4,774" to="2870,7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7,768" to="5023,7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1,1169" to="4769,11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2,474" to="3772,869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71,1367" to="4666,136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871,1565" to="4666,156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871,1763" to="4666,176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974,1955" to="3580,195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545;top:1757;width:769;height:5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16;top:281;width:517;height:5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04;top:2387;width:769;height:5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6;top:2255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94;top:711;width:567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769,2021" to="3769,292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875,2075" to="3886,3350" stroked="t" o:allowincell="t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776,2059" to="3874,279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63,1205" to="3924,262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4,2753" to="3939,2794" stroked="t" o:allowincell="t" style="position:absolute;flip:x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3876,2763" to="4403,4070" stroked="t" o:allowincell="t" style="position:absolute">
                            <v:stroke color="black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94,2229" to="2873,2768" stroked="t" o:allowincell="t" style="position:absolute;flip:y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517;top:1533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94;top:2279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coordsize="21092,10800" path="l0,21600xee" stroked="t" o:allowincell="t" style="position:absolute;left:3885;top:3121;width:124;height:67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092,10800" path="l0,21600xee" stroked="t" o:allowincell="t" style="position:absolute;left:3641;top:1413;width:118;height:72;flip:y;mso-wrap-style:none;v-text-anchor:middle;rotation:18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3604;top:3155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/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05;top:1039;width:538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)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a SI truyền thẳng vào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c đến gặp đáy cốc cũng là mặt AB của lăng kính ở J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Với góc tới i = 2,8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góc khúc xạ ở đó là r. Theo định luật khúc xạ ánh sáng tại J: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1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9pt;height:60pt" filled="f" o:ole="">
                  <v:imagedata r:id="rId75" o:title=""/>
                </v:shape>
                <o:OLEObject Type="Embed" ProgID="" ShapeID="ole_rId74" DrawAspect="Content" ObjectID="_309936634" r:id="rId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Suy ra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6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3pt;height:33pt" filled="f" o:ole="">
                  <v:imagedata r:id="rId77" o:title=""/>
                </v:shape>
                <o:OLEObject Type="Embed" ProgID="" ShapeID="ole_rId76" DrawAspect="Content" ObjectID="_1052435801" r:id="rId7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Góc lệc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6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3pt;height:19pt" filled="f" o:ole="">
                  <v:imagedata r:id="rId79" o:title=""/>
                </v:shape>
                <o:OLEObject Type="Embed" ProgID="" ShapeID="ole_rId78" DrawAspect="Content" ObjectID="_1450667306" r:id="rId7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Suy ra: Góc tới tại K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19pt" filled="f" o:ole="">
                  <v:imagedata r:id="rId81" o:title=""/>
                </v:shape>
                <o:OLEObject Type="Embed" ProgID="" ShapeID="ole_rId80" DrawAspect="Content" ObjectID="_1668064070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So le trong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Áp dụng định luật khúc xạ tại K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0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5pt;height:33pt" filled="f" o:ole="">
                  <v:imagedata r:id="rId83" o:title=""/>
                </v:shape>
                <o:OLEObject Type="Embed" ProgID="" ShapeID="ole_rId82" DrawAspect="Content" ObjectID="_744472052" r:id="rId8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Suy ra góc lệch của tia ló cuối cùng ra khỏi đáy cốc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8pt;height:19pt" filled="f" o:ole="">
                  <v:imagedata r:id="rId85" o:title=""/>
                </v:shape>
                <o:OLEObject Type="Embed" ProgID="" ShapeID="ole_rId84" DrawAspect="Content" ObjectID="_1929286524" r:id="rId8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+ Vì mặt n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ớc trong cốc luôn nằm ngang nên muốn tia khúc xạ tại J vẫn song song với tia tới thì phải nghiêng cốc sao cho đáy cốc song song với mặt n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ớc. Khi đó phải có một đầu của cốc đ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ợc nâng lên (đầu A), còn đầu C vẫn ở vị trí cũ. Lúc này ta có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8pt" filled="f" o:ole="">
                  <v:imagedata r:id="rId87" o:title=""/>
                </v:shape>
                <o:OLEObject Type="Embed" ProgID="" ShapeID="ole_rId86" DrawAspect="Content" ObjectID="_229545010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 ; Khi đó góc tới tại K là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0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pt;height:18pt" filled="f" o:ole="">
                  <v:imagedata r:id="rId89" o:title=""/>
                </v:shape>
                <o:OLEObject Type="Embed" ProgID="" ShapeID="ole_rId88" DrawAspect="Content" ObjectID="_251971515" r:id="rId8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1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Mặt khác : vì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31pt" filled="f" o:ole="">
                  <v:imagedata r:id="rId91" o:title=""/>
                </v:shape>
                <o:OLEObject Type="Embed" ProgID="" ShapeID="ole_rId90" DrawAspect="Content" ObjectID="_1884736726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 ;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fr-FR"/>
              </w:rPr>
              <w:t xml:space="preserve">không khí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1 nên không thể nghiêng cốc một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1pt" filled="f" o:ole="">
                  <v:imagedata r:id="rId93" o:title=""/>
                </v:shape>
                <o:OLEObject Type="Embed" ProgID="" ShapeID="ole_rId92" DrawAspect="Content" ObjectID="_1992423386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, theo một chiều nhất định quanh C, để tia ló ra khỏi đáy cốc song song với tia tới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a)+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2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0pt;height:31pt" filled="f" o:ole="">
                  <v:imagedata r:id="rId95" o:title=""/>
                </v:shape>
                <o:OLEObject Type="Embed" ProgID="" ShapeID="ole_rId94" DrawAspect="Content" ObjectID="_1558593539" r:id="rId94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Khi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39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1.95pt;height:21pt" filled="f" o:ole="">
                  <v:imagedata r:id="rId97" o:title=""/>
                </v:shape>
                <o:OLEObject Type="Embed" ProgID="" ShapeID="ole_rId96" DrawAspect="Content" ObjectID="_201329603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Vì mạch RLC nối tiếp có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nên cộng 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ởng xảy ra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9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5pt;height:18pt" filled="f" o:ole="">
                  <v:imagedata r:id="rId99" o:title=""/>
                </v:shape>
                <o:OLEObject Type="Embed" ProgID="" ShapeID="ole_rId98" DrawAspect="Content" ObjectID="_1102642632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(2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Do đó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34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7pt;height:36pt" filled="f" o:ole="">
                  <v:imagedata r:id="rId101" o:title=""/>
                </v:shape>
                <o:OLEObject Type="Embed" ProgID="" ShapeID="ole_rId100" DrawAspect="Content" ObjectID="_1025524809" r:id="rId10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Từ (1) và (2), đ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ợc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8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3pt;height:18pt" filled="f" o:ole="">
                  <v:imagedata r:id="rId103" o:title=""/>
                </v:shape>
                <o:OLEObject Type="Embed" ProgID="" ShapeID="ole_rId102" DrawAspect="Content" ObjectID="_1653898" r:id="rId10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Mặt khác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94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7pt;height:15pt" filled="f" o:ole="">
                  <v:imagedata r:id="rId105" o:title=""/>
                </v:shape>
                <o:OLEObject Type="Embed" ProgID="" ShapeID="ole_rId104" DrawAspect="Content" ObjectID="_42758992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, với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939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.95pt;height:34pt" filled="f" o:ole="">
                  <v:imagedata r:id="rId107" o:title=""/>
                </v:shape>
                <o:OLEObject Type="Embed" ProgID="" ShapeID="ole_rId106" DrawAspect="Content" ObjectID="_2050673235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nên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24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2pt;height:33pt" filled="f" o:ole="">
                  <v:imagedata r:id="rId109" o:title=""/>
                </v:shape>
                <o:OLEObject Type="Embed" ProgID="" ShapeID="ole_rId108" DrawAspect="Content" ObjectID="_1957406471" r:id="rId10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b)+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iản đồ véc 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vẽ đ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ợc 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09855</wp:posOffset>
                      </wp:positionV>
                      <wp:extent cx="2466975" cy="1518920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1518840"/>
                                <a:chOff x="0" y="0"/>
                                <a:chExt cx="246708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360" y="7149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0"/>
                                  <a:ext cx="45720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714960"/>
                                  <a:ext cx="45720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9000"/>
                                  <a:ext cx="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714960"/>
                                  <a:ext cx="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714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9880" y="442080"/>
                                  <a:ext cx="4572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789840" y="203760"/>
                                  <a:ext cx="41220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789840" y="817200"/>
                                  <a:ext cx="412200" cy="47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04760" y="0"/>
                                  <a:ext cx="5716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04040" y="1020600"/>
                                  <a:ext cx="475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496440" y="377280"/>
                                  <a:ext cx="412200" cy="3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53680"/>
                                  <a:ext cx="45720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680" y="604440"/>
                                  <a:ext cx="1144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5400">
                                  <a:off x="497880" y="740160"/>
                                  <a:ext cx="114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86">
                                      <a:moveTo>
                                        <a:pt x="10800" y="0"/>
                                      </a:moveTo>
                                      <a:arcTo wR="10800" hR="10800" stAng="-5400000" swAng="97358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86">
                                      <a:moveTo>
                                        <a:pt x="10800" y="0"/>
                                      </a:moveTo>
                                      <a:arcTo wR="10800" hR="10800" stAng="-5400000" swAng="97358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04720" y="706680"/>
                                  <a:ext cx="36072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332640" y="408960"/>
                                  <a:ext cx="348480" cy="29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8.65pt;width:194.25pt;height:119.65pt" coordorigin="3137,173" coordsize="3885,2393">
                      <v:line id="shape_0" from="3662,1299" to="6721,12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2,173" to="4381,12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2,1299" to="4381,24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2,187" to="4412,130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412,1299" to="4412,241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2,1299" to="4411,1299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2;top:869;width:71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81;top:494;width:648;height:642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81;top:1460;width:648;height:745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02;top:173;width:899;height:642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01;top:1780;width:748;height:78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19;top:767;width:648;height:620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7;top:1045;width:71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3782;top:1125;width:179;height:1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086" path="l0,21600xee" stroked="t" o:allowincell="t" style="position:absolute;left:3921;top:1338;width:179;height:313;mso-wrap-style:none;v-text-anchor:middle;rotation:33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932;top:1286;width:567;height:559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1;top:817;width:548;height:461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Từ giản đồ véc 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suy ra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2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1pt;height:20pt" filled="f" o:ole="">
                  <v:imagedata r:id="rId125" o:title=""/>
                </v:shape>
                <o:OLEObject Type="Embed" ProgID="" ShapeID="ole_rId124" DrawAspect="Content" ObjectID="_138361116" r:id="rId1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ới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80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0pt;height:34pt" filled="f" o:ole="">
                  <v:imagedata r:id="rId127" o:title=""/>
                </v:shape>
                <o:OLEObject Type="Embed" ProgID="" ShapeID="ole_rId126" DrawAspect="Content" ObjectID="_434470657" r:id="rId12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Suy ra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3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8pt;height:31pt" filled="f" o:ole="">
                  <v:imagedata r:id="rId129" o:title=""/>
                </v:shape>
                <o:OLEObject Type="Embed" ProgID="" ShapeID="ole_rId128" DrawAspect="Content" ObjectID="_1614607086" r:id="rId1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 Ta biết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860" w:dyaOrig="8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3pt;height:42pt" filled="f" o:ole="">
                  <v:imagedata r:id="rId131" o:title=""/>
                </v:shape>
                <o:OLEObject Type="Embed" ProgID="" ShapeID="ole_rId130" DrawAspect="Content" ObjectID="_2100659280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nên khi I = K, ta suy ra 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390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5pt;height:31pt" filled="f" o:ole="">
                  <v:imagedata r:id="rId133" o:title=""/>
                </v:shape>
                <o:OLEObject Type="Embed" ProgID="" ShapeID="ole_rId132" DrawAspect="Content" ObjectID="_365539077" r:id="rId13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Lúc này có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4280" w:dyaOrig="1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4pt;height:66pt" filled="f" o:ole="">
                  <v:imagedata r:id="rId135" o:title=""/>
                </v:shape>
                <o:OLEObject Type="Embed" ProgID="" ShapeID="ole_rId134" DrawAspect="Content" ObjectID="_1595651704" r:id="rId1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8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2pt;height:31pt" filled="f" o:ole="">
                  <v:imagedata r:id="rId137" o:title=""/>
                </v:shape>
                <o:OLEObject Type="Embed" ProgID="" ShapeID="ole_rId136" DrawAspect="Content" ObjectID="_1525245865" r:id="rId1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 Áp dụng hệ thức độc lập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140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0pt;height:36pt" filled="f" o:ole="">
                  <v:imagedata r:id="rId139" o:title=""/>
                </v:shape>
                <o:OLEObject Type="Embed" ProgID="" ShapeID="ole_rId138" DrawAspect="Content" ObjectID="_1779892020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, đ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Tại M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2560" w:dyaOrig="7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8pt;height:38pt" filled="f" o:ole="">
                  <v:imagedata r:id="rId141" o:title=""/>
                </v:shape>
                <o:OLEObject Type="Embed" ProgID="" ShapeID="ole_rId140" DrawAspect="Content" ObjectID="_1031605833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Tại  N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258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9pt;height:38pt" filled="f" o:ole="">
                  <v:imagedata r:id="rId143" o:title=""/>
                </v:shape>
                <o:OLEObject Type="Embed" ProgID="" ShapeID="ole_rId142" DrawAspect="Content" ObjectID="_809564647" r:id="rId1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Giải hệ (1) và (2) đ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ợ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A = 5 cm   và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430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5pt;height:31pt" filled="f" o:ole="">
                  <v:imagedata r:id="rId145" o:title=""/>
                </v:shape>
                <o:OLEObject Type="Embed" ProgID="" ShapeID="ole_rId144" DrawAspect="Content" ObjectID="_1777698715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0,7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điểm)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7480</wp:posOffset>
                      </wp:positionV>
                      <wp:extent cx="4830445" cy="24904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0480" cy="2490480"/>
                                <a:chOff x="0" y="0"/>
                                <a:chExt cx="4830480" cy="249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4740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NI-Times" w:hAnsi="VNI-Times" w:eastAsia="Times New Roman" w:cs="VNI-Times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perscript"/>
                                        <w:rFonts w:ascii="VNI-Times" w:hAnsi="VNI-Times" w:eastAsia="Times New Roman" w:cs="VNI-Times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920" y="0"/>
                                  <a:ext cx="4750560" cy="22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8480" y="227880"/>
                                    <a:ext cx="4229280" cy="201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058040"/>
                                      <a:ext cx="3733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7600" y="1048320"/>
                                      <a:ext cx="190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0"/>
                                      <a:ext cx="0" cy="105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48320"/>
                                      <a:ext cx="0" cy="9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10080"/>
                                      <a:ext cx="1924200" cy="104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20"/>
                                      <a:ext cx="8478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7520" y="69588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3280" y="704880"/>
                                      <a:ext cx="714240" cy="33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0320" y="838440"/>
                                      <a:ext cx="16200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38960"/>
                                      <a:ext cx="1943280" cy="96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8120" y="1058040"/>
                                      <a:ext cx="219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20"/>
                                      <a:ext cx="3181320" cy="104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5000" y="419760"/>
                                      <a:ext cx="21924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7320" y="1058040"/>
                                      <a:ext cx="56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95720" y="704880"/>
                                      <a:ext cx="0" cy="352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71960" y="714600"/>
                                      <a:ext cx="923760" cy="33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86240" y="876960"/>
                                      <a:ext cx="17136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1048320"/>
                                      <a:ext cx="3171960" cy="9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400760"/>
                                      <a:ext cx="19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560" y="1496160"/>
                                      <a:ext cx="124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5720" y="1058040"/>
                                      <a:ext cx="0" cy="64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1320" y="149616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560" y="1229400"/>
                                      <a:ext cx="71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8160" y="116280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560" y="1181880"/>
                                      <a:ext cx="0" cy="44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1320" y="1419840"/>
                                      <a:ext cx="0" cy="23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56920" y="57168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vertAlign w:val="superscript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30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600" y="6858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0760" y="137160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4440" y="170928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46"/>
                                  <a:stretch/>
                                </pic:blipFill>
                                <pic:spPr>
                                  <a:xfrm>
                                    <a:off x="3562920" y="1709280"/>
                                    <a:ext cx="471240" cy="46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275720" y="125748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vertAlign w:val="superscript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9840" y="65736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75720" y="91440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7920" y="89532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34960" y="127620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vertAlign w:val="subscript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8920" y="121932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47"/>
                                  <a:stretch/>
                                </pic:blipFill>
                                <pic:spPr>
                                  <a:xfrm>
                                    <a:off x="2375640" y="1418760"/>
                                    <a:ext cx="420480" cy="64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57960" y="1247760"/>
                                    <a:ext cx="4748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vertAlign w:val="subscript"/>
                                          <w:rFonts w:ascii="VNI-Times" w:hAnsi="VNI-Times" w:eastAsia="Times New Roman" w:cs="VNI-Times"/>
                                          <w:color w:val="000000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2.4pt;width:380.4pt;height:196.1pt" coordorigin="187,248" coordsize="7608,3922">
                      <v:shape id="shape_0" stroked="f" o:allowincell="t" style="position:absolute;left:187;top:3629;width:7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3;top:248;width:7481;height:3538">
                        <v:group id="shape_0" style="position:absolute;left:720;top:607;width:6659;height:3180">
                          <v:line id="shape_0" from="735,2273" to="6614,227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5,2258" to="3944,2258" stroked="t" o:allowincell="t" style="position:absolute">
                            <v:stroke color="black" weight="2844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  <v:line id="shape_0" from="735,607" to="735,2271" stroked="t" o:allowincell="t" style="position:absolute;flip:y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35,2258" to="735,3787" stroked="t" o:allowincell="t" style="position:absolute">
                            <v:stroke color="black" weight="936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65,622" to="3794,22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5,608" to="2069,1327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905,1702" to="4905,227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80,1717" to="4904,22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85,1927" to="4439,2061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20,2243" to="3779,3757" stroked="t" o:allowincell="t" style="position:absolute;flip:x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520,2273" to="5864,2273" stroked="t" o:allowincell="t" style="position:absolute">
                            <v:stroke color="black" weight="2844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  <v:line id="shape_0" from="735,608" to="5744,22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5,1268" to="3119,1387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95,2273" to="7379,22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0,1717" to="7170,2271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15,1732" to="7169,225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0,1988" to="6479,2077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35,2258" to="5729,3757" stroked="t" o:allowincell="t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35,2813" to="3749,2813" stroked="t" o:allowincell="t" style="position:absolute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65,2963" to="5729,2963" stroked="t" o:allowincell="t" style="position:absolute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170,2273" to="7170,3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0,2963" to="7169,2963" stroked="t" o:allowincell="t" style="position:absolute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65,2543" to="4889,2543" stroked="t" o:allowincell="t" style="position:absolute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90,2438" to="4890,26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5,2468" to="3765,31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0,2843" to="5730,32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859;top:1148;width:7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0;top:248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;top:2048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7;top:1328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10;top:2408;width:7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1;top:2940;width:7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4;top:2940;width:741;height:727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46;top:2228;width:7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33;top:1283;width:7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46;top:1688;width:7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19;top:1658;width:7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07;top:2258;width:7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5;top:2168;width:7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54;top:2482;width:661;height:1010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9;top:2213;width:7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Đặt g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ng ở vị trí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, chọn vị trí đứng cho mắt M nhìn vào g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ng thấy ảnh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b-NO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của đèn. Đánh dấu vị trí đứng 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326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3pt;height:19pt" filled="f" o:ole="">
                  <v:imagedata r:id="rId151" o:title=""/>
                </v:shape>
                <o:OLEObject Type="Embed" ProgID="" ShapeID="ole_rId150" DrawAspect="Content" ObjectID="_804212874" r:id="rId1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Di chuyển g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ng đến điểm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trên đ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ờng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N, thì mắt ở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b-NO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lại có thể nhìn thấy ảnh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b-NO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của đèn. Đánh dấu vị trí đứng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b-NO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404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2pt;height:19pt" filled="f" o:ole="">
                  <v:imagedata r:id="rId153" o:title=""/>
                </v:shape>
                <o:OLEObject Type="Embed" ProgID="" ShapeID="ole_rId152" DrawAspect="Content" ObjectID="_985557243" r:id="rId1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+Từ (1) và (2)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1219" w:dyaOrig="1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95pt;height:70pt" filled="f" o:ole="">
                  <v:imagedata r:id="rId155" o:title=""/>
                </v:shape>
                <o:OLEObject Type="Embed" ProgID="" ShapeID="ole_rId154" DrawAspect="Content" ObjectID="_1072887359" r:id="rId1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     (3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+Dùng th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ớc dây đo các khoảng cách: h, L,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18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3pt" filled="f" o:ole="">
                  <v:imagedata r:id="rId157" o:title=""/>
                </v:shape>
                <o:OLEObject Type="Embed" ProgID="" ShapeID="ole_rId156" DrawAspect="Content" ObjectID="_1200636057" r:id="rId1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object w:dxaOrig="24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5pt" filled="f" o:ole="">
                  <v:imagedata r:id="rId159" o:title=""/>
                </v:shape>
                <o:OLEObject Type="Embed" ProgID="" ShapeID="ole_rId158" DrawAspect="Content" ObjectID="_478725971" r:id="rId1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ta xác định đ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ợc H và S theo (3)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b-NO"/>
        </w:rPr>
      </w:pPr>
      <w:r>
        <w:rPr>
          <w:rFonts w:eastAsia="Wingdings" w:cs="Wingdings" w:ascii="Wingdings" w:hAnsi="Wingdings"/>
          <w:sz w:val="54"/>
        </w:rPr>
        <w:t>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b-NO"/>
        </w:rPr>
        <w:t>Ghi chú: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- Thí sinh luận giải theo các cách khác, nếu đúng vẫn đạt điểm tối đa theo biểu điểm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-Thí sinh trình bày thiếu hoặc sai đơn vị ở đáp số mỗi câu sẽ bị trừ 0,25 điểm (toàn bài không trừ quá 1,0 điểm)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lang w:val="nb-NO"/>
        </w:rPr>
      </w:pPr>
      <w:r>
        <w:rPr>
          <w:i/>
          <w:sz w:val="28"/>
          <w:szCs w:val="28"/>
          <w:lang w:val="nb-NO"/>
        </w:rPr>
        <w:t>---------H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ế</w:t>
      </w:r>
      <w:r>
        <w:rPr>
          <w:rFonts w:cs="VNI-Times"/>
          <w:i/>
          <w:sz w:val="28"/>
          <w:szCs w:val="28"/>
          <w:lang w:val="nb-NO"/>
        </w:rPr>
        <w:t>t----------</w:t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480" w:leader="none"/>
        </w:tabs>
        <w:rPr>
          <w:lang w:val="nb-NO"/>
        </w:rPr>
      </w:pPr>
      <w:r>
        <w:rPr>
          <w:lang w:val="nb-NO"/>
        </w:rPr>
      </w:r>
    </w:p>
    <w:sectPr>
      <w:footerReference w:type="default" r:id="rId160"/>
      <w:type w:val="nextPage"/>
      <w:pgSz w:w="12240" w:h="15840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7.wmf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1:07:00Z</dcterms:created>
  <dc:creator>User</dc:creator>
  <dc:description/>
  <cp:keywords/>
  <dc:language>en-US</dc:language>
  <cp:lastModifiedBy>chin</cp:lastModifiedBy>
  <cp:lastPrinted>2009-02-01T21:31:00Z</cp:lastPrinted>
  <dcterms:modified xsi:type="dcterms:W3CDTF">2009-02-03T14:48:00Z</dcterms:modified>
  <cp:revision>53</cp:revision>
  <dc:subject/>
  <dc:title>SỞ GIÁO DỤC &amp; ĐÀO TẠO GIA LAI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